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1"/>
          <w:kern w:val="0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日（木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　　　　　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府立男女共同参画・青少年センター　特別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平成２３年度審議等スケジュール（案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案件概要及び事務局確認内容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岬町多奈川地区多目的公園の費用便益分析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５：　砂防・急傾斜地崩壊対策事業の費用便益分析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685"/>
        <w:gridCol w:w="1721"/>
        <w:gridCol w:w="1260"/>
        <w:gridCol w:w="720"/>
      </w:tblGrid>
      <w:tr>
        <w:trPr>
          <w:trHeight w:val="333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３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整備中期計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都市整備中期計画　策定ｽｹｼﾞｭｰﾙ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国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（石仏バイパ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位置付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整備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鉄奈良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工事費の内訳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走行経費減少便益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岬町多奈川地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目的公園整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費用便益分析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砂防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急傾斜地崩壊対策事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費用便益分析につい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谷支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通学路の現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取組状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父鬼川側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既設砂防えん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取組状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甘南備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取組状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09-12T13:43:00Z</cp:lastPrinted>
  <dcterms:modified xsi:type="dcterms:W3CDTF">2011-09-14T03:10:00Z</dcterms:modified>
  <cp:revision>29</cp:revision>
  <dc:subject/>
  <dc:title>平成22年度　第１回大阪府建設事業評価委員会　次第</dc:title>
</cp:coreProperties>
</file>