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　第</w:t>
      </w:r>
      <w:r>
        <w:rPr>
          <w:rFonts w:eastAsia="HG丸ｺﾞｼｯｸM-PRO" w:ascii="HG丸ｺﾞｼｯｸM-PRO" w:hAnsi="HG丸ｺﾞｼｯｸM-PRO"/>
        </w:rPr>
        <w:t>7</w:t>
      </w:r>
      <w:r>
        <w:rPr>
          <w:rFonts w:ascii="HG丸ｺﾞｼｯｸM-PRO" w:hAnsi="HG丸ｺﾞｼｯｸM-PRO" w:eastAsia="HG丸ｺﾞｼｯｸM-PRO"/>
        </w:rPr>
        <w:t>回建設事業再評価監視委員会議事概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日　　時　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4</w:t>
      </w:r>
      <w:r>
        <w:rPr>
          <w:rFonts w:ascii="HG丸ｺﾞｼｯｸM-PRO" w:hAnsi="HG丸ｺﾞｼｯｸM-PRO" w:eastAsia="HG丸ｺﾞｼｯｸM-PRO"/>
        </w:rPr>
        <w:t>日（火）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2</w:t>
      </w:r>
      <w:r>
        <w:rPr>
          <w:rFonts w:ascii="HG丸ｺﾞｼｯｸM-PRO" w:hAnsi="HG丸ｺﾞｼｯｸM-PRO" w:eastAsia="HG丸ｺﾞｼｯｸM-PRO"/>
        </w:rPr>
        <w:t>時</w:t>
      </w:r>
      <w:r>
        <w:rPr>
          <w:rFonts w:eastAsia="HG丸ｺﾞｼｯｸM-PRO" w:ascii="HG丸ｺﾞｼｯｸM-PRO" w:hAnsi="HG丸ｺﾞｼｯｸM-PRO"/>
        </w:rPr>
        <w:t>4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大阪府立労働センター　</w:t>
      </w:r>
      <w:r>
        <w:rPr>
          <w:rFonts w:eastAsia="HG丸ｺﾞｼｯｸM-PRO" w:ascii="HG丸ｺﾞｼｯｸM-PRO" w:hAnsi="HG丸ｺﾞｼｯｸM-PRO"/>
        </w:rPr>
        <w:t>709</w:t>
      </w:r>
      <w:r>
        <w:rPr>
          <w:rFonts w:ascii="HG丸ｺﾞｼｯｸM-PRO" w:hAnsi="HG丸ｺﾞｼｯｸM-PRO" w:eastAsia="HG丸ｺﾞｼｯｸM-PRO"/>
        </w:rPr>
        <w:t>号室</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出席委員　松澤委員長・岩井委員・加茂委員・小池委員・下村委員・多々納委員・新川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議　　題　（１）</w:t>
      </w:r>
      <w:r>
        <w:rPr>
          <w:rFonts w:ascii="HG丸ｺﾞｼｯｸM-PRO" w:hAnsi="HG丸ｺﾞｼｯｸM-PRO" w:eastAsia="HG丸ｺﾞｼｯｸM-PRO"/>
          <w:bCs/>
          <w:szCs w:val="21"/>
        </w:rPr>
        <w:t>意見具申について</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rPr>
        <w:t>　　　　　（２）</w:t>
      </w:r>
      <w:r>
        <w:rPr>
          <w:rFonts w:ascii="HG丸ｺﾞｼｯｸM-PRO" w:hAnsi="HG丸ｺﾞｼｯｸM-PRO" w:eastAsia="HG丸ｺﾞｼｯｸM-PRO"/>
          <w:bCs/>
          <w:szCs w:val="21"/>
        </w:rPr>
        <w:t>その他</w:t>
      </w:r>
    </w:p>
    <w:p>
      <w:pPr>
        <w:pStyle w:val="Normal"/>
        <w:ind w:left="210" w:hanging="21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議事概要】（◆委員長、事務局等の説明等、○委員の発言、⇒部局等の応答）</w:t>
      </w:r>
    </w:p>
    <w:p>
      <w:pPr>
        <w:pStyle w:val="Normal"/>
        <w:rPr/>
      </w:pPr>
      <w:r>
        <w:rPr>
          <w:rFonts w:ascii="HG丸ｺﾞｼｯｸM-PRO" w:hAnsi="HG丸ｺﾞｼｯｸM-PRO" w:eastAsia="HG丸ｺﾞｼｯｸM-PRO"/>
        </w:rPr>
        <w:t>（１）意見具申について</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spacing w:lineRule="exact" w:line="340"/>
        <w:ind w:left="420" w:firstLine="210"/>
        <w:rPr/>
      </w:pPr>
      <w:r>
        <w:rPr>
          <w:rFonts w:ascii="HG丸ｺﾞｼｯｸM-PRO" w:hAnsi="HG丸ｺﾞｼｯｸM-PRO" w:cs="ＭＳ 明朝;MS Mincho" w:eastAsia="HG丸ｺﾞｼｯｸM-PRO"/>
        </w:rPr>
        <w:t>前回の委員会では、意見具申（素案）を審議し、いくつか修正意見をいただいた。これらのご意見を踏まえ、事務局で意見具申（案）を作成しているので、本日は、素案からの修正内容を確認し、今年度の意見具申を決定したいと考えている。その後、以前の意見具申で</w:t>
      </w:r>
      <w:r>
        <w:rPr>
          <w:rFonts w:ascii="HG丸ｺﾞｼｯｸM-PRO" w:hAnsi="HG丸ｺﾞｼｯｸM-PRO" w:cs="ＭＳ ゴシック;MS Gothic" w:eastAsia="HG丸ｺﾞｼｯｸM-PRO"/>
        </w:rPr>
        <w:t>指摘があった各事項への対応について、担当部局から報告を受ける予定である。まず、事務局から資料の説明をお願いしたい。</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Normal"/>
        <w:ind w:left="420" w:hanging="420"/>
        <w:rPr/>
      </w:pPr>
      <w:r>
        <w:rPr>
          <w:rFonts w:ascii="HG丸ｺﾞｼｯｸM-PRO" w:hAnsi="HG丸ｺﾞｼｯｸM-PRO" w:cs="ＭＳ ゴシック;MS Gothic" w:eastAsia="HG丸ｺﾞｼｯｸM-PRO"/>
        </w:rPr>
        <w:t>　　　資料１が意見具申（案）である。資料２は府営住宅の建替えにおける民活手法の効果検証についての説明資料、資料３と</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は昨年度の委員会意見への対応状況についての説明資料である。また、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度下期と</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年度下期の意見具申の抜粋を参考に添付してい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420" w:hanging="210"/>
        <w:rPr/>
      </w:pPr>
      <w:r>
        <w:rPr>
          <w:rFonts w:ascii="HG丸ｺﾞｼｯｸM-PRO" w:hAnsi="HG丸ｺﾞｼｯｸM-PRO" w:cs="ＭＳ ゴシック;MS Gothic" w:eastAsia="HG丸ｺﾞｼｯｸM-PRO"/>
        </w:rPr>
        <w:t>　　それでは、意見具申（案）について審議したいと思う。これは、本文と審議概要に分かれており、審議概要には主な質疑応答及び意見と事実経過が記載されているが、本文について、前回の審議を踏まえ追加変更した点を、事務局から説明してほしい。</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務局から、前回の委員会での指摘を踏まえ、修正した点について説明。</w:t>
      </w:r>
    </w:p>
    <w:p>
      <w:pPr>
        <w:pStyle w:val="Normal"/>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ページ</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行目の見え消しになっている部分について、不適切な点または改善すべき点があると認めたときしか意見を出さないということではないとの意見を受け削除した。併せて、本委員会の設置要綱の関連部分についても、「大阪府等が作成した対応方針（原案）について審議を行い、知事等に対し意見を具申する」と修正している。</w:t>
      </w:r>
    </w:p>
    <w:p>
      <w:pPr>
        <w:pStyle w:val="Normal"/>
        <w:ind w:left="420" w:hanging="210"/>
        <w:rPr/>
      </w:pPr>
      <w:r>
        <w:rPr>
          <w:rFonts w:ascii="HG丸ｺﾞｼｯｸM-PRO" w:hAnsi="HG丸ｺﾞｼｯｸM-PRO" w:cs="ＭＳ ゴシック;MS Gothic" w:eastAsia="HG丸ｺﾞｼｯｸM-PRO"/>
        </w:rPr>
        <w:t>・　下から６行目以降、「特に対応方針（原案）に不適切な点は認められなかった」という表現を「適切であると判断した」に改めた。</w:t>
      </w:r>
    </w:p>
    <w:p>
      <w:pPr>
        <w:pStyle w:val="Normal"/>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⑤大阪枚岡奈良線について、府の財政状況による休止は一定理解できるが、委員会の判断として「継続すべき」とされたことを受け、対応方針（原案）が適切であると判断された事業の中から同事業の番号を削除し、下から３行目以降で「⑤については、事業目的や残事業費、進捗状況を考慮し事業継続（再開）すべきと判断した」との一文を追加している。</w:t>
      </w:r>
    </w:p>
    <w:p>
      <w:pPr>
        <w:pStyle w:val="Normal"/>
        <w:ind w:left="399" w:hanging="210"/>
        <w:rPr/>
      </w:pPr>
      <w:r>
        <w:rPr>
          <w:rFonts w:ascii="HG丸ｺﾞｼｯｸM-PRO" w:hAnsi="HG丸ｺﾞｼｯｸM-PRO" w:cs="ＭＳ ゴシック;MS Gothic" w:eastAsia="HG丸ｺﾞｼｯｸM-PRO"/>
        </w:rPr>
        <w:t>・　２ページ下から９行目、括弧でくくり、段落ごと順序入替えと書いている部分について、前回、意見の結びとしては、事業費の積算精度の向上のため努力すべきという文章で終わるほうが良いとの指摘があったので、文章の順番を入れ替え、結びは３ページ４行目のとおり、「事前調査の手法を工夫するなどできる限り努力されたい」と修正した。</w:t>
      </w:r>
    </w:p>
    <w:p>
      <w:pPr>
        <w:pStyle w:val="Normal"/>
        <w:ind w:left="420" w:hanging="210"/>
        <w:rPr/>
      </w:pPr>
      <w:r>
        <w:rPr>
          <w:rFonts w:ascii="HG丸ｺﾞｼｯｸM-PRO" w:hAnsi="HG丸ｺﾞｼｯｸM-PRO" w:cs="ＭＳ ゴシック;MS Gothic" w:eastAsia="HG丸ｺﾞｼｯｸM-PRO"/>
        </w:rPr>
        <w:t>・　３ページ⑤大阪枚岡奈良線の下線部分は追加である。委員会として、事業を継続すべきと判断されたので、休止を前提とした部分を削除し、下線の文章を追加した。</w:t>
      </w:r>
    </w:p>
    <w:p>
      <w:pPr>
        <w:pStyle w:val="Normal"/>
        <w:ind w:left="399" w:hanging="210"/>
        <w:rPr/>
      </w:pPr>
      <w:r>
        <w:rPr>
          <w:rFonts w:ascii="HG丸ｺﾞｼｯｸM-PRO" w:hAnsi="HG丸ｺﾞｼｯｸM-PRO" w:cs="ＭＳ ゴシック;MS Gothic" w:eastAsia="HG丸ｺﾞｼｯｸM-PRO"/>
        </w:rPr>
        <w:t>・　４ページ２行目から３行目について、再評価対象事業と同様に、「特に対応方針（原案）に不適切な点は認められなかった」という部分を「適切であると判断した」に修正した。</w:t>
      </w:r>
    </w:p>
    <w:p>
      <w:pPr>
        <w:pStyle w:val="Normal"/>
        <w:ind w:left="399" w:hanging="210"/>
        <w:rPr/>
      </w:pPr>
      <w:r>
        <w:rPr>
          <w:rFonts w:ascii="HG丸ｺﾞｼｯｸM-PRO" w:hAnsi="HG丸ｺﾞｼｯｸM-PRO" w:cs="ＭＳ ゴシック;MS Gothic" w:eastAsia="HG丸ｺﾞｼｯｸM-PRO"/>
        </w:rPr>
        <w:t>・　５ページ</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番の国道</w:t>
      </w:r>
      <w:r>
        <w:rPr>
          <w:rFonts w:eastAsia="HG丸ｺﾞｼｯｸM-PRO" w:cs="ＭＳ ゴシック;MS Gothic" w:ascii="HG丸ｺﾞｼｯｸM-PRO" w:hAnsi="HG丸ｺﾞｼｯｸM-PRO"/>
        </w:rPr>
        <w:t>480</w:t>
      </w:r>
      <w:r>
        <w:rPr>
          <w:rFonts w:ascii="HG丸ｺﾞｼｯｸM-PRO" w:hAnsi="HG丸ｺﾞｼｯｸM-PRO" w:cs="ＭＳ ゴシック;MS Gothic" w:eastAsia="HG丸ｺﾞｼｯｸM-PRO"/>
        </w:rPr>
        <w:t>号道路整備では、</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の説明に関して、委員長のご指示により下線部分を追加した。</w:t>
      </w:r>
    </w:p>
    <w:p>
      <w:pPr>
        <w:pStyle w:val="Normal"/>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６ページ</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番の大阪岸和田南海線の下線部分、買収用地の境界確定についてのご意見を受け、「できるだけ早期に合意されるよう努力されたい」との一文を追加した。</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７ページと</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ページの下線部分については、委員長のご指示により修正している。</w:t>
      </w:r>
    </w:p>
    <w:p>
      <w:pPr>
        <w:pStyle w:val="Normal"/>
        <w:ind w:left="420" w:hanging="210"/>
        <w:rPr/>
      </w:pPr>
      <w:r>
        <w:rPr>
          <w:rFonts w:ascii="HG丸ｺﾞｼｯｸM-PRO" w:hAnsi="HG丸ｺﾞｼｯｸM-PRO" w:cs="ＭＳ ゴシック;MS Gothic" w:eastAsia="HG丸ｺﾞｼｯｸM-PRO"/>
        </w:rPr>
        <w:t>・　９ページの別表、再評価の対象基準の②総事業費が３割以上増減する場合については、総事業費が</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億円未満の事業は３億円以上増減する場合にのみ再評価の対象とするよう、昨年度、委員会として結論を出していただいたので、そのように追加してい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firstLine="210"/>
        <w:rPr/>
      </w:pPr>
      <w:r>
        <w:rPr>
          <w:rFonts w:ascii="HG丸ｺﾞｼｯｸM-PRO" w:hAnsi="HG丸ｺﾞｼｯｸM-PRO" w:cs="ＭＳ ゴシック;MS Gothic" w:eastAsia="HG丸ｺﾞｼｯｸM-PRO"/>
        </w:rPr>
        <w:t>　　意見があれば、お願いしたい。</w:t>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基本的には良くなっていると思うが、８ページ、道路事業、街路事業の事業効果の一文が長い。また、「分かりやすい資料」とあるが、ここはもう少し具体的な表現にすべき。単にＢやＣを示すのではなく、Ｂが出てくる根拠として、例えば、走行時間の短縮効果はどういうことで表れるのか、それはいくつかのリクエストがあると思うので、具体的に表現するほうが良いと思う。</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420" w:firstLine="210"/>
        <w:rPr/>
      </w:pPr>
      <w:r>
        <w:rPr>
          <w:rFonts w:ascii="HG丸ｺﾞｼｯｸM-PRO" w:hAnsi="HG丸ｺﾞｼｯｸM-PRO" w:cs="ＭＳ ゴシック;MS Gothic" w:eastAsia="HG丸ｺﾞｼｯｸM-PRO"/>
        </w:rPr>
        <w:t>今後は、前回評価時との比較が可能なデータとして、便益、費用、区間交通量、走行速度を示してもらいたいと書いたが、もっと具体的にと言うことか。</w:t>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データの例としてはこれで良いが、「分かりやすい資料の提出、説明が十分なされたとは言えなかった」というのは、少し怒っているということだと思う。部局には言い分もあると思うが、具体的な算出根拠が示されなかったなど、きちんと分かるよう、強く言ったほうが良いのではないか。だから、「分かりやすい資料」という表現より、「具体的な根拠が理解できるような資料を当初から準備されたとは言えない」と言ったほうが良いのではない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420" w:hanging="210"/>
        <w:rPr/>
      </w:pPr>
      <w:r>
        <w:rPr>
          <w:rFonts w:ascii="HG丸ｺﾞｼｯｸM-PRO" w:hAnsi="HG丸ｺﾞｼｯｸM-PRO" w:cs="ＭＳ ゴシック;MS Gothic" w:eastAsia="HG丸ｺﾞｼｯｸM-PRO"/>
        </w:rPr>
        <w:t>　　趣旨は分かった。今、ここで修正文を決めるのは時間がかかるので、委員長にご一任いただくということで良い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委員長にお任せす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８ページでは、※印で道路事業、街路事業の事業効果が記載されている。この部分は（３）審議結果の中の一部分という格好になっているが、重要なコメントであり、意見を具申することが委員会の役割なので、意見として別立てにしたほうが良いかもしれない。</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趣旨は分かったので、その方向で修正したい。修正の仕方については、これも、委員長にお任せいただいて良い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お任せす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６ページ</w:t>
      </w: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番の連続立体交差について、工期を延伸させることなくとあるが、ここは、遅れを生じさせないとか、そのような言葉で良いのではないか。また、本件では非常に大きな追加費用が生じているが、そのことについての記載がない。事業費の増加は仕方がないという説明を受けたとあるが、大きな事業費を使っているので、きちんと説明を受けたとか、どういう議論があったとか、もう少し記載しておいたほうが良いのではないかと思う。</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420" w:hanging="210"/>
        <w:rPr/>
      </w:pPr>
      <w:r>
        <w:rPr>
          <w:rFonts w:ascii="HG丸ｺﾞｼｯｸM-PRO" w:hAnsi="HG丸ｺﾞｼｯｸM-PRO" w:cs="ＭＳ ゴシック;MS Gothic" w:eastAsia="HG丸ｺﾞｼｯｸM-PRO"/>
        </w:rPr>
        <w:t>　　耐震構造の変更については、基準が変わったためであるが、周辺の防音、防振対策が追加され、工事費が</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メートル当たり</w:t>
      </w:r>
      <w:r>
        <w:rPr>
          <w:rFonts w:eastAsia="HG丸ｺﾞｼｯｸM-PRO" w:cs="ＭＳ ゴシック;MS Gothic" w:ascii="HG丸ｺﾞｼｯｸM-PRO" w:hAnsi="HG丸ｺﾞｼｯｸM-PRO"/>
        </w:rPr>
        <w:t>40</w:t>
      </w:r>
      <w:r>
        <w:rPr>
          <w:rFonts w:ascii="HG丸ｺﾞｼｯｸM-PRO" w:hAnsi="HG丸ｺﾞｼｯｸM-PRO" w:cs="ＭＳ ゴシック;MS Gothic" w:eastAsia="HG丸ｺﾞｼｯｸM-PRO"/>
        </w:rPr>
        <w:t>万円ほど増加している。こうした工事は最初から入れ込むことができたのではないかと感じて、以前、質問したが、もし最初からやっていれば少しは安くなったの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Normal"/>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府では他にも連続立体交差事業を行っているので、それらを参考に必要最低限の対策は当初から盛り込んでいた。しかし、仮線運行で列車が住宅の近くを通るため、騒音、振動が目標値を上回ってしまった。事前、事後の測定は当然行っているが、予想を上回ってしまったので、追加の対策を採ったものであ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420" w:hanging="210"/>
        <w:rPr/>
      </w:pPr>
      <w:r>
        <w:rPr>
          <w:rFonts w:ascii="HG丸ｺﾞｼｯｸM-PRO" w:hAnsi="HG丸ｺﾞｼｯｸM-PRO" w:cs="ＭＳ ゴシック;MS Gothic" w:eastAsia="HG丸ｺﾞｼｯｸM-PRO"/>
        </w:rPr>
        <w:t>　　今後、どの場所でもケースバイケースで必要最低限の対策を行うという方針に変更はないの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Normal"/>
        <w:ind w:firstLine="630"/>
        <w:rPr/>
      </w:pPr>
      <w:r>
        <w:rPr>
          <w:rFonts w:ascii="HG丸ｺﾞｼｯｸM-PRO" w:hAnsi="HG丸ｺﾞｼｯｸM-PRO" w:cs="ＭＳ ゴシック;MS Gothic" w:eastAsia="HG丸ｺﾞｼｯｸM-PRO"/>
        </w:rPr>
        <w:t>今後、別の事業では、こうしたところを参考に検討していきたい。</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420" w:hanging="210"/>
        <w:rPr/>
      </w:pPr>
      <w:r>
        <w:rPr>
          <w:rFonts w:ascii="HG丸ｺﾞｼｯｸM-PRO" w:hAnsi="HG丸ｺﾞｼｯｸM-PRO" w:cs="ＭＳ ゴシック;MS Gothic" w:eastAsia="HG丸ｺﾞｼｯｸM-PRO"/>
        </w:rPr>
        <w:t>　　今後、できるだけ追加コストが少なくてすむよう考慮いただくということで、この部分に追記したい。</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追加の費用がメートル当たり</w:t>
      </w:r>
      <w:r>
        <w:rPr>
          <w:rFonts w:eastAsia="HG丸ｺﾞｼｯｸM-PRO" w:cs="ＭＳ ゴシック;MS Gothic" w:ascii="HG丸ｺﾞｼｯｸM-PRO" w:hAnsi="HG丸ｺﾞｼｯｸM-PRO"/>
        </w:rPr>
        <w:t>40</w:t>
      </w:r>
      <w:r>
        <w:rPr>
          <w:rFonts w:ascii="HG丸ｺﾞｼｯｸM-PRO" w:hAnsi="HG丸ｺﾞｼｯｸM-PRO" w:cs="ＭＳ ゴシック;MS Gothic" w:eastAsia="HG丸ｺﾞｼｯｸM-PRO"/>
        </w:rPr>
        <w:t>万円になるので、それについて確認し、委員会が妥当という判断をしたのであれば、そう書いていただければ良い。私たちは、大幅な工事費の増加とか、一単位に対する増加の割合とか、そのようなところを気にしているので、その部分についてきちんと見たということを書いたほうが良いのではないかと思う。</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　</w:t>
      </w:r>
    </w:p>
    <w:p>
      <w:pPr>
        <w:pStyle w:val="Normal"/>
        <w:ind w:firstLine="630"/>
        <w:rPr/>
      </w:pPr>
      <w:r>
        <w:rPr>
          <w:rFonts w:ascii="HG丸ｺﾞｼｯｸM-PRO" w:hAnsi="HG丸ｺﾞｼｯｸM-PRO" w:cs="ＭＳ ゴシック;MS Gothic" w:eastAsia="HG丸ｺﾞｼｯｸM-PRO"/>
        </w:rPr>
        <w:t>了解した。具体的な修正文は、委員長に任せていただいて良い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お任せす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８ページの４「結び」に、名称も大阪府建設事業再評価監視委員会と「変更された」とある。これでは、この委員会の自主性とは関係なく、どこか別のところで変えたという意味になるので、受身ではなく主体性を発揮する表現に変えたほうが良いのではない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rPr>
        <w:t>本当は事務局が言えば良いのだが、この委員会自体は、大阪府が設置しており、委員は知事に選任された特別職の公務員である。委員会の名称や役割といった枠組みは府が決めるが、委員会としての主体性はこの報告書の中で示される。名称を決めるのは、委員会の権限ではないので、「変更された」という表現が正しいと思う。</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firstLine="210"/>
        <w:rPr/>
      </w:pPr>
      <w:r>
        <w:rPr>
          <w:rFonts w:ascii="HG丸ｺﾞｼｯｸM-PRO" w:hAnsi="HG丸ｺﾞｼｯｸM-PRO" w:cs="ＭＳ ゴシック;MS Gothic" w:eastAsia="HG丸ｺﾞｼｯｸM-PRO"/>
        </w:rPr>
        <w:t>　　「なった」という表現ではどうか。された場合も主体的にした場合も両方読める。</w:t>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姿勢の問題である。自らの委員会の中身をどうするかということには関与せず、決められたことに従っていくということなら「された」で良いし、ある程度の自主独立性を考えるなら「した」とすれば良い。私は、どちらに決めてもらっても良い。委員長にお任せして、決めたとおりの姿勢で審議に臨めば良いと思っている。</w:t>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私たちは、この委員会の任務を聞いた上で参加している。そういう意味では、委員になった時点で主体性を持って取り組むことになっていると思う。また、変更前と変更後では、メンバーもほとんど変わっておらず、委員会の精神も受け継いでいるので、実質的には大きく違わないと思っている。そのことを委員長が、委員会の目的自体は変わっていないと改めて書いてくださっていると思うので、府が勝手に変更したけども、私たち委員としては、主体的に係っていくべきではないかと思う。</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委員会の名前にこだわりはないし、「された」でも「した」でも良いと思っているが、ここの「が」という反語が気になる。この「が」はいらないと思う。</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firstLine="210"/>
        <w:rPr/>
      </w:pPr>
      <w:r>
        <w:rPr>
          <w:rFonts w:ascii="HG丸ｺﾞｼｯｸM-PRO" w:hAnsi="HG丸ｺﾞｼｯｸM-PRO" w:cs="ＭＳ ゴシック;MS Gothic" w:eastAsia="HG丸ｺﾞｼｯｸM-PRO"/>
        </w:rPr>
        <w:t>　　ここの表現については、もう一度考えさせてほしい。お任せいただきたい。</w:t>
      </w:r>
    </w:p>
    <w:p>
      <w:pPr>
        <w:pStyle w:val="Normal"/>
        <w:rPr/>
      </w:pPr>
      <w:r>
        <w:rPr>
          <w:rFonts w:ascii="HG丸ｺﾞｼｯｸM-PRO" w:hAnsi="HG丸ｺﾞｼｯｸM-PRO" w:cs="ＭＳ ゴシック;MS Gothic" w:eastAsia="HG丸ｺﾞｼｯｸM-PRO"/>
        </w:rPr>
        <w:t>　○　委員長にお任せする。</w:t>
      </w:r>
    </w:p>
    <w:p>
      <w:pPr>
        <w:pStyle w:val="Normal"/>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３ページ下から</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行目以降の文章で、最後に「確認した」とあるが、これは、この方針が適切あるいは妥当であると確認したということなのかどうなのか気になる。また、５ページ</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行目以降の文章が長すぎて分かりにくい。国が代行して整備することになった理由を確認したところとあって、次に制度の説明が書かれている。国による代行整備に変えた理由は、事業費負担の観点とのことだが、なぜ事業費負担の観点から望ましいのかと言えば「なお」ではなくて、地方負担が、補助事業であれば事業費の２分の</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直轄代行なら３分の１になるということだと思う。ここは、少し整理して文章をつなげてもらいたい。一文一文が長いので分かりにくい文章になっている。もう一つ、６ページ５行目以降の文章では、「が」が重複して出てくるので、修正をお願いしたい。</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最初のご指摘は、方針を確認した上で「妥当と判断した」という趣旨の言葉を追加したい。あとの</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点も了解したので、修正は委員長に一任いただければと思う。</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５ページの⑧の最後</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行に</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について書かれている。「一部事業区間を国による代行整備に変更したことに伴う事業費の減少も反映させており」とあるが、これは、当初そういう資料が出たけども、結果としては、それを元に戻して計算し直したものを見せてもらって判断したという意味なのか、あるいはそのままだったのか、どちらなのか確認したい。</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国でも府でも、どちらが実施しても費用便益分析は社会的なものなので、変わらないはずだが、今回は、府の部分だけを取り出して計算されている。そのため、前のままで計算し直した場合にどうなるのか、その値を示すよう頼んだが、出すのが難しいということだったかと思う。</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前回、便益についての説明資料が適切でないというコメントがあった。今回、そのコメントを受けた追加資料が出ずに、意見具申だけ了解するのは、委員会としてどのような意味があるのかと思う。府の施行区間のみの</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を検討して、区間が変わったため低下しているが、それでもなお妥当であると判断したのか、もしくはそのようなことは計算の仕方として適切ではないので、もう一度きちんと出しなさいと言ったが、出てきていないので判断できないとなるのか。ここの議論は、きちんと書いておいたほうがいいと思う。</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Normal"/>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整備する区間を変えずに、前回評価時の</w:t>
      </w:r>
      <w:r>
        <w:rPr>
          <w:rFonts w:eastAsia="HG丸ｺﾞｼｯｸM-PRO" w:cs="ＭＳ ゴシック;MS Gothic" w:ascii="HG丸ｺﾞｼｯｸM-PRO" w:hAnsi="HG丸ｺﾞｼｯｸM-PRO"/>
        </w:rPr>
        <w:t>7.3</w:t>
      </w:r>
      <w:r>
        <w:rPr>
          <w:rFonts w:ascii="HG丸ｺﾞｼｯｸM-PRO" w:hAnsi="HG丸ｺﾞｼｯｸM-PRO" w:cs="ＭＳ ゴシック;MS Gothic" w:eastAsia="HG丸ｺﾞｼｯｸM-PRO"/>
        </w:rPr>
        <w:t>キロメートルのままで、計算し直すことについて、前回の委員会で、部局から、その数値は出してないと直接回答させていただいた。結果として、次回以降、同様のケースについては示すよう、意見具申の中で委員長からコメントが付けられたと理解している。</w:t>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去年と同様、資料の提出の仕方に配慮が見られない。委員会に対して、この事業の効果は非常に素晴らしいので、きちんと見て「良い」という評価をしてもらいたいという意味での積極的な資料開示が、これまでのところ、あまりなされていないと思う。今回も、そういう資料があれば、私たちも納得しやすいし、府民に対しても自信を持って説明できると考えて質問している。そういうことも踏まえて説明されることが必要だと思う。</w:t>
      </w:r>
    </w:p>
    <w:p>
      <w:pPr>
        <w:pStyle w:val="Normal"/>
        <w:ind w:left="420" w:hanging="420"/>
        <w:rPr/>
      </w:pPr>
      <w:r>
        <w:rPr>
          <w:rFonts w:ascii="HG丸ｺﾞｼｯｸM-PRO" w:hAnsi="HG丸ｺﾞｼｯｸM-PRO" w:cs="ＭＳ ゴシック;MS Gothic" w:eastAsia="HG丸ｺﾞｼｯｸM-PRO"/>
        </w:rPr>
        <w:t>　　　この事業については、府の整備区間だけで見ても、それほど大きな問題はないだろうが、このようなやり方をしていると、非常に小さい</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ばかり出てくる可能性がある。仮にそうなった場合にどうするのか。これが前例になってしまうと困るということである。これは、この委員会に臨む各事業課の姿勢の問題だと思っているので、非常にそこのところが気になる。言い過ぎかもしれないが、少しまじめに検討してもらいたい。</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420" w:hanging="420"/>
        <w:rPr/>
      </w:pPr>
      <w:r>
        <w:rPr>
          <w:rFonts w:ascii="HG丸ｺﾞｼｯｸM-PRO" w:hAnsi="HG丸ｺﾞｼｯｸM-PRO" w:cs="ＭＳ ゴシック;MS Gothic" w:eastAsia="HG丸ｺﾞｼｯｸM-PRO"/>
        </w:rPr>
        <w:t>　　　この委員会としては、透明性が一番重要だと思っている。</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の計算プロセスそのものは複雑だが、出てきた数値の解説については、誰でもが分かるような書き方をしてほしい。この文章は、</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の出し方が二重の意味で変更されてしまって、前回との比較が一層困難になっているので、次回からは、そのようなことがないようにというニュアンスで書いてい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もちろん、前回との比較が可能な形での資料が必要だということは良いのだが、委員会として、この事業をどう判断したかということが気になる。もし、この資料だけで、前回再評価時に比べて状況が大きく変わっていないと判断するならば、事業の必要性に大きな変化は認められない。また、施行区間が変わっても、便益等に違いが出るわけではなく、その区間についての極端な費用増加がなければ、この事業の妥当性は保証されているはずである。これらのことから、この事業は妥当と判断するということになる。加えて、府の施行区間だけ取り出して評価してみても、プラスの便益が出ているので、この事業は「非常に良いと評価した」と積極的に書いたほうが良いだろうと思う。</w:t>
      </w:r>
    </w:p>
    <w:p>
      <w:pPr>
        <w:pStyle w:val="Normal"/>
        <w:ind w:left="420" w:hanging="420"/>
        <w:rPr/>
      </w:pPr>
      <w:r>
        <w:rPr>
          <w:rFonts w:ascii="HG丸ｺﾞｼｯｸM-PRO" w:hAnsi="HG丸ｺﾞｼｯｸM-PRO" w:cs="ＭＳ ゴシック;MS Gothic" w:eastAsia="HG丸ｺﾞｼｯｸM-PRO"/>
        </w:rPr>
        <w:t>　　　ただし、そうするためには、今のような話にしていきたい。前回評価時の</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が</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で、例えば、今回、同じ区間で計算し直したところ、少し下がって</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になったなど、そのような資料がきちんと出されて、その資料を検討した上でこうしたことが書ければ、説得力もあるし皆さんに説明もしやすいと思う。今のままであれば、事業を国が肩代わりしてくれて、費用がかからなくて済むといっているだけの話で、その辺のところをあいまいにしてしまっているように思う。その点が気にな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420" w:hanging="210"/>
        <w:rPr/>
      </w:pPr>
      <w:r>
        <w:rPr>
          <w:rFonts w:ascii="HG丸ｺﾞｼｯｸM-PRO" w:hAnsi="HG丸ｺﾞｼｯｸM-PRO" w:cs="ＭＳ ゴシック;MS Gothic" w:eastAsia="HG丸ｺﾞｼｯｸM-PRO"/>
        </w:rPr>
        <w:t>　　分かった。本当は、</w:t>
      </w:r>
      <w:r>
        <w:rPr>
          <w:rFonts w:eastAsia="HG丸ｺﾞｼｯｸM-PRO" w:cs="ＭＳ ゴシック;MS Gothic" w:ascii="HG丸ｺﾞｼｯｸM-PRO" w:hAnsi="HG丸ｺﾞｼｯｸM-PRO"/>
        </w:rPr>
        <w:t>7.3</w:t>
      </w:r>
      <w:r>
        <w:rPr>
          <w:rFonts w:ascii="HG丸ｺﾞｼｯｸM-PRO" w:hAnsi="HG丸ｺﾞｼｯｸM-PRO" w:cs="ＭＳ ゴシック;MS Gothic" w:eastAsia="HG丸ｺﾞｼｯｸM-PRO"/>
        </w:rPr>
        <w:t>キロメートルのデータがあったほうが良いのだが、今回は出なかったという前提で、文章を修正したい。委員長にお任せいただいて良い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お任せす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意見具申は知事に提出するが、知事が分かればいいのか。それとも府民が読んでも分かるようにするの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firstLine="210"/>
        <w:rPr/>
      </w:pPr>
      <w:r>
        <w:rPr>
          <w:rFonts w:ascii="HG丸ｺﾞｼｯｸM-PRO" w:hAnsi="HG丸ｺﾞｼｯｸM-PRO" w:cs="ＭＳ ゴシック;MS Gothic" w:eastAsia="HG丸ｺﾞｼｯｸM-PRO"/>
        </w:rPr>
        <w:t>　　できるだけ、府民が読んでも分かりやすくしたい。</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一般の人が読んで分かりやすくするのなら、文章をもう少し短く切ったほうが良い。これでは、文章が長く、言い回しがくどすぎると思う。</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Normal"/>
        <w:ind w:left="420" w:firstLine="210"/>
        <w:rPr/>
      </w:pPr>
      <w:r>
        <w:rPr>
          <w:rFonts w:ascii="HG丸ｺﾞｼｯｸM-PRO" w:hAnsi="HG丸ｺﾞｼｯｸM-PRO" w:cs="ＭＳ ゴシック;MS Gothic" w:eastAsia="HG丸ｺﾞｼｯｸM-PRO"/>
        </w:rPr>
        <w:t>文章の趣旨が変わらない範囲で文章を短くして、表現もできるだけわかりやすくしたい。その上で、委員長にご確認いただくということで良い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420" w:hanging="210"/>
        <w:rPr/>
      </w:pPr>
      <w:r>
        <w:rPr>
          <w:rFonts w:ascii="HG丸ｺﾞｼｯｸM-PRO" w:hAnsi="HG丸ｺﾞｼｯｸM-PRO" w:cs="ＭＳ ゴシック;MS Gothic" w:eastAsia="HG丸ｺﾞｼｯｸM-PRO"/>
        </w:rPr>
        <w:t>　　そのようにお願いしたい。本文については、本日のご意見を踏まえて修正し、委員会として了承とする。修正については、委員長にご一任いただきたい。次に、</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ページ以降の審議概要について、前回の委員会での審議を踏まえて、追加、修正した点を事務局から説明してほしい。</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務局から、前回の委員会での指摘を踏まえ、修正した点について説明。</w:t>
      </w:r>
    </w:p>
    <w:p>
      <w:pPr>
        <w:pStyle w:val="Normal"/>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ページの事業番号</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番、大阪枚岡奈良線を休止と判断した理由について、第４回委員会で説明した内容と違っていたので、説明した内容に合わせる形で修正した。対応方針（原案）の下線部分が修正箇所である。</w:t>
      </w:r>
    </w:p>
    <w:p>
      <w:pPr>
        <w:pStyle w:val="Normal"/>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また、前回の委員会では、休止の理由を第４回委員会での説明と同じく「本路線は府民密着に分類されており、その中で早期概成が見込めないので休止としている」と説明した。その際に、「一時休止になっている他の路線もすべて府民密着に分類さているのか」とのご質問があったが、その回答が誤っていた。説明者が「</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路線すべて交通安全事業なのか」とのご質問だと誤解したようである。実際には、バイパス事業も含まれているので「違う」と回答したが、交通安全事業もバイパス事業も「府民密着」に含まれるので、一時休止路線はすべて府民密着であることに間違いはない。</w:t>
      </w:r>
    </w:p>
    <w:p>
      <w:pPr>
        <w:pStyle w:val="Normal"/>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もう一点、資料の訂正がある。本日ではなく第４回委員会の資料である。本路線を一時休止とした理由を説明したときの資料で、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４月末時点での残事業費を</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億円と記載していたが、正しくは</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億円とのことである。訂正してお詫び申し上げる。なお、今回、評価調書などで示している残事業費は、平成</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年度末時点の金額なので、この数値とは違う数値となってい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rPr>
        <w:t>対応方針（原案）が矢印で休止と書かれているが、実際には「継続」という意見具申になる。そのことは書かなくて良いの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firstLine="210"/>
        <w:rPr/>
      </w:pPr>
      <w:r>
        <w:rPr>
          <w:rFonts w:ascii="HG丸ｺﾞｼｯｸM-PRO" w:hAnsi="HG丸ｺﾞｼｯｸM-PRO" w:cs="ＭＳ ゴシック;MS Gothic" w:eastAsia="HG丸ｺﾞｼｯｸM-PRO"/>
        </w:rPr>
        <w:t>　　それは、本文のほうに書いてあ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こは、「もともと府の原案がこうだった」と書くところと理解すれば良いの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のとおり。</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休止」でも申し出があれば、用地は買収するということだったと思う。用地買収の進捗状況は、</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月時点で</w:t>
      </w:r>
      <w:r>
        <w:rPr>
          <w:rFonts w:eastAsia="HG丸ｺﾞｼｯｸM-PRO" w:cs="ＭＳ ゴシック;MS Gothic" w:ascii="HG丸ｺﾞｼｯｸM-PRO" w:hAnsi="HG丸ｺﾞｼｯｸM-PRO"/>
        </w:rPr>
        <w:t>76</w:t>
      </w:r>
      <w:r>
        <w:rPr>
          <w:rFonts w:ascii="HG丸ｺﾞｼｯｸM-PRO" w:hAnsi="HG丸ｺﾞｼｯｸM-PRO" w:cs="ＭＳ ゴシック;MS Gothic" w:eastAsia="HG丸ｺﾞｼｯｸM-PRO"/>
        </w:rPr>
        <w:t>パーセント、現在</w:t>
      </w:r>
      <w:r>
        <w:rPr>
          <w:rFonts w:eastAsia="HG丸ｺﾞｼｯｸM-PRO" w:cs="ＭＳ ゴシック;MS Gothic" w:ascii="HG丸ｺﾞｼｯｸM-PRO" w:hAnsi="HG丸ｺﾞｼｯｸM-PRO"/>
        </w:rPr>
        <w:t>85</w:t>
      </w:r>
      <w:r>
        <w:rPr>
          <w:rFonts w:ascii="HG丸ｺﾞｼｯｸM-PRO" w:hAnsi="HG丸ｺﾞｼｯｸM-PRO" w:cs="ＭＳ ゴシック;MS Gothic" w:eastAsia="HG丸ｺﾞｼｯｸM-PRO"/>
        </w:rPr>
        <w:t>パーセントで、残事業費も</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億円から６億円になっている。そのように変わっているのは、休止状態でも進んでいると考えて良いの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Normal"/>
        <w:ind w:left="420" w:firstLine="210"/>
        <w:rPr/>
      </w:pPr>
      <w:r>
        <w:rPr>
          <w:rFonts w:ascii="HG丸ｺﾞｼｯｸM-PRO" w:hAnsi="HG丸ｺﾞｼｯｸM-PRO" w:cs="ＭＳ ゴシック;MS Gothic" w:eastAsia="HG丸ｺﾞｼｯｸM-PRO"/>
        </w:rPr>
        <w:t>この事業は、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７月に財政再建プログラム（案）を受け一時休止と判断したが、その時点で用地交渉が継続中であった。突然の一時休止は府の都合であり、一方的に交渉を打ち切ると、地権者に迷惑をかけてしまうので、交渉は継続し、買取りの申し出があるものは、引き続き対応していくこととした。一時休止なので、積極的に事業展開を図るわけではないが、こうした対応を行った結果、この２年間で</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億円程度の用地買収の進捗があり、現時点での残事業費が６億円となってい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休止の</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事業について、例えばコンクリートや鉄、用地代など、比較的、時価が変動するものに対して、四半期ごとに時価を入れ替えて、最新の残事業費に見直すといったことはやっているの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Normal"/>
        <w:ind w:left="420" w:firstLine="210"/>
        <w:rPr/>
      </w:pPr>
      <w:r>
        <w:rPr>
          <w:rFonts w:ascii="HG丸ｺﾞｼｯｸM-PRO" w:hAnsi="HG丸ｺﾞｼｯｸM-PRO" w:cs="ＭＳ ゴシック;MS Gothic" w:eastAsia="HG丸ｺﾞｼｯｸM-PRO"/>
        </w:rPr>
        <w:t>短期間での見直しは行っていない。本事業については、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６月での残事業費が概ね</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億円ということで、一時休止と判断している。</w:t>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もともと、必要なものの量が分かっているので、その時点での数字に置き換えれば最新の残事業費が出るはず。半期か</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年ごとでも良いので、常に時価で計算できるようにすべきだと思う。何年も前に計算したままでいるというのはおかしい。常に、正確な残事業費をつかんでおく必要があるのではない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Normal"/>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すべての事業について、そのような見直しを行うのは難しい。</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年ごとの再評価のタイミングで見直すことは考えられる。</w:t>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５年に</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回では少し緩いのではないか。常に最新の残事業費をつかんでいれば、休止や継続の判断をもっと敏捷にできるのではない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Normal"/>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残事業費を正確に把握しておくことは大事だと思うが、現時点でその手法が思いつかない。事業そのものの判断については、いったん判断すると、一定期間はその流れで進むことになる。短期間で事業のスイッチをオンにしたり、オフにしたりということは、それはそれで難しい部分がある。一定の区切りでの判断で、一定期間の事業を進めて行かざるを得ないのが実情であ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のご意見を参考にして、機会があればご検討いただきたい。他になければ、⑧父鬼バイパスの</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の変動理由について、議論は先ほど行ったので、記載を変更した箇所について説明をお願いしたい。</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Normal"/>
        <w:ind w:left="420" w:firstLine="210"/>
        <w:rPr/>
      </w:pPr>
      <w:r>
        <w:rPr>
          <w:rFonts w:ascii="HG丸ｺﾞｼｯｸM-PRO" w:hAnsi="HG丸ｺﾞｼｯｸM-PRO" w:cs="ＭＳ ゴシック;MS Gothic" w:eastAsia="HG丸ｺﾞｼｯｸM-PRO"/>
        </w:rPr>
        <w:t>父鬼バイパスについては、</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ページの主な質疑応答及び意見の下線部分を修正した。前回の説明資料では、整備区間が</w:t>
      </w:r>
      <w:r>
        <w:rPr>
          <w:rFonts w:eastAsia="HG丸ｺﾞｼｯｸM-PRO" w:cs="ＭＳ ゴシック;MS Gothic" w:ascii="HG丸ｺﾞｼｯｸM-PRO" w:hAnsi="HG丸ｺﾞｼｯｸM-PRO"/>
        </w:rPr>
        <w:t>7.3</w:t>
      </w:r>
      <w:r>
        <w:rPr>
          <w:rFonts w:ascii="HG丸ｺﾞｼｯｸM-PRO" w:hAnsi="HG丸ｺﾞｼｯｸM-PRO" w:cs="ＭＳ ゴシック;MS Gothic" w:eastAsia="HG丸ｺﾞｼｯｸM-PRO"/>
        </w:rPr>
        <w:t>キロメートルから</w:t>
      </w:r>
      <w:r>
        <w:rPr>
          <w:rFonts w:eastAsia="HG丸ｺﾞｼｯｸM-PRO" w:cs="ＭＳ ゴシック;MS Gothic" w:ascii="HG丸ｺﾞｼｯｸM-PRO" w:hAnsi="HG丸ｺﾞｼｯｸM-PRO"/>
        </w:rPr>
        <w:t>4.5</w:t>
      </w:r>
      <w:r>
        <w:rPr>
          <w:rFonts w:ascii="HG丸ｺﾞｼｯｸM-PRO" w:hAnsi="HG丸ｺﾞｼｯｸM-PRO" w:cs="ＭＳ ゴシック;MS Gothic" w:eastAsia="HG丸ｺﾞｼｯｸM-PRO"/>
        </w:rPr>
        <w:t>キロメートルになったことを含めて、</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が</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から</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に変わったという表現だったが、この表現は正確ではないとのご意見をいただいた。これを踏まえて正確に書き直した。ただ、委員長からご指摘があった、前回と今回とで比較できるような</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を示すという宿題に対しては、回答できていないという状態であ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ここは、審議過程での記録の部分である。ここに記載されている主な議論を元に、本文を書いたとご理解いただきたい。</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の分かりやすい資料が出なかったことについては、今後はそういった資料を示すべきである旨、意見具申の本文に盛り込む形で修正させていただく。</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Normal"/>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点、追加の報告がある。前回、南海本線・高師浜線連続立体交差事業の事業費変動理由について、平成</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年度に耐震基準が変更され、平成</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年度の前回評価時点では、まだ詳細設計ができない状態だったため、追加費用を計上できなかったことは理解できる。しかし、その時点で耐震基準が変更されていたこと自体は分かっていたはずで、以後の事業費変動要因として報告されていたのかどうか確認するようご指示をいただいた。残っている資料の範囲で調べたが、平成</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年度にその点について報告があったという確認はできなかった。</w:t>
      </w:r>
    </w:p>
    <w:p>
      <w:pPr>
        <w:pStyle w:val="Normal"/>
        <w:ind w:left="420" w:firstLine="210"/>
        <w:rPr/>
      </w:pPr>
      <w:r>
        <w:rPr>
          <w:rFonts w:ascii="HG丸ｺﾞｼｯｸM-PRO" w:hAnsi="HG丸ｺﾞｼｯｸM-PRO" w:cs="ＭＳ ゴシック;MS Gothic" w:eastAsia="HG丸ｺﾞｼｯｸM-PRO"/>
        </w:rPr>
        <w:t>また、審議概要については、これら以外にもいくつか追加、修正した箇所がある。該当箇所にはいずれも下線を付している。まず、</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ページの八尾富田林線について、事前に各委員へ送付させていただいたときには記載が漏れていたため、追加で入れさせていただいた。</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ページ、</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ページの箕面森町についても、事前に送付させていただいた資料に、部局の回答などを追加したり、用語を統一したりして、事前に送付したものから若干変更してい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firstLine="210"/>
        <w:rPr/>
      </w:pPr>
      <w:r>
        <w:rPr>
          <w:rFonts w:ascii="HG丸ｺﾞｼｯｸM-PRO" w:hAnsi="HG丸ｺﾞｼｯｸM-PRO" w:cs="ＭＳ ゴシック;MS Gothic" w:eastAsia="HG丸ｺﾞｼｯｸM-PRO"/>
        </w:rPr>
        <w:t>　　新たに加わったのは、下線部分だけ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Normal"/>
        <w:ind w:left="420" w:hanging="210"/>
        <w:rPr/>
      </w:pPr>
      <w:r>
        <w:rPr>
          <w:rFonts w:ascii="HG丸ｺﾞｼｯｸM-PRO" w:hAnsi="HG丸ｺﾞｼｯｸM-PRO" w:cs="ＭＳ ゴシック;MS Gothic" w:eastAsia="HG丸ｺﾞｼｯｸM-PRO"/>
        </w:rPr>
        <w:t>　　前回の委員会では、審議概要は作成中で提示していなかったので、今回、事前に資料を送付したのだが、そこからさらに本日の資料として修正した箇所について、下線を付している。基本的にはテープ起こしから抽出して記載しているが、もし、ご発言の趣旨と異なるような表現になっている箇所があればご指摘いただきたい。</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ご意見があれば、お願いしたい。</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業別の審議の状況の右側のページでは、視点</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とあって、事業の必要性、今後の見通し、コスト縮減などが記載されている。左側のページには、ほぼ同じ並びで、必要性、コスト、進捗状況などが書いてあるように見えるが、本文の論調を考えると、例えば事業効果や定性分析など、少し書いておいたほうが良い項目もあるように思う。本文でも費用便益比について書かれているので、左の表で</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にまったく触れられていないのはどうかと思う。何か考えがあってこのようにしているの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Normal"/>
        <w:ind w:left="420" w:firstLine="210"/>
        <w:rPr/>
      </w:pPr>
      <w:r>
        <w:rPr>
          <w:rFonts w:ascii="HG丸ｺﾞｼｯｸM-PRO" w:hAnsi="HG丸ｺﾞｼｯｸM-PRO" w:cs="ＭＳ ゴシック;MS Gothic" w:eastAsia="HG丸ｺﾞｼｯｸM-PRO"/>
        </w:rPr>
        <w:t>評価調書は資料としてすでに公表されており、今回の意見具申（案）の審議状況については、この評価調書をまとめたものである。</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が大きく変動した事業について、例えば</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ページ大県本郷線であれば、右側のページの視点１で</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の値と変動した理由を書き込んでいる。この「主な質疑応答及び意見」は、別途公表する議事録の中から主なやり取りを抽出して掲載したもので、意見具申の本文を補足する資料となっている。</w:t>
      </w:r>
    </w:p>
    <w:p>
      <w:pPr>
        <w:pStyle w:val="Normal"/>
        <w:ind w:left="420" w:hanging="420"/>
        <w:rPr/>
      </w:pPr>
      <w:r>
        <w:rPr>
          <w:rFonts w:ascii="HG丸ｺﾞｼｯｸM-PRO" w:hAnsi="HG丸ｺﾞｼｯｸM-PRO" w:cs="ＭＳ ゴシック;MS Gothic" w:eastAsia="HG丸ｺﾞｼｯｸM-PRO"/>
        </w:rPr>
        <w:t>　○　左側の表では、前回評価時に比べ、どのように変わったかが分かるよう二段の括弧書きになっていて、事業費は取り上げられているが、便益が取り上げられていないのは、何となく不思議な気がする。何か特別な意図があるのなら構わないが、そうでなければ、評価調書にはきちんと書いてあるので、こちらにも記載してはどう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Normal"/>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の審議状況の部分は、審議のとき使う補足資料として毎回作成した資料をもとに作成している。評価調書の概要版になっているが、もともとの資料がこの形なので、このような構成になっている。</w:t>
      </w:r>
    </w:p>
    <w:p>
      <w:pPr>
        <w:pStyle w:val="Normal"/>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評価調書の左半分の「事業概要」では、事業のスペックが書かれている。審議状況の左側の表には、この部分の内容が書かれているということ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Normal"/>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ようなまとめ方をしている。このような構成にするのなら、事業状況の右側の事業の必要性に記載している</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についても、左側のスペックの部分に記載すべきというご指摘かと思う。そのように資料の形を変えるのは、来年度からで良い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れで結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firstLine="630"/>
        <w:rPr/>
      </w:pPr>
      <w:r>
        <w:rPr>
          <w:rFonts w:ascii="HG丸ｺﾞｼｯｸM-PRO" w:hAnsi="HG丸ｺﾞｼｯｸM-PRO" w:cs="ＭＳ ゴシック;MS Gothic" w:eastAsia="HG丸ｺﾞｼｯｸM-PRO"/>
        </w:rPr>
        <w:t>今回の意見具申は、評価調書もセットで公表するの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Normal"/>
        <w:ind w:left="420" w:hanging="210"/>
        <w:rPr/>
      </w:pPr>
      <w:r>
        <w:rPr>
          <w:rFonts w:ascii="HG丸ｺﾞｼｯｸM-PRO" w:hAnsi="HG丸ｺﾞｼｯｸM-PRO" w:cs="ＭＳ ゴシック;MS Gothic" w:eastAsia="HG丸ｺﾞｼｯｸM-PRO"/>
        </w:rPr>
        <w:t>　　評価調書は、第１回の資料としてすでに公表されている。ホームページでは同じ画面から、意見具申と評価調書に入れるようにする。</w:t>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審議状況の右側のページでは、矢印や白丸や黒丸などいろいろあるが、自動改行してきたものがそこへかぶってきて見にくいので、一文字、字下げしてほしい。</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Normal"/>
        <w:ind w:firstLine="210"/>
        <w:rPr/>
      </w:pPr>
      <w:r>
        <w:rPr>
          <w:rFonts w:ascii="HG丸ｺﾞｼｯｸM-PRO" w:hAnsi="HG丸ｺﾞｼｯｸM-PRO" w:cs="ＭＳ ゴシック;MS Gothic" w:eastAsia="HG丸ｺﾞｼｯｸM-PRO"/>
        </w:rPr>
        <w:t>　　そのように修正す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420" w:hanging="210"/>
        <w:rPr/>
      </w:pPr>
      <w:r>
        <w:rPr>
          <w:rFonts w:ascii="HG丸ｺﾞｼｯｸM-PRO" w:hAnsi="HG丸ｺﾞｼｯｸM-PRO" w:cs="ＭＳ ゴシック;MS Gothic" w:eastAsia="HG丸ｺﾞｼｯｸM-PRO"/>
        </w:rPr>
        <w:t>　　審議概要については、これで良いか。他になければ、過去の意見具申で指摘した事項への対応状況の報告に入りたい。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度下期の意見具申では、民活（</w:t>
      </w:r>
      <w:r>
        <w:rPr>
          <w:rFonts w:eastAsia="HG丸ｺﾞｼｯｸM-PRO" w:cs="ＭＳ ゴシック;MS Gothic" w:ascii="HG丸ｺﾞｼｯｸM-PRO" w:hAnsi="HG丸ｺﾞｼｯｸM-PRO"/>
        </w:rPr>
        <w:t>PFI</w:t>
      </w:r>
      <w:r>
        <w:rPr>
          <w:rFonts w:ascii="HG丸ｺﾞｼｯｸM-PRO" w:hAnsi="HG丸ｺﾞｼｯｸM-PRO" w:cs="ＭＳ ゴシック;MS Gothic" w:eastAsia="HG丸ｺﾞｼｯｸM-PRO"/>
        </w:rPr>
        <w:t>）手法による府営住宅建替えに関して、その事業効果や居住環境への影響を検証し、報告するよう求めていた。この報告は、昨年度準備されていたが、ダムの審議で時間がなくなってしまったため、持ち越しになっていたものである。住宅まちづくり部から報告をお願いしたい。</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住宅まちづくり部から、民活手法による府営住宅建替えの事業効果と居住環境への影響について、以下のとおり報告。</w:t>
      </w:r>
    </w:p>
    <w:p>
      <w:pPr>
        <w:pStyle w:val="Normal"/>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民間事業者の技術や資金を活用し、活用用地の譲渡と住宅の建替えを一体の事業として効率的に整備する手法を民活手法と呼んでいる。活用用地とは、建替え時に住宅を高層化することで生み出される余剰地のことである。民活手法は平成</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年度から実施しており、民間事業者から建設計画や活用用地の利用方法等の提案を受け、計画と価格を総合的に評価して決定する事業コンペ方法により事業者を選定している。</w:t>
      </w:r>
    </w:p>
    <w:p>
      <w:pPr>
        <w:pStyle w:val="Normal"/>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府営住宅建替えの事業費は、国からの交付金と起債、府の一般財源で構成されており、活用用地の処分益を府の一般財源の部分に充当している。活用用地の処分により、これまでに計約</w:t>
      </w:r>
      <w:r>
        <w:rPr>
          <w:rFonts w:eastAsia="HG丸ｺﾞｼｯｸM-PRO" w:cs="ＭＳ ゴシック;MS Gothic" w:ascii="HG丸ｺﾞｼｯｸM-PRO" w:hAnsi="HG丸ｺﾞｼｯｸM-PRO"/>
        </w:rPr>
        <w:t>188</w:t>
      </w:r>
      <w:r>
        <w:rPr>
          <w:rFonts w:ascii="HG丸ｺﾞｼｯｸM-PRO" w:hAnsi="HG丸ｺﾞｼｯｸM-PRO" w:cs="ＭＳ ゴシック;MS Gothic" w:eastAsia="HG丸ｺﾞｼｯｸM-PRO"/>
        </w:rPr>
        <w:t>億円の事業費を確保している。また、民活手法の適用により、必要な財源の確保、工期短縮やコスト削減、府営住宅と活用用地の一体的な土地利用が可能となっている。</w:t>
      </w:r>
    </w:p>
    <w:p>
      <w:pPr>
        <w:pStyle w:val="Normal"/>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府営住宅の建替えでは、入居者の仮移転、既存住宅の撤去、新住宅の設計、建設、入居者の移転、活用用地の処分などさまざまな工程がある。通常の建替えの場合、これらの業務をそれぞれ別々に発注、あるいは府が直接実施するが、民活手法では、これらをすべて一括して民間事業者が実施する。もともと府営住宅の耐震化率</w:t>
      </w:r>
      <w:r>
        <w:rPr>
          <w:rFonts w:eastAsia="HG丸ｺﾞｼｯｸM-PRO" w:cs="ＭＳ ゴシック;MS Gothic" w:ascii="HG丸ｺﾞｼｯｸM-PRO" w:hAnsi="HG丸ｺﾞｼｯｸM-PRO"/>
        </w:rPr>
        <w:t>9</w:t>
      </w:r>
      <w:r>
        <w:rPr>
          <w:rFonts w:ascii="HG丸ｺﾞｼｯｸM-PRO" w:hAnsi="HG丸ｺﾞｼｯｸM-PRO" w:cs="ＭＳ ゴシック;MS Gothic" w:eastAsia="HG丸ｺﾞｼｯｸM-PRO"/>
        </w:rPr>
        <w:t>割という目標があり、これを達成するため、事業量を増加させる必要が生じた。しかし、厳しい財政状況と限られた人員態勢では困難だったことが、民活手法導入の背景である。平成</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年度から現時点までの建替戸数については、通常方式が</w:t>
      </w:r>
      <w:r>
        <w:rPr>
          <w:rFonts w:eastAsia="HG丸ｺﾞｼｯｸM-PRO" w:cs="ＭＳ ゴシック;MS Gothic" w:ascii="HG丸ｺﾞｼｯｸM-PRO" w:hAnsi="HG丸ｺﾞｼｯｸM-PRO"/>
        </w:rPr>
        <w:t>8,999</w:t>
      </w:r>
      <w:r>
        <w:rPr>
          <w:rFonts w:ascii="HG丸ｺﾞｼｯｸM-PRO" w:hAnsi="HG丸ｺﾞｼｯｸM-PRO" w:cs="ＭＳ ゴシック;MS Gothic" w:eastAsia="HG丸ｺﾞｼｯｸM-PRO"/>
        </w:rPr>
        <w:t>戸、民活手法が</w:t>
      </w:r>
      <w:r>
        <w:rPr>
          <w:rFonts w:eastAsia="HG丸ｺﾞｼｯｸM-PRO" w:cs="ＭＳ ゴシック;MS Gothic" w:ascii="HG丸ｺﾞｼｯｸM-PRO" w:hAnsi="HG丸ｺﾞｼｯｸM-PRO"/>
        </w:rPr>
        <w:t>3,304</w:t>
      </w:r>
      <w:r>
        <w:rPr>
          <w:rFonts w:ascii="HG丸ｺﾞｼｯｸM-PRO" w:hAnsi="HG丸ｺﾞｼｯｸM-PRO" w:cs="ＭＳ ゴシック;MS Gothic" w:eastAsia="HG丸ｺﾞｼｯｸM-PRO"/>
        </w:rPr>
        <w:t>戸で、事業量は約</w:t>
      </w:r>
      <w:r>
        <w:rPr>
          <w:rFonts w:eastAsia="HG丸ｺﾞｼｯｸM-PRO" w:cs="ＭＳ ゴシック;MS Gothic" w:ascii="HG丸ｺﾞｼｯｸM-PRO" w:hAnsi="HG丸ｺﾞｼｯｸM-PRO"/>
        </w:rPr>
        <w:t>37</w:t>
      </w:r>
      <w:r>
        <w:rPr>
          <w:rFonts w:ascii="HG丸ｺﾞｼｯｸM-PRO" w:hAnsi="HG丸ｺﾞｼｯｸM-PRO" w:cs="ＭＳ ゴシック;MS Gothic" w:eastAsia="HG丸ｺﾞｼｯｸM-PRO"/>
        </w:rPr>
        <w:t>パーセント増加した。また、通常方式と民活手法の想定事業費を比較すると、民活手法のほうが</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パーセントから</w:t>
      </w:r>
      <w:r>
        <w:rPr>
          <w:rFonts w:eastAsia="HG丸ｺﾞｼｯｸM-PRO" w:cs="ＭＳ ゴシック;MS Gothic" w:ascii="HG丸ｺﾞｼｯｸM-PRO" w:hAnsi="HG丸ｺﾞｼｯｸM-PRO"/>
        </w:rPr>
        <w:t>31</w:t>
      </w:r>
      <w:r>
        <w:rPr>
          <w:rFonts w:ascii="HG丸ｺﾞｼｯｸM-PRO" w:hAnsi="HG丸ｺﾞｼｯｸM-PRO" w:cs="ＭＳ ゴシック;MS Gothic" w:eastAsia="HG丸ｺﾞｼｯｸM-PRO"/>
        </w:rPr>
        <w:t>パーセント、コストが縮減されている。ただし、この縮減率は入札の落札差金を含んでいるので、その点をご留意いただきたい。</w:t>
      </w:r>
    </w:p>
    <w:p>
      <w:pPr>
        <w:pStyle w:val="Normal"/>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次に、委員会で特にご意見をいただいた、民活手法での建替えにおける、性能や品質、良好な居住環境の確保について説明する。府営住宅の基本的な仕様は、通常の建替えも民活手法も同じなので、品質や性能に全く違いはない。事前に詳細な仕様を設定し、設計から引渡しを受けるまでの各段階で府がチェックし、品質確保を図っている。</w:t>
      </w:r>
    </w:p>
    <w:p>
      <w:pPr>
        <w:pStyle w:val="Normal"/>
        <w:ind w:left="420" w:hanging="210"/>
        <w:rPr/>
      </w:pPr>
      <w:r>
        <w:rPr>
          <w:rFonts w:ascii="HG丸ｺﾞｼｯｸM-PRO" w:hAnsi="HG丸ｺﾞｼｯｸM-PRO" w:cs="ＭＳ ゴシック;MS Gothic" w:eastAsia="HG丸ｺﾞｼｯｸM-PRO"/>
        </w:rPr>
        <w:t>・　また、緑やオープンスペースの確保、府営住宅と活用用地居住者の良好なコミュニティー形成への配慮などについては、事業者に対する要求水準書の中で絶対に必要な条件として示し、落札者を選定する際の審査項目や配点等を表した落札者決定基準にも、明確に示すことで、良好な居住環境を確保するよう事業者の誘導を図っている。例えば、筆ヶ崎プロジェクトでは、豊かな緑とゆったりとしたオープンスペース、府営住宅と活用用地の超高層マンション共通のコミュニティースペースが設けられている。</w:t>
      </w:r>
    </w:p>
    <w:p>
      <w:pPr>
        <w:pStyle w:val="Normal"/>
        <w:ind w:left="420" w:hanging="420"/>
        <w:rPr/>
      </w:pPr>
      <w:r>
        <w:rPr>
          <w:rFonts w:ascii="HG丸ｺﾞｼｯｸM-PRO" w:hAnsi="HG丸ｺﾞｼｯｸM-PRO" w:cs="ＭＳ ゴシック;MS Gothic" w:eastAsia="HG丸ｺﾞｼｯｸM-PRO"/>
        </w:rPr>
        <w:t>　・　活用用地の土地利用についても、若年層の居住に配慮するなど、地域の活性化に資する施設の導入を誘導している。例えば、佐竹台</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丁目住宅プロジェクトでは、分譲マンションの一角に、子育て教室や子育てサークルの活動ができる子育て支援施設が導入されている。</w:t>
      </w:r>
    </w:p>
    <w:p>
      <w:pPr>
        <w:pStyle w:val="Normal"/>
        <w:ind w:left="420" w:hanging="420"/>
        <w:rPr/>
      </w:pPr>
      <w:r>
        <w:rPr>
          <w:rFonts w:ascii="HG丸ｺﾞｼｯｸM-PRO" w:hAnsi="HG丸ｺﾞｼｯｸM-PRO" w:cs="ＭＳ ゴシック;MS Gothic" w:eastAsia="HG丸ｺﾞｼｯｸM-PRO"/>
        </w:rPr>
        <w:t>　・　なお、今年度の事業者選定において、計画面での評価は低いものの、府の費用負担が大幅に少ない提案をした事業者が選定されないという状況が発生し、議会から選定方法の見直しについて指摘があった。今後、必要な水準を確保しつつ、より価格競争が反映されるような選定方法へ変更していきたいと考えてい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コスト面で大きな効果があると考えてよいのか、あるいはそれほど変わらないの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住宅まちづくり部］</w:t>
      </w:r>
    </w:p>
    <w:p>
      <w:pPr>
        <w:pStyle w:val="Normal"/>
        <w:ind w:left="420" w:firstLine="210"/>
        <w:rPr/>
      </w:pPr>
      <w:r>
        <w:rPr>
          <w:rFonts w:ascii="HG丸ｺﾞｼｯｸM-PRO" w:hAnsi="HG丸ｺﾞｼｯｸM-PRO" w:cs="ＭＳ ゴシック;MS Gothic" w:eastAsia="HG丸ｺﾞｼｯｸM-PRO"/>
        </w:rPr>
        <w:t>これまでに実施した</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事業の平均で比較すると、建設費自体は、府が直接実施するよりも安くなっている。しかし、最近では、府が直接実施する場合でも、業者間の競争が非常に激しくなっているので、建設費だけであれば、そう変わらない状況になってきているように思われ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府営住宅と高層マンションがあるが、両方とも同じ業者が建設するの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住宅まちづくり部］</w:t>
      </w:r>
    </w:p>
    <w:p>
      <w:pPr>
        <w:pStyle w:val="Normal"/>
        <w:ind w:left="420" w:firstLine="210"/>
        <w:rPr/>
      </w:pPr>
      <w:r>
        <w:rPr>
          <w:rFonts w:ascii="HG丸ｺﾞｼｯｸM-PRO" w:hAnsi="HG丸ｺﾞｼｯｸM-PRO" w:cs="ＭＳ ゴシック;MS Gothic" w:eastAsia="HG丸ｺﾞｼｯｸM-PRO"/>
        </w:rPr>
        <w:t>一括の事業として発注するが、入居者の移転支援や設計、建設などいろいろな業務があるので、各業務を担当する複数の企業がグループで事業を請負い、そのグループがすべての業務を行う。</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活用用地は、だいたいが分譲マンションになるの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住宅まちづくり部］</w:t>
      </w:r>
    </w:p>
    <w:p>
      <w:pPr>
        <w:pStyle w:val="Normal"/>
        <w:ind w:left="420" w:firstLine="210"/>
        <w:rPr/>
      </w:pPr>
      <w:r>
        <w:rPr>
          <w:rFonts w:ascii="HG丸ｺﾞｼｯｸM-PRO" w:hAnsi="HG丸ｺﾞｼｯｸM-PRO" w:cs="ＭＳ ゴシック;MS Gothic" w:eastAsia="HG丸ｺﾞｼｯｸM-PRO"/>
        </w:rPr>
        <w:t>これまでに民活手法を適用した</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団地では、ほぼ住宅になっている。便利な場所ならマンションに、少し駅から離れている場所なら戸建住宅になってい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PFI</w:t>
      </w:r>
      <w:r>
        <w:rPr>
          <w:rFonts w:ascii="HG丸ｺﾞｼｯｸM-PRO" w:hAnsi="HG丸ｺﾞｼｯｸM-PRO" w:cs="ＭＳ ゴシック;MS Gothic" w:eastAsia="HG丸ｺﾞｼｯｸM-PRO"/>
        </w:rPr>
        <w:t>には、</w:t>
      </w:r>
      <w:r>
        <w:rPr>
          <w:rFonts w:eastAsia="HG丸ｺﾞｼｯｸM-PRO" w:cs="ＭＳ ゴシック;MS Gothic" w:ascii="HG丸ｺﾞｼｯｸM-PRO" w:hAnsi="HG丸ｺﾞｼｯｸM-PRO"/>
        </w:rPr>
        <w:t xml:space="preserve">BTO </w:t>
      </w:r>
      <w:r>
        <w:rPr>
          <w:rFonts w:ascii="HG丸ｺﾞｼｯｸM-PRO" w:hAnsi="HG丸ｺﾞｼｯｸM-PRO" w:cs="ＭＳ ゴシック;MS Gothic" w:eastAsia="HG丸ｺﾞｼｯｸM-PRO"/>
        </w:rPr>
        <w:t>やＢ</w:t>
      </w:r>
      <w:r>
        <w:rPr>
          <w:rFonts w:eastAsia="HG丸ｺﾞｼｯｸM-PRO" w:cs="ＭＳ ゴシック;MS Gothic" w:ascii="HG丸ｺﾞｼｯｸM-PRO" w:hAnsi="HG丸ｺﾞｼｯｸM-PRO"/>
        </w:rPr>
        <w:t>OT</w:t>
      </w:r>
      <w:r>
        <w:rPr>
          <w:rFonts w:ascii="HG丸ｺﾞｼｯｸM-PRO" w:hAnsi="HG丸ｺﾞｼｯｸM-PRO" w:cs="ＭＳ ゴシック;MS Gothic" w:eastAsia="HG丸ｺﾞｼｯｸM-PRO"/>
        </w:rPr>
        <w:t>などいろいろな方式がある。コスト縮減という点では、それぞれにメリット、デメリットがあるが、比較検討はしたの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住宅まちづくり部］</w:t>
      </w:r>
    </w:p>
    <w:p>
      <w:pPr>
        <w:pStyle w:val="Normal"/>
        <w:ind w:left="420" w:firstLine="210"/>
        <w:rPr/>
      </w:pPr>
      <w:r>
        <w:rPr>
          <w:rFonts w:ascii="HG丸ｺﾞｼｯｸM-PRO" w:hAnsi="HG丸ｺﾞｼｯｸM-PRO" w:cs="ＭＳ ゴシック;MS Gothic" w:eastAsia="HG丸ｺﾞｼｯｸM-PRO"/>
        </w:rPr>
        <w:t>この方式は、ものを造ってすぐに所有権を移転してもらうのでＢＴである。平成</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年度に導入する際、管理も含めるかどうか検討したが、建替え事業は団地単位で実施する一方、管理は基本的に大阪府住宅供給公社が約</w:t>
      </w: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万戸を一括で実施しており、そのスケールメリットを考慮してＢＴ方式とした。最近では、管理に関する指定管理者制度の導入も検討し、一部を民間にもお願いしているが、</w:t>
      </w:r>
      <w:r>
        <w:rPr>
          <w:rFonts w:eastAsia="HG丸ｺﾞｼｯｸM-PRO" w:cs="ＭＳ ゴシック;MS Gothic" w:ascii="HG丸ｺﾞｼｯｸM-PRO" w:hAnsi="HG丸ｺﾞｼｯｸM-PRO"/>
        </w:rPr>
        <w:t>1,000</w:t>
      </w:r>
      <w:r>
        <w:rPr>
          <w:rFonts w:ascii="HG丸ｺﾞｼｯｸM-PRO" w:hAnsi="HG丸ｺﾞｼｯｸM-PRO" w:cs="ＭＳ ゴシック;MS Gothic" w:eastAsia="HG丸ｺﾞｼｯｸM-PRO"/>
        </w:rPr>
        <w:t>戸や</w:t>
      </w:r>
      <w:r>
        <w:rPr>
          <w:rFonts w:eastAsia="HG丸ｺﾞｼｯｸM-PRO" w:cs="ＭＳ ゴシック;MS Gothic" w:ascii="HG丸ｺﾞｼｯｸM-PRO" w:hAnsi="HG丸ｺﾞｼｯｸM-PRO"/>
        </w:rPr>
        <w:t>5,000</w:t>
      </w:r>
      <w:r>
        <w:rPr>
          <w:rFonts w:ascii="HG丸ｺﾞｼｯｸM-PRO" w:hAnsi="HG丸ｺﾞｼｯｸM-PRO" w:cs="ＭＳ ゴシック;MS Gothic" w:eastAsia="HG丸ｺﾞｼｯｸM-PRO"/>
        </w:rPr>
        <w:t>戸など建替え事業に比べて大きい単位で行っているので、管理は除いてい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コスト縮減率には、活用用地の処分益が含まれているの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住宅まちづくり部］</w:t>
      </w:r>
    </w:p>
    <w:p>
      <w:pPr>
        <w:pStyle w:val="Normal"/>
        <w:ind w:firstLine="630"/>
        <w:rPr/>
      </w:pPr>
      <w:r>
        <w:rPr>
          <w:rFonts w:ascii="HG丸ｺﾞｼｯｸM-PRO" w:hAnsi="HG丸ｺﾞｼｯｸM-PRO" w:cs="ＭＳ ゴシック;MS Gothic" w:eastAsia="HG丸ｺﾞｼｯｸM-PRO"/>
        </w:rPr>
        <w:t>含まれていない。純粋に建設のコストだけである。</w:t>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コスト縮減率の表記について、縮減率に黒三角が付いているのはどういう意味か。例えば、「東大阪島之内」は黒三角</w:t>
      </w:r>
      <w:r>
        <w:rPr>
          <w:rFonts w:eastAsia="HG丸ｺﾞｼｯｸM-PRO" w:cs="ＭＳ ゴシック;MS Gothic" w:ascii="HG丸ｺﾞｼｯｸM-PRO" w:hAnsi="HG丸ｺﾞｼｯｸM-PRO"/>
        </w:rPr>
        <w:t>31</w:t>
      </w:r>
      <w:r>
        <w:rPr>
          <w:rFonts w:ascii="HG丸ｺﾞｼｯｸM-PRO" w:hAnsi="HG丸ｺﾞｼｯｸM-PRO" w:cs="ＭＳ ゴシック;MS Gothic" w:eastAsia="HG丸ｺﾞｼｯｸM-PRO"/>
        </w:rPr>
        <w:t>パーセントとあるが、コストが</w:t>
      </w:r>
      <w:r>
        <w:rPr>
          <w:rFonts w:eastAsia="HG丸ｺﾞｼｯｸM-PRO" w:cs="ＭＳ ゴシック;MS Gothic" w:ascii="HG丸ｺﾞｼｯｸM-PRO" w:hAnsi="HG丸ｺﾞｼｯｸM-PRO"/>
        </w:rPr>
        <w:t>31</w:t>
      </w:r>
      <w:r>
        <w:rPr>
          <w:rFonts w:ascii="HG丸ｺﾞｼｯｸM-PRO" w:hAnsi="HG丸ｺﾞｼｯｸM-PRO" w:cs="ＭＳ ゴシック;MS Gothic" w:eastAsia="HG丸ｺﾞｼｯｸM-PRO"/>
        </w:rPr>
        <w:t>パーセント下がったと理解してよいのか。であれば、「縮減」率なのだから黒三角は不要。</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住宅街づくり部］</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ご指摘のとおり。表記の仕方が適切ではなかった。</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420" w:hanging="210"/>
        <w:rPr/>
      </w:pPr>
      <w:r>
        <w:rPr>
          <w:rFonts w:ascii="HG丸ｺﾞｼｯｸM-PRO" w:hAnsi="HG丸ｺﾞｼｯｸM-PRO" w:cs="ＭＳ ゴシック;MS Gothic" w:eastAsia="HG丸ｺﾞｼｯｸM-PRO"/>
        </w:rPr>
        <w:t>　　他になければ、府営住宅建替えにおける民活手法の効果検証等については、これで終わりたい。次に、今回の意見具申でも同様の指摘をしているが、昨年度下期の意見具申で、当初計画時の事業費積算の精度を向上させるための方法を検討するよう求めているので、その点について報告をお願いしたい。</w:t>
      </w:r>
    </w:p>
    <w:p>
      <w:pPr>
        <w:pStyle w:val="Normal"/>
        <w:ind w:left="420" w:hanging="420"/>
        <w:rPr/>
      </w:pPr>
      <w:r>
        <w:rPr>
          <w:rFonts w:ascii="HG丸ｺﾞｼｯｸM-PRO" w:hAnsi="HG丸ｺﾞｼｯｸM-PRO" w:cs="ＭＳ ゴシック;MS Gothic" w:eastAsia="HG丸ｺﾞｼｯｸM-PRO"/>
        </w:rPr>
        <w:t>　◆　都市整備部から、当初計画時の事業費積算の精度を向上させる方策の検討結果について、以下のとおり報告。</w:t>
      </w:r>
    </w:p>
    <w:p>
      <w:pPr>
        <w:pStyle w:val="Normal"/>
        <w:ind w:left="420" w:hanging="420"/>
        <w:rPr/>
      </w:pPr>
      <w:r>
        <w:rPr>
          <w:rFonts w:ascii="HG丸ｺﾞｼｯｸM-PRO" w:hAnsi="HG丸ｺﾞｼｯｸM-PRO" w:cs="ＭＳ ゴシック;MS Gothic" w:eastAsia="HG丸ｺﾞｼｯｸM-PRO"/>
        </w:rPr>
        <w:t>　・　まず、事業全体の流れと事業費の変動について、実情を説明する。当初の事業費は「概算事業費の算出」の段階で計算し、その事業費で「事前評価」を受け、「国庫補助事業の採択」という流れになっている。</w:t>
      </w:r>
    </w:p>
    <w:p>
      <w:pPr>
        <w:pStyle w:val="Normal"/>
        <w:ind w:left="420" w:hanging="420"/>
        <w:rPr/>
      </w:pPr>
      <w:r>
        <w:rPr>
          <w:rFonts w:ascii="HG丸ｺﾞｼｯｸM-PRO" w:hAnsi="HG丸ｺﾞｼｯｸM-PRO" w:cs="ＭＳ ゴシック;MS Gothic" w:eastAsia="HG丸ｺﾞｼｯｸM-PRO"/>
        </w:rPr>
        <w:t>　・　「概算事業費の算出」では、既存の資料を使って事業費を算出している。既存資料を使うのは、国庫補助採択前なので、府の自前の費用で行わなければならないという事情もあるが、それ以上に、この段階では、まだ地元へ事業説明を行っていないためである。構造物を造る場合、地質調査や測量が必要だが、地元への事業説明なしにボーリング調査や平面図の測量を行うと、後の用地取得や工事へご協力をいただくことが非常に困難になる可能性があり、できるだけ最初は地元へ入らずに、既存資料で事業費を算出している。</w:t>
      </w:r>
    </w:p>
    <w:p>
      <w:pPr>
        <w:pStyle w:val="Normal"/>
        <w:ind w:left="420" w:hanging="210"/>
        <w:rPr/>
      </w:pPr>
      <w:r>
        <w:rPr>
          <w:rFonts w:ascii="HG丸ｺﾞｼｯｸM-PRO" w:hAnsi="HG丸ｺﾞｼｯｸM-PRO" w:cs="ＭＳ ゴシック;MS Gothic" w:eastAsia="HG丸ｺﾞｼｯｸM-PRO"/>
        </w:rPr>
        <w:t>・　地元への事業説明を行った後、測量や地質調査に入る。そのときに初めて地盤の状態など現場の状況が分かるので、それらの情報をもとに設計を行う。ただし、この時点での設計は概略の予備設計であり、例えば、</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キロメートルの横断図の場合であれば、</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メートルや</w:t>
      </w:r>
      <w:r>
        <w:rPr>
          <w:rFonts w:eastAsia="HG丸ｺﾞｼｯｸM-PRO" w:cs="ＭＳ ゴシック;MS Gothic" w:ascii="HG丸ｺﾞｼｯｸM-PRO" w:hAnsi="HG丸ｺﾞｼｯｸM-PRO"/>
        </w:rPr>
        <w:t>100</w:t>
      </w:r>
      <w:r>
        <w:rPr>
          <w:rFonts w:ascii="HG丸ｺﾞｼｯｸM-PRO" w:hAnsi="HG丸ｺﾞｼｯｸM-PRO" w:cs="ＭＳ ゴシック;MS Gothic" w:eastAsia="HG丸ｺﾞｼｯｸM-PRO"/>
        </w:rPr>
        <w:t>メートルといったピッチで行う。その後、補足調査ということで、用地取得や工事発注をするための詳しい測量を行う。</w:t>
      </w:r>
    </w:p>
    <w:p>
      <w:pPr>
        <w:pStyle w:val="Normal"/>
        <w:ind w:left="420" w:hanging="210"/>
        <w:rPr/>
      </w:pPr>
      <w:r>
        <w:rPr>
          <w:rFonts w:ascii="HG丸ｺﾞｼｯｸM-PRO" w:hAnsi="HG丸ｺﾞｼｯｸM-PRO" w:cs="ＭＳ ゴシック;MS Gothic" w:eastAsia="HG丸ｺﾞｼｯｸM-PRO"/>
        </w:rPr>
        <w:t>・　この時点で、地盤調査や測量の精度が変わるので、事業費が変動する可能性がある。詳細な設計をするに当たり、例えば、実際に造る構造物と周辺の地盤に高低差がある場合などは、新たな構造物を造ることでその差を補正していくわけだが、このような補正のための構造物は、当初事業費を算出する時点では考慮されていない。事業費を補正する場合は、過去に実施した同様の事業の</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メートル当たりの単価を適用するなどして計算する。</w:t>
      </w:r>
    </w:p>
    <w:p>
      <w:pPr>
        <w:pStyle w:val="Normal"/>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また、用地買収に当たっては、地籍調査が必要であるが、大阪府域では、６パーセントしか地籍調査ができていない。これは、日本で一番低い率である。地籍調査ができていないということは、それぞれの方の土地がどれだけあるかがよく分からないということなので、これを行うことにより、実際に買収する用地の面積が変わってくる。さらに、今回、ご審議いただいたように、当然用地費も変動する。例えば、昭和</w:t>
      </w:r>
      <w:r>
        <w:rPr>
          <w:rFonts w:eastAsia="HG丸ｺﾞｼｯｸM-PRO" w:cs="ＭＳ ゴシック;MS Gothic" w:ascii="HG丸ｺﾞｼｯｸM-PRO" w:hAnsi="HG丸ｺﾞｼｯｸM-PRO"/>
        </w:rPr>
        <w:t>58</w:t>
      </w:r>
      <w:r>
        <w:rPr>
          <w:rFonts w:ascii="HG丸ｺﾞｼｯｸM-PRO" w:hAnsi="HG丸ｺﾞｼｯｸM-PRO" w:cs="ＭＳ ゴシック;MS Gothic" w:eastAsia="HG丸ｺﾞｼｯｸM-PRO"/>
        </w:rPr>
        <w:t>年から平成</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年１月までの変動を見ると、現在に比べて８倍も高い時期があった。</w:t>
      </w:r>
    </w:p>
    <w:p>
      <w:pPr>
        <w:pStyle w:val="Normal"/>
        <w:ind w:left="420" w:hanging="420"/>
        <w:rPr/>
      </w:pPr>
      <w:r>
        <w:rPr>
          <w:rFonts w:ascii="HG丸ｺﾞｼｯｸM-PRO" w:hAnsi="HG丸ｺﾞｼｯｸM-PRO" w:cs="ＭＳ ゴシック;MS Gothic" w:eastAsia="HG丸ｺﾞｼｯｸM-PRO"/>
        </w:rPr>
        <w:t>　・　先ほど、半年ごとなど、短いスパンで事業費を見直してはどうかとのご意見があったが、土木事業は５年、</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年といった単位で一つのものができ上がっていくような事業なので、例えば半年ごとに物価の変動を追いかけたとしても、もっと長いスパンでの他の要因で大きく動くケースがある。短期間で何らかの大きな変動が起きているときには、短いスパンで事業費の見直しを行う場合もあるが、通常は３年から５年程度で事業費の見直しを行っている。</w:t>
      </w:r>
    </w:p>
    <w:p>
      <w:pPr>
        <w:pStyle w:val="Normal"/>
        <w:ind w:left="420" w:hanging="420"/>
        <w:rPr/>
      </w:pPr>
      <w:r>
        <w:rPr>
          <w:rFonts w:ascii="HG丸ｺﾞｼｯｸM-PRO" w:hAnsi="HG丸ｺﾞｼｯｸM-PRO" w:cs="ＭＳ ゴシック;MS Gothic" w:eastAsia="HG丸ｺﾞｼｯｸM-PRO"/>
        </w:rPr>
        <w:t>　・　さらに、工事発注時点でも、事業費に変動が生じるケースがある。例えば、周りの民有地よりも高い位置に道路を造らなければならない場合、各民有地への出入り口を造る必要がある。このような構造物は、実際に工事を発注する時点でしか計上されないためである。このようなケースで整備延長が長くなると、かなりの追加事業費が必要になる場合もある。</w:t>
      </w:r>
    </w:p>
    <w:p>
      <w:pPr>
        <w:pStyle w:val="Normal"/>
        <w:ind w:left="420" w:hanging="420"/>
        <w:rPr/>
      </w:pPr>
      <w:r>
        <w:rPr>
          <w:rFonts w:ascii="HG丸ｺﾞｼｯｸM-PRO" w:hAnsi="HG丸ｺﾞｼｯｸM-PRO" w:cs="ＭＳ ゴシック;MS Gothic" w:eastAsia="HG丸ｺﾞｼｯｸM-PRO"/>
        </w:rPr>
        <w:t>　・　環境対策にかかる費用も、事業の最初の時点ではなかなか計上されない場合が多く、大きな変動要因となる。例えば、府の事業ではないが、第二京阪道路の工事では、住宅地が広がる中でトンネルを</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時間掘らなくてはいけないということで、防音ハウスというものを設けて、騒音対策を行ったケースもある。</w:t>
      </w:r>
    </w:p>
    <w:p>
      <w:pPr>
        <w:pStyle w:val="Normal"/>
        <w:ind w:left="420" w:hanging="420"/>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　こうした実情ではあるが、今後もこのままで良いとは考えていない。ある程度の幅が出てくるということはご理解いただいた上で、今後、既存資料を用いて当初の概算事業費を計算するに当たり、どのように精度を高めるかについて説明する。</w:t>
      </w:r>
    </w:p>
    <w:p>
      <w:pPr>
        <w:pStyle w:val="Normal"/>
        <w:ind w:left="420" w:hanging="420"/>
        <w:rPr/>
      </w:pPr>
      <w:r>
        <w:rPr>
          <w:rFonts w:ascii="HG丸ｺﾞｼｯｸM-PRO" w:hAnsi="HG丸ｺﾞｼｯｸM-PRO" w:cs="ＭＳ ゴシック;MS Gothic" w:eastAsia="HG丸ｺﾞｼｯｸM-PRO"/>
        </w:rPr>
        <w:t>　・　既存資料の活用なので、まず事業データの充実、蓄積と共有化を図っている。例えば、連続立体交差の防音・防振対策のように、同様の場所で同様の事業を行う場合、今回、</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メートル当たり</w:t>
      </w:r>
      <w:r>
        <w:rPr>
          <w:rFonts w:eastAsia="HG丸ｺﾞｼｯｸM-PRO" w:cs="ＭＳ ゴシック;MS Gothic" w:ascii="HG丸ｺﾞｼｯｸM-PRO" w:hAnsi="HG丸ｺﾞｼｯｸM-PRO"/>
        </w:rPr>
        <w:t>40</w:t>
      </w:r>
      <w:r>
        <w:rPr>
          <w:rFonts w:ascii="HG丸ｺﾞｼｯｸM-PRO" w:hAnsi="HG丸ｺﾞｼｯｸM-PRO" w:cs="ＭＳ ゴシック;MS Gothic" w:eastAsia="HG丸ｺﾞｼｯｸM-PRO"/>
        </w:rPr>
        <w:t>万円の増額が生じたというデータを蓄積し、共有できるようにしていこうと考えている。</w:t>
      </w:r>
    </w:p>
    <w:p>
      <w:pPr>
        <w:pStyle w:val="Normal"/>
        <w:ind w:left="420" w:hanging="420"/>
        <w:rPr/>
      </w:pPr>
      <w:r>
        <w:rPr>
          <w:rFonts w:ascii="HG丸ｺﾞｼｯｸM-PRO" w:hAnsi="HG丸ｺﾞｼｯｸM-PRO" w:cs="ＭＳ ゴシック;MS Gothic" w:eastAsia="HG丸ｺﾞｼｯｸM-PRO"/>
        </w:rPr>
        <w:t>　・　また、このような資料をもとに判断する技術職員の能力を底上げし、誰が判断しても大きな差が出ないよう、職員の技術力の向上を図りたいと考えている。</w:t>
      </w:r>
    </w:p>
    <w:p>
      <w:pPr>
        <w:pStyle w:val="Normal"/>
        <w:ind w:left="420" w:hanging="420"/>
        <w:rPr/>
      </w:pPr>
      <w:r>
        <w:rPr>
          <w:rFonts w:ascii="HG丸ｺﾞｼｯｸM-PRO" w:hAnsi="HG丸ｺﾞｼｯｸM-PRO" w:cs="ＭＳ ゴシック;MS Gothic" w:eastAsia="HG丸ｺﾞｼｯｸM-PRO"/>
        </w:rPr>
        <w:t>　・　具体的な方法については、資料</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の裏に記載している。既存資料の充実については、現在「関西地盤情報ネットワーク」というデータベースがあり、そこに地質調査データを集めている。また、各職員の机上のパソコンから、データへアクセスできる「</w:t>
      </w:r>
      <w:r>
        <w:rPr>
          <w:rFonts w:ascii="HG丸ｺﾞｼｯｸM-PRO" w:hAnsi="HG丸ｺﾞｼｯｸM-PRO" w:cs="ＭＳ ゴシック;MS Gothic" w:eastAsia="HG丸ｺﾞｼｯｸM-PRO"/>
          <w:color w:val="000000"/>
          <w:szCs w:val="21"/>
        </w:rPr>
        <w:t>建設</w:t>
      </w:r>
      <w:r>
        <w:rPr>
          <w:rFonts w:eastAsia="HG丸ｺﾞｼｯｸM-PRO" w:cs="ＭＳ ゴシック;MS Gothic" w:ascii="HG丸ｺﾞｼｯｸM-PRO" w:hAnsi="HG丸ｺﾞｼｯｸM-PRO"/>
          <w:color w:val="000000"/>
          <w:szCs w:val="21"/>
        </w:rPr>
        <w:t>CALS</w:t>
      </w:r>
      <w:r>
        <w:rPr>
          <w:rFonts w:ascii="HG丸ｺﾞｼｯｸM-PRO" w:hAnsi="HG丸ｺﾞｼｯｸM-PRO" w:cs="ＭＳ ゴシック;MS Gothic" w:eastAsia="HG丸ｺﾞｼｯｸM-PRO"/>
          <w:color w:val="000000"/>
          <w:szCs w:val="21"/>
        </w:rPr>
        <w:t>」という</w:t>
      </w:r>
      <w:r>
        <w:rPr>
          <w:rFonts w:ascii="HG丸ｺﾞｼｯｸM-PRO" w:hAnsi="HG丸ｺﾞｼｯｸM-PRO" w:cs="ＭＳ ゴシック;MS Gothic" w:eastAsia="HG丸ｺﾞｼｯｸM-PRO"/>
        </w:rPr>
        <w:t>システムを構築しているところで、そこにデータを溜めていく作業を行っている。各種の平面図に関しては、職員のパソコンからアクセスできるシステムを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４月に導入した。導入前は、職員が紙の資料の所在を探して見つけなければならなかったが、このシステムにアクセスすれば見つかるよう、現在はデータの集約、充実を進めている。</w:t>
      </w:r>
    </w:p>
    <w:p>
      <w:pPr>
        <w:pStyle w:val="Normal"/>
        <w:ind w:left="420" w:hanging="420"/>
        <w:rPr/>
      </w:pPr>
      <w:r>
        <w:rPr>
          <w:rFonts w:ascii="HG丸ｺﾞｼｯｸM-PRO" w:hAnsi="HG丸ｺﾞｼｯｸM-PRO" w:cs="ＭＳ ゴシック;MS Gothic" w:eastAsia="HG丸ｺﾞｼｯｸM-PRO"/>
        </w:rPr>
        <w:t>　・　職員の技術力向上については、基礎技術の盤石化はもちろん技術情報の共有ということで、失敗事例を共有していきたいと考えている。また、今までの職員研修では、各事務所から本庁へ呼び出して研修を行っていたが、これでは参加できる職員が限られてしまうので、逆に「出前」ということで、各出先事務所のほうへ出て行って研修を行う。このような取組みで、職員の技術力を上げていきたいと考えてい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firstLine="630"/>
        <w:rPr/>
      </w:pPr>
      <w:r>
        <w:rPr>
          <w:rFonts w:ascii="HG丸ｺﾞｼｯｸM-PRO" w:hAnsi="HG丸ｺﾞｼｯｸM-PRO" w:cs="ＭＳ ゴシック;MS Gothic" w:eastAsia="HG丸ｺﾞｼｯｸM-PRO"/>
        </w:rPr>
        <w:t>続いて、環境農林水産部からも報告をお願いしたい。</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環境農林水産部から、当初計画時の事業費積算の精度を向上させる方策の検討結果について、以下のとおり報告。</w:t>
      </w:r>
    </w:p>
    <w:p>
      <w:pPr>
        <w:pStyle w:val="Normal"/>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業の流れは、基本的に都市整備部と同様である。事業費の変動が発生する要因もほぼ同等であるので、この説明は省略させていただく。</w:t>
      </w:r>
    </w:p>
    <w:p>
      <w:pPr>
        <w:pStyle w:val="Normal"/>
        <w:ind w:left="420" w:hanging="420"/>
        <w:rPr/>
      </w:pPr>
      <w:r>
        <w:rPr>
          <w:rFonts w:ascii="HG丸ｺﾞｼｯｸM-PRO" w:hAnsi="HG丸ｺﾞｼｯｸM-PRO" w:cs="ＭＳ ゴシック;MS Gothic" w:eastAsia="HG丸ｺﾞｼｯｸM-PRO"/>
        </w:rPr>
        <w:t>　・　現在の取組状況については、都市整備部と同様に地盤調査等の既存資料の充実を図っている。先ほど、</w:t>
      </w:r>
      <w:r>
        <w:rPr>
          <w:rFonts w:ascii="HG丸ｺﾞｼｯｸM-PRO" w:hAnsi="HG丸ｺﾞｼｯｸM-PRO" w:cs="ＭＳ ゴシック;MS Gothic" w:eastAsia="HG丸ｺﾞｼｯｸM-PRO"/>
          <w:color w:val="000000"/>
          <w:szCs w:val="21"/>
        </w:rPr>
        <w:t>建設</w:t>
      </w:r>
      <w:r>
        <w:rPr>
          <w:rFonts w:eastAsia="HG丸ｺﾞｼｯｸM-PRO" w:cs="ＭＳ ゴシック;MS Gothic" w:ascii="HG丸ｺﾞｼｯｸM-PRO" w:hAnsi="HG丸ｺﾞｼｯｸM-PRO"/>
          <w:color w:val="000000"/>
          <w:szCs w:val="21"/>
        </w:rPr>
        <w:t>CALS</w:t>
      </w:r>
      <w:r>
        <w:rPr>
          <w:rFonts w:ascii="HG丸ｺﾞｼｯｸM-PRO" w:hAnsi="HG丸ｺﾞｼｯｸM-PRO" w:cs="ＭＳ ゴシック;MS Gothic" w:eastAsia="HG丸ｺﾞｼｯｸM-PRO"/>
          <w:color w:val="000000"/>
          <w:szCs w:val="21"/>
        </w:rPr>
        <w:t>の</w:t>
      </w:r>
      <w:r>
        <w:rPr>
          <w:rFonts w:ascii="HG丸ｺﾞｼｯｸM-PRO" w:hAnsi="HG丸ｺﾞｼｯｸM-PRO" w:cs="ＭＳ ゴシック;MS Gothic" w:eastAsia="HG丸ｺﾞｼｯｸM-PRO"/>
        </w:rPr>
        <w:t>話があったが、環境農林水産部でも、最近、このシステムに直接アクセスできるようになったので、そうした情報の活用を考えている。また、他の機関が保有している資料、参照可能なボーリングデータ等の活用により、調査精度の向上に務める。</w:t>
      </w:r>
    </w:p>
    <w:p>
      <w:pPr>
        <w:pStyle w:val="Normal"/>
        <w:ind w:left="420" w:hanging="420"/>
        <w:rPr/>
      </w:pPr>
      <w:r>
        <w:rPr>
          <w:rFonts w:ascii="HG丸ｺﾞｼｯｸM-PRO" w:hAnsi="HG丸ｺﾞｼｯｸM-PRO" w:cs="ＭＳ ゴシック;MS Gothic" w:eastAsia="HG丸ｺﾞｼｯｸM-PRO"/>
        </w:rPr>
        <w:t>　・　また、各種の技術研修により、職員の個々の技術レベル向上に努めている。現場の状況を把握するような研修を充実するとともに、今後、重点的に行う「ため池整備」や「既存施設の補修」についての研修も実施することで、職員の技術力や知識力を培い、事業計画の策定に当たり、適切な判断や精度の高い事業費の積算ができるように努めていきたいと考えてい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説明は非常によく分かる。詳細設計をしないと費用が確定しないというのは、確かにそのとおりだと思うが、委員会が気にしているのは、最初は費用項目に含まれていないものが、だんだん詳細になっていくに従って費用項目に含まれてくるので、費用が高くなっていく構造になっていないかということだと思う。概略的な最初の見積もりの精度が向上すれば、将来的には、より正確な積算になっていくと想定できるが、仕組みとして、事業費が順番に大きくなっていく形になっていないのかどうか確認したい。</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Normal"/>
        <w:ind w:left="420" w:firstLine="210"/>
        <w:rPr/>
      </w:pPr>
      <w:r>
        <w:rPr>
          <w:rFonts w:ascii="HG丸ｺﾞｼｯｸM-PRO" w:hAnsi="HG丸ｺﾞｼｯｸM-PRO" w:cs="ＭＳ ゴシック;MS Gothic" w:eastAsia="HG丸ｺﾞｼｯｸM-PRO"/>
        </w:rPr>
        <w:t>いろいろな事業のデータを集めて、最初から費用の振れ幅を見込むことで、後の事業費の増加が生じないような仕組みを目指していきたいと考えてい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210"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他になければ、工期が延びる場合にも再評価するかどうかの検討結果を報告してほしい。</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務局から、以下のとおり報告。</w:t>
      </w:r>
    </w:p>
    <w:p>
      <w:pPr>
        <w:pStyle w:val="Normal"/>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事業費が３割以上増減する場合には、通常ルールどおりの評価の実施時期が来ていなくても再評価を実施しているが、それと同様に、工期を延伸する場合にも、前倒しで再評価を実施するかどうか検討するよう、昨年度下期の意見具申で宿題をいただいたので、検討結果を報告する。</w:t>
      </w:r>
    </w:p>
    <w:p>
      <w:pPr>
        <w:pStyle w:val="Normal"/>
        <w:ind w:left="420" w:hanging="420"/>
        <w:rPr/>
      </w:pPr>
      <w:r>
        <w:rPr>
          <w:rFonts w:ascii="HG丸ｺﾞｼｯｸM-PRO" w:hAnsi="HG丸ｺﾞｼｯｸM-PRO" w:cs="ＭＳ ゴシック;MS Gothic" w:eastAsia="HG丸ｺﾞｼｯｸM-PRO"/>
        </w:rPr>
        <w:t>　・　まず、これまでの実績を見ると、今年度の審議対象事業</w:t>
      </w:r>
      <w:r>
        <w:rPr>
          <w:rFonts w:eastAsia="HG丸ｺﾞｼｯｸM-PRO" w:cs="ＭＳ ゴシック;MS Gothic" w:ascii="HG丸ｺﾞｼｯｸM-PRO" w:hAnsi="HG丸ｺﾞｼｯｸM-PRO"/>
        </w:rPr>
        <w:t>14</w:t>
      </w:r>
      <w:r>
        <w:rPr>
          <w:rFonts w:ascii="HG丸ｺﾞｼｯｸM-PRO" w:hAnsi="HG丸ｺﾞｼｯｸM-PRO" w:cs="ＭＳ ゴシック;MS Gothic" w:eastAsia="HG丸ｺﾞｼｯｸM-PRO"/>
        </w:rPr>
        <w:t>件のうち工期が延伸しているのは</w:t>
      </w: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件、昨年度は</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件のうち</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件である。平成</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年度では、延伸しているのは半分程度だが、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度以降は、公共事業費削減によるペースダウンで延伸しているものが増加している。そのため現状では、工期が延伸していることだけを理由に前倒しで再評価すると、ほとんどの事業が対象になってしまうので、現実的ではなく、その必要性も低いと考えている。</w:t>
      </w:r>
    </w:p>
    <w:p>
      <w:pPr>
        <w:pStyle w:val="Normal"/>
        <w:ind w:left="420" w:hanging="420"/>
        <w:rPr/>
      </w:pPr>
      <w:r>
        <w:rPr>
          <w:rFonts w:ascii="HG丸ｺﾞｼｯｸM-PRO" w:hAnsi="HG丸ｺﾞｼｯｸM-PRO" w:cs="ＭＳ ゴシック;MS Gothic" w:eastAsia="HG丸ｺﾞｼｯｸM-PRO"/>
        </w:rPr>
        <w:t>　・　用地買収の難航や公共事業費削減によるペースダウンといった通常考えられる要因ではなく、その事業に限っての特殊な要因で実質的に休止状態になってしまっているようなイレギュラーなケースについては、現行の審議対象基準でも、再評価の対象にできる規定がある。</w:t>
      </w:r>
    </w:p>
    <w:p>
      <w:pPr>
        <w:pStyle w:val="Normal"/>
        <w:ind w:left="420" w:hanging="420"/>
        <w:rPr/>
      </w:pPr>
      <w:r>
        <w:rPr>
          <w:rFonts w:ascii="HG丸ｺﾞｼｯｸM-PRO" w:hAnsi="HG丸ｺﾞｼｯｸM-PRO" w:cs="ＭＳ ゴシック;MS Gothic" w:eastAsia="HG丸ｺﾞｼｯｸM-PRO"/>
        </w:rPr>
        <w:t>　・　９ページの｢再評価」の</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つ目に「事業計画、または総事業費の大幅な変更、社会経済情勢の急激な変化等により、評価の必要が生じた事業」という項目があるので、非常に特殊な事例で、前倒しで評価すべきものがあれば、相談させていただきたい。</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委員長］</w:t>
      </w:r>
    </w:p>
    <w:p>
      <w:pPr>
        <w:pStyle w:val="Normal"/>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ご意見、ご質問がなければ、本日の議事はこれで終了させていただく。事務局から何かあればお願いしたい。</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Normal"/>
        <w:ind w:left="420" w:firstLine="210"/>
        <w:rPr/>
      </w:pPr>
      <w:r>
        <w:rPr>
          <w:rFonts w:ascii="HG丸ｺﾞｼｯｸM-PRO" w:hAnsi="HG丸ｺﾞｼｯｸM-PRO" w:cs="ＭＳ ゴシック;MS Gothic" w:eastAsia="HG丸ｺﾞｼｯｸM-PRO"/>
        </w:rPr>
        <w:t>意見具申については、本日、委員長預かりとされた修正がいくつかあったと思う。今後、委員長とご相談させていただき、修正した上で、最終的に委員長のご了解をいただいて確定するので、決定した段階で、送付させていただく。</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今年度の委員会は、これで終了である。７回にわたる会議、現場視察と委員の皆さま方には、本当にお忙しい中、ご理解、ご協力をいただき、お礼申し上げる。お陰さまで、満足のいく意見具申ができたのではないかと思う。関係の皆さま方に、改めてお礼申し上げたい。</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以上</w:t>
      </w:r>
    </w:p>
    <w:sectPr>
      <w:footerReference w:type="default" r:id="rId2"/>
      <w:type w:val="nextPage"/>
      <w:pgSz w:w="11906" w:h="16838"/>
      <w:pgMar w:left="1440" w:right="1286" w:gutter="0" w:header="0" w:top="1440" w:footer="992" w:bottom="12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panc">
    <w:name w:val="span_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13:00Z</dcterms:created>
  <dc:creator>おかし</dc:creator>
  <dc:description/>
  <cp:keywords/>
  <dc:language>en-US</dc:language>
  <cp:lastModifiedBy>職員端末機20年度12月調達</cp:lastModifiedBy>
  <cp:lastPrinted>2011-02-22T17:23:00Z</cp:lastPrinted>
  <dcterms:modified xsi:type="dcterms:W3CDTF">2011-03-03T04:52:00Z</dcterms:modified>
  <cp:revision>158</cp:revision>
  <dc:subject/>
  <dc:title>平成21年度第12回</dc:title>
</cp:coreProperties>
</file>