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　第</w:t>
      </w:r>
      <w:r>
        <w:rPr>
          <w:rFonts w:eastAsia="HG丸ｺﾞｼｯｸM-PRO" w:ascii="HG丸ｺﾞｼｯｸM-PRO" w:hAnsi="HG丸ｺﾞｼｯｸM-PRO"/>
        </w:rPr>
        <w:t>6</w:t>
      </w:r>
      <w:r>
        <w:rPr>
          <w:rFonts w:ascii="HG丸ｺﾞｼｯｸM-PRO" w:hAnsi="HG丸ｺﾞｼｯｸM-PRO" w:eastAsia="HG丸ｺﾞｼｯｸM-PRO"/>
        </w:rPr>
        <w:t>回建設事業再評価監視委員会議事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日　　時　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金）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2</w:t>
      </w:r>
      <w:r>
        <w:rPr>
          <w:rFonts w:ascii="HG丸ｺﾞｼｯｸM-PRO" w:hAnsi="HG丸ｺﾞｼｯｸM-PRO" w:eastAsia="HG丸ｺﾞｼｯｸM-PRO"/>
        </w:rPr>
        <w:t>時</w:t>
      </w:r>
      <w:r>
        <w:rPr>
          <w:rFonts w:eastAsia="HG丸ｺﾞｼｯｸM-PRO" w:ascii="HG丸ｺﾞｼｯｸM-PRO" w:hAnsi="HG丸ｺﾞｼｯｸM-PRO"/>
        </w:rPr>
        <w:t>35</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大阪赤十字会館　</w:t>
      </w:r>
      <w:r>
        <w:rPr>
          <w:rFonts w:eastAsia="HG丸ｺﾞｼｯｸM-PRO" w:ascii="HG丸ｺﾞｼｯｸM-PRO" w:hAnsi="HG丸ｺﾞｼｯｸM-PRO"/>
        </w:rPr>
        <w:t>301</w:t>
      </w:r>
      <w:r>
        <w:rPr>
          <w:rFonts w:ascii="HG丸ｺﾞｼｯｸM-PRO" w:hAnsi="HG丸ｺﾞｼｯｸM-PRO" w:eastAsia="HG丸ｺﾞｼｯｸM-PRO"/>
        </w:rPr>
        <w:t>会議室</w:t>
      </w:r>
    </w:p>
    <w:p>
      <w:pPr>
        <w:pStyle w:val="Normal"/>
        <w:ind w:left="1050" w:hanging="1050"/>
        <w:rPr/>
      </w:pPr>
      <w:r>
        <w:rPr>
          <w:rFonts w:ascii="HG丸ｺﾞｼｯｸM-PRO" w:hAnsi="HG丸ｺﾞｼｯｸM-PRO" w:eastAsia="HG丸ｺﾞｼｯｸM-PRO"/>
        </w:rPr>
        <w:t>出席委員　松澤委員長・岩井委員・下村委員・多々納委員・新川委員・星野委員・曲田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議　　題　（１）意見具申（素案）</w:t>
      </w:r>
      <w:r>
        <w:rPr>
          <w:rFonts w:ascii="HG丸ｺﾞｼｯｸM-PRO" w:hAnsi="HG丸ｺﾞｼｯｸM-PRO" w:eastAsia="HG丸ｺﾞｼｯｸM-PRO"/>
          <w:bCs/>
          <w:szCs w:val="21"/>
        </w:rPr>
        <w:t>について</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rPr>
        <w:t>　　　　　（２）</w:t>
      </w:r>
      <w:r>
        <w:rPr>
          <w:rFonts w:ascii="HG丸ｺﾞｼｯｸM-PRO" w:hAnsi="HG丸ｺﾞｼｯｸM-PRO" w:eastAsia="HG丸ｺﾞｼｯｸM-PRO"/>
          <w:bCs/>
          <w:szCs w:val="21"/>
        </w:rPr>
        <w:t>その他</w:t>
      </w:r>
    </w:p>
    <w:p>
      <w:pPr>
        <w:pStyle w:val="Normal"/>
        <w:ind w:left="210" w:hanging="21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議事概要】（◆委員長、事務局等の説明等、○委員の発言、⇒部局等の応答）</w:t>
      </w:r>
    </w:p>
    <w:p>
      <w:pPr>
        <w:pStyle w:val="Normal"/>
        <w:rPr>
          <w:rFonts w:ascii="HG丸ｺﾞｼｯｸM-PRO" w:hAnsi="HG丸ｺﾞｼｯｸM-PRO" w:eastAsia="HG丸ｺﾞｼｯｸM-PRO"/>
        </w:rPr>
      </w:pPr>
      <w:r>
        <w:rPr>
          <w:rFonts w:ascii="HG丸ｺﾞｼｯｸM-PRO" w:hAnsi="HG丸ｺﾞｼｯｸM-PRO" w:eastAsia="HG丸ｺﾞｼｯｸM-PRO"/>
        </w:rPr>
        <w:t>（１）意見具申（素案）について</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日は、これまでにいただいたご意見や質疑応答を踏まえて、事務局で作成した意見具申（素案）について審議したい。その後、前回の委員会で指示していた、資料の追加、修正について、報告を受ける予定である。意見具申（素案）は、本文と議事概要で構成されているが、本日は、本文について、項目ごとに確認していきたいと考えている。まず、事務局から資料の説明をお願いした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420" w:firstLine="210"/>
        <w:rPr/>
      </w:pPr>
      <w:r>
        <w:rPr>
          <w:rFonts w:ascii="HG丸ｺﾞｼｯｸM-PRO" w:hAnsi="HG丸ｺﾞｼｯｸM-PRO" w:cs="ＭＳ ゴシック;MS Gothic" w:eastAsia="HG丸ｺﾞｼｯｸM-PRO"/>
        </w:rPr>
        <w:t>資料１が意見具申（素案）である。資料</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と資料</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は、前回委員会でご指示いただいた追加、修正を行っているので、その説明で使用する。参考資料は昨年度上期の意見具申である。また、今朝、委員長から意見具申（素案）に対する修正のご提案をいただいたので、当日追加資料として配付してい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hanging="210"/>
        <w:rPr/>
      </w:pPr>
      <w:r>
        <w:rPr>
          <w:rFonts w:ascii="HG丸ｺﾞｼｯｸM-PRO" w:hAnsi="HG丸ｺﾞｼｯｸM-PRO" w:cs="ＭＳ ゴシック;MS Gothic" w:eastAsia="HG丸ｺﾞｼｯｸM-PRO"/>
        </w:rPr>
        <w:t>　　それでは、意見具申（素案）について、審議したいと思う。事務局から項目ごとに読み上げてもらいた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420" w:firstLine="210"/>
        <w:rPr/>
      </w:pPr>
      <w:r>
        <w:rPr>
          <w:rFonts w:ascii="HG丸ｺﾞｼｯｸM-PRO" w:hAnsi="HG丸ｺﾞｼｯｸM-PRO" w:cs="ＭＳ ゴシック;MS Gothic" w:eastAsia="HG丸ｺﾞｼｯｸM-PRO"/>
        </w:rPr>
        <w:t>読上げの前に、少し補足説明をさせていただく。意見具申（素案）については、概ね昨年度と同様の形で書いているが、今年度当初に委員会の役割や審議の進め方を見直したので、記載方法と内容を一部変更している。構成については、１ページから８ページまでが本文、</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ページから</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ページまでが事業ごとの審議概要になっている。審議概要については、本日の資料２として提示している審議案件概要及び事務局確認内容、これに会議の際の主な質疑応答やご意見を書き加えたものになる。主な質疑応答やご意見については、現在、会議のテープ起こしを元に作成しているので、次回の委員会で提示させていただきたいと考えている。</w:t>
      </w:r>
    </w:p>
    <w:p>
      <w:pPr>
        <w:pStyle w:val="Normal"/>
        <w:ind w:left="420" w:hanging="420"/>
        <w:rPr/>
      </w:pPr>
      <w:r>
        <w:rPr>
          <w:rFonts w:ascii="HG丸ｺﾞｼｯｸM-PRO" w:hAnsi="HG丸ｺﾞｼｯｸM-PRO" w:cs="ＭＳ ゴシック;MS Gothic" w:eastAsia="HG丸ｺﾞｼｯｸM-PRO"/>
        </w:rPr>
        <w:t>　　　なお、資料２では、審議案件の概要及び事務局確認内容の右半分の表題部分に「部局の対応方針（原案）等」と「事務局による確認内容」とあるが、意見具申（素案）の審議概要では、「委員会において確認した事項・主な質疑応答及び意見」としている。これは、事務局で確認した事項を、会議の中で説明させていただき、最終的に委員会でご確認いただいたという趣旨である。この様式は、昨年度の意見具申と同じ形であ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務局から、</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ページ</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番の「はじめに」を読み上げ、次のとおり補足説明。</w:t>
      </w:r>
    </w:p>
    <w:p>
      <w:pPr>
        <w:pStyle w:val="Normal"/>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委員会の役割の見直しについては、第１回委員会で説明したとおりで、「建設事業再評価監視委員会」と改称し、審議対象を再評価、再々評価案件に限定。事前評価、事後評価は各部局において実施することとした。</w:t>
      </w:r>
    </w:p>
    <w:p>
      <w:pPr>
        <w:pStyle w:val="Normal"/>
        <w:ind w:left="420" w:hanging="210"/>
        <w:rPr/>
      </w:pPr>
      <w:r>
        <w:rPr>
          <w:rFonts w:ascii="HG丸ｺﾞｼｯｸM-PRO" w:hAnsi="HG丸ｺﾞｼｯｸM-PRO" w:cs="ＭＳ ゴシック;MS Gothic" w:eastAsia="HG丸ｺﾞｼｯｸM-PRO"/>
        </w:rPr>
        <w:t>・　また、委員会の任務を、事業実施の妥当性についての判断から、大阪府が行う再評価、再々評価の実施手続きの監視へ見直し、部局が作成した対応方針（原案）を府民目線で点検、審議し、不適切な点または改善すべき点があると認めたときに意見を具申することとした。</w:t>
      </w:r>
    </w:p>
    <w:p>
      <w:pPr>
        <w:pStyle w:val="Normal"/>
        <w:ind w:left="420" w:hanging="210"/>
        <w:rPr/>
      </w:pPr>
      <w:r>
        <w:rPr>
          <w:rFonts w:ascii="HG丸ｺﾞｼｯｸM-PRO" w:hAnsi="HG丸ｺﾞｼｯｸM-PRO" w:cs="ＭＳ ゴシック;MS Gothic" w:eastAsia="HG丸ｺﾞｼｯｸM-PRO"/>
        </w:rPr>
        <w:t>・　さらに、河川事業、ダム事業の再評価、再々評価に係る審議については、河川整備委員会に移管したので、これらの見直しについて、記載してい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ご質問やご意見があれば、お願いしたい。</w:t>
      </w:r>
    </w:p>
    <w:p>
      <w:pPr>
        <w:pStyle w:val="Normal"/>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特にないようなので、「はじめに」については、委員会として了解したいと思う。それでは、次をお願いしたい。</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事務局から、</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ページ２番の「審議対象の基準」について説明。</w:t>
      </w:r>
    </w:p>
    <w:p>
      <w:pPr>
        <w:pStyle w:val="Normal"/>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審議対象の基準は、９ページの別表に記載している。昨年度の基準から、事前評価と事後評価を削除しただけで、再評価、再々評価の対象基準や評価の視点に変更はな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210" w:hanging="0"/>
        <w:rPr/>
      </w:pPr>
      <w:r>
        <w:rPr>
          <w:rFonts w:ascii="HG丸ｺﾞｼｯｸM-PRO" w:hAnsi="HG丸ｺﾞｼｯｸM-PRO" w:cs="ＭＳ ゴシック;MS Gothic" w:eastAsia="HG丸ｺﾞｼｯｸM-PRO"/>
        </w:rPr>
        <w:t>　　ここは、ご確認いただければと思う。それでは、次をお願いしたい。</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事務局から、</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ページ</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番の「審議結果」（</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再評価対象事業について説明し、読み上げ。</w:t>
      </w:r>
    </w:p>
    <w:p>
      <w:pPr>
        <w:pStyle w:val="Normal"/>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今年度から、府が提示する対応方針（原案）をご審議いただくこととしたので、再評価と再々評価に分けて、対応方針（原案）を一覧表で示している。</w:t>
      </w:r>
    </w:p>
    <w:p>
      <w:pPr>
        <w:pStyle w:val="Normal"/>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昨年度までは、個々の事業について確認した事項等を記載し、委員会が「本事業を継続することは妥当」という評価を事業ごとに記載していたが、今回の委員会の役割見直しを受け、対象事業についての府の対応方針（原案）について審議した結果、本委員会に提出された資料と説明の範囲において「不適切な点は認められなかった」という結論をまとめて記載している。その上で、各事業の概要と審議における論点を記載している。</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委員長］</w:t>
      </w:r>
    </w:p>
    <w:p>
      <w:pPr>
        <w:pStyle w:val="Normal"/>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再評価対象事業の①から⑥の審議結果について、①、②、③、④、⑥は事業継続、⑤は休止という対応方針（原案）を審議した結果、不適切な点は認められなかったということである。評価の方向性について、ご確認いただきたい。</w:t>
      </w:r>
    </w:p>
    <w:p>
      <w:pPr>
        <w:pStyle w:val="Normal"/>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れ以降は、個々の審議における論点と改善の留意点ということである。引続き、事務局から読み上げてもらいた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務局から、</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ページ①「一般国道（旧）</w:t>
      </w:r>
      <w:r>
        <w:rPr>
          <w:rFonts w:eastAsia="HG丸ｺﾞｼｯｸM-PRO" w:cs="ＭＳ ゴシック;MS Gothic" w:ascii="HG丸ｺﾞｼｯｸM-PRO" w:hAnsi="HG丸ｺﾞｼｯｸM-PRO"/>
        </w:rPr>
        <w:t>170</w:t>
      </w:r>
      <w:r>
        <w:rPr>
          <w:rFonts w:ascii="HG丸ｺﾞｼｯｸM-PRO" w:hAnsi="HG丸ｺﾞｼｯｸM-PRO" w:cs="ＭＳ ゴシック;MS Gothic" w:eastAsia="HG丸ｺﾞｼｯｸM-PRO"/>
        </w:rPr>
        <w:t>号交差点改良」を読上げ。</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rPr/>
      </w:pPr>
      <w:r>
        <w:rPr>
          <w:rFonts w:ascii="HG丸ｺﾞｼｯｸM-PRO" w:hAnsi="HG丸ｺﾞｼｯｸM-PRO" w:cs="ＭＳ ゴシック;MS Gothic" w:eastAsia="HG丸ｺﾞｼｯｸM-PRO"/>
        </w:rPr>
        <w:t>　　　ご意見がなければ、①については了承することとし、②を読み上げてもらいた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務局から、</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ページ②「主要地方道堺大和高田線交差点改良」を読み上げ。</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rPr/>
      </w:pPr>
      <w:r>
        <w:rPr>
          <w:rFonts w:ascii="HG丸ｺﾞｼｯｸM-PRO" w:hAnsi="HG丸ｺﾞｼｯｸM-PRO" w:cs="ＭＳ ゴシック;MS Gothic" w:eastAsia="HG丸ｺﾞｼｯｸM-PRO"/>
        </w:rPr>
        <w:t>　　　ご意見がなければ、②については了承することとし、③を読み上げてもらいたい。</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務局から、</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ページ③「主要地方道大阪中央環状線鳥飼大橋（北行）架替」を読み上げ。</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rPr/>
      </w:pPr>
      <w:r>
        <w:rPr>
          <w:rFonts w:ascii="HG丸ｺﾞｼｯｸM-PRO" w:hAnsi="HG丸ｺﾞｼｯｸM-PRO" w:cs="ＭＳ ゴシック;MS Gothic" w:eastAsia="HG丸ｺﾞｼｯｸM-PRO"/>
        </w:rPr>
        <w:t>　　　ご意見がなければ、③については了承することとし、④を読み上げてもらいたい。</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務局から、</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ページ④「主要地方道枚方富田林泉佐野線（都市計画道路梅が丘黒原線）道路改良」を読み上げ。</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最後の段落では、鉄道交差部の工事費について、当初から詳細な積算をすることが困難な理由が書かれていて、一つ前の段落では、当初計画時の事業費積算の精度を向上させるべきとの結論が示されている。この並びでは、当初計画時の事業費積算の精度を向上させることも含めて出来ないというようにも読める。どのように解釈すれば良いの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420" w:firstLine="210"/>
        <w:rPr/>
      </w:pPr>
      <w:r>
        <w:rPr>
          <w:rFonts w:ascii="HG丸ｺﾞｼｯｸM-PRO" w:hAnsi="HG丸ｺﾞｼｯｸM-PRO" w:cs="ＭＳ ゴシック;MS Gothic" w:eastAsia="HG丸ｺﾞｼｯｸM-PRO"/>
        </w:rPr>
        <w:t>前の部分では、土留め工法の変更等により、現時点ですでに事業費が増加していることから、当初の事業費積算の精度を向上させる努力をすべきと指摘している。後ろの部分は、今後の事業費変動要因として考えられる鉄道交差部の工事費に限定した記述で、これに関しては、鉄道事業者との関係などもあって、早いうちに詳細な積算を行うことは困難である理由を記載している。後ろの段落ですべてを受けているわけではない。</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書きぶりについて、説明を受けて終わりなら、委員会として何も言っていないのと同じ。事業費の増加要因が議論になったのだから、それぞれの内容の説明を受け、理解をして必要だと認めたということを書いた上で、当初の積算精度を上げるべきとの意見を記載してはどう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210"/>
        <w:rPr/>
      </w:pPr>
      <w:r>
        <w:rPr>
          <w:rFonts w:ascii="HG丸ｺﾞｼｯｸM-PRO" w:hAnsi="HG丸ｺﾞｼｯｸM-PRO" w:cs="ＭＳ ゴシック;MS Gothic" w:eastAsia="HG丸ｺﾞｼｯｸM-PRO"/>
        </w:rPr>
        <w:t>　　ご意見の趣旨にそって表現を修正することとす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３の（１）の最初に対応方針（原案）があって、その後、不適切な点は認められなかったと書いてあるが、事業継続や休止という対応方針が妥当という委員会の結論がどこにも書かれていない。これでは委員会の回答としては消極的。これだけ会議をしたのだから判断を示すべきで、「問題はなかった」と言うだけでは、返事として成り立っていないと思う。</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の素案では、</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の（１）の表の下に、「不適切な点は認められなかった」と、まとめて書いているが、この部分を例えば、「大阪府の対応方針（原案）は適切である」など、といった表現に修正すれば良い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の一行が入れば良いと思う。</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はじめに」の二つ目の丸印で、「不適切な点、または改善すべき点があると認めたときに意見を具申する」と書いてある。これでは、不適切、改善すべき点がなければ意見は申し上げない、何も出さなくて良いということなので、今回この答申を出すのなら、この部分を削除しなければ、つじつまが合わない。</w:t>
      </w:r>
    </w:p>
    <w:p>
      <w:pPr>
        <w:pStyle w:val="Normal"/>
        <w:ind w:firstLine="210"/>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firstLine="210"/>
        <w:rPr/>
      </w:pPr>
      <w:r>
        <w:rPr>
          <w:rFonts w:ascii="HG丸ｺﾞｼｯｸM-PRO" w:hAnsi="HG丸ｺﾞｼｯｸM-PRO" w:cs="ＭＳ ゴシック;MS Gothic" w:eastAsia="HG丸ｺﾞｼｯｸM-PRO"/>
        </w:rPr>
        <w:t>ご意見のとおり、不適切な点や改善すべき点があったときには指摘をする、という表現なので、ストレートに読むと、なければ何の答申も出さないというようなことになる。この部分は、事務局と相談して表現を修正したい。</w:t>
      </w:r>
    </w:p>
    <w:p>
      <w:pPr>
        <w:pStyle w:val="Normal"/>
        <w:ind w:left="210" w:firstLine="420"/>
        <w:rPr>
          <w:rFonts w:ascii="HG丸ｺﾞｼｯｸM-PRO" w:hAnsi="HG丸ｺﾞｼｯｸM-PRO" w:eastAsia="HG丸ｺﾞｼｯｸM-PRO" w:cs="ＭＳ ゴシック;MS Gothic"/>
        </w:rPr>
      </w:pPr>
      <w:bookmarkStart w:id="0" w:name="OLE_LINK4"/>
      <w:bookmarkStart w:id="1" w:name="OLE_LINK3"/>
      <w:r>
        <w:rPr>
          <w:rFonts w:ascii="HG丸ｺﾞｼｯｸM-PRO" w:hAnsi="HG丸ｺﾞｼｯｸM-PRO" w:cs="ＭＳ ゴシック;MS Gothic" w:eastAsia="HG丸ｺﾞｼｯｸM-PRO"/>
        </w:rPr>
        <w:t>他にご意見がなければ、⑤を読み上げてもらいたい。</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務局から、</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ページ⑤「一般府道大阪枚岡奈良線交通安全施設整備」を読み上げ、次のとおり補足説明。</w:t>
      </w:r>
    </w:p>
    <w:p>
      <w:pPr>
        <w:pStyle w:val="Normal"/>
        <w:ind w:left="420" w:hanging="420"/>
        <w:rPr/>
      </w:pPr>
      <w:bookmarkStart w:id="2" w:name="OLE_LINK4"/>
      <w:bookmarkStart w:id="3" w:name="OLE_LINK3"/>
      <w:r>
        <w:rPr>
          <w:rFonts w:ascii="HG丸ｺﾞｼｯｸM-PRO" w:hAnsi="HG丸ｺﾞｼｯｸM-PRO" w:cs="ＭＳ ゴシック;MS Gothic" w:eastAsia="HG丸ｺﾞｼｯｸM-PRO"/>
        </w:rPr>
        <w:t>　・　今回の審議対象の中で、一時休止とされている事業は本件のみであるが、今回の審議対象以外にも、同様に財政再建プログラム（案）</w:t>
      </w:r>
      <w:bookmarkEnd w:id="2"/>
      <w:bookmarkEnd w:id="3"/>
      <w:r>
        <w:rPr>
          <w:rFonts w:ascii="HG丸ｺﾞｼｯｸM-PRO" w:hAnsi="HG丸ｺﾞｼｯｸM-PRO" w:cs="ＭＳ ゴシック;MS Gothic" w:eastAsia="HG丸ｺﾞｼｯｸM-PRO"/>
        </w:rPr>
        <w:t>の方針を受けて休止されている事業が</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件あ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hanging="420"/>
        <w:rPr/>
      </w:pPr>
      <w:r>
        <w:rPr>
          <w:rFonts w:ascii="HG丸ｺﾞｼｯｸM-PRO" w:hAnsi="HG丸ｺﾞｼｯｸM-PRO" w:cs="ＭＳ ゴシック;MS Gothic" w:eastAsia="HG丸ｺﾞｼｯｸM-PRO"/>
        </w:rPr>
        <w:t>　　　本事業については、資料２の視点１、事業の必要性で「慢性的な交通渋滞もあって、非常に危険な状態である」との記載がある。危険な状態だけれども財政上の理由で、休止になるということに少し違和感はあるが、他にも</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事業が休止されているということである。本事業については、予算上の見込みが立てば、優先的に再開されるという理解で良い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対応方針（原案）で休止とする判断理由については、前回の委員会で、もう少し詳しく資料</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に書き込むよう指示を受けていた。その点については、意見具申（素案）の議論の後に報告を予定しているが、ここで一緒に報告したほうが良ければ、都市整備部から報告す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210"/>
        <w:rPr/>
      </w:pPr>
      <w:r>
        <w:rPr>
          <w:rFonts w:ascii="HG丸ｺﾞｼｯｸM-PRO" w:hAnsi="HG丸ｺﾞｼｯｸM-PRO" w:cs="ＭＳ ゴシック;MS Gothic" w:eastAsia="HG丸ｺﾞｼｯｸM-PRO"/>
        </w:rPr>
        <w:t>　　そのようにお願いしたい。</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都市整備部から、休止とした判断理由について、資料</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の修正箇所を読み上げ。</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残事業費はいくらなの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Normal"/>
        <w:ind w:firstLine="630"/>
        <w:rPr/>
      </w:pPr>
      <w:r>
        <w:rPr>
          <w:rFonts w:ascii="HG丸ｺﾞｼｯｸM-PRO" w:hAnsi="HG丸ｺﾞｼｯｸM-PRO" w:cs="ＭＳ ゴシック;MS Gothic" w:eastAsia="HG丸ｺﾞｼｯｸM-PRO"/>
        </w:rPr>
        <w:t>６億円であ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対応方針（原案）の理由で、なお残事業費が大きいとあるが、もっと残事業費の大きい事業で継続中のものもある。６億円の残事業費が休止の理由になるのか。</w:t>
      </w:r>
    </w:p>
    <w:p>
      <w:pPr>
        <w:pStyle w:val="Normal"/>
        <w:ind w:firstLine="21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務局</w:t>
      </w:r>
      <w:r>
        <w:rPr>
          <w:rFonts w:eastAsia="HG丸ｺﾞｼｯｸM-PRO" w:cs="ＭＳ ゴシック;MS Gothic" w:ascii="HG丸ｺﾞｼｯｸM-PRO" w:hAnsi="HG丸ｺﾞｼｯｸM-PRO"/>
        </w:rPr>
        <w:t>]</w:t>
      </w:r>
    </w:p>
    <w:p>
      <w:pPr>
        <w:pStyle w:val="Normal"/>
        <w:ind w:left="420" w:firstLine="210"/>
        <w:rPr/>
      </w:pPr>
      <w:r>
        <w:rPr>
          <w:rFonts w:ascii="HG丸ｺﾞｼｯｸM-PRO" w:hAnsi="HG丸ｺﾞｼｯｸM-PRO" w:cs="ＭＳ ゴシック;MS Gothic" w:eastAsia="HG丸ｺﾞｼｯｸM-PRO"/>
        </w:rPr>
        <w:t>この事業を休止とする理由は、以前の委員会で説明している。財政再建プログラム（案）を受け、大阪の骨格を形成するような幹線道路については、完成予定を遅らせることなく整備するものと、公共事業費の削減に伴いペースダウンするけれども事業は継続していくものに分類し、本事業のような歩行者の安全対策といった府民密着型の事業については、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度の時点で早期概成が見込めるものとそうでないものに分類した上で、早期概成が見込めるものは早く完成させ、そうでないものは一時休止するという方針で事業を重点化した。そのため、もっと残事業費の大きい事業でも休止していないものもある。本事業は、早期概成が見込めないことから、一時休止とされている。</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れでは、記載されている内容と異なるので、その説明の内容をそのまま書き込むべきであ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ように修正す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一時休止の</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件は、すべて府民密着型の事業なの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Normal"/>
        <w:ind w:left="420" w:firstLine="210"/>
        <w:rPr/>
      </w:pPr>
      <w:r>
        <w:rPr>
          <w:rFonts w:ascii="HG丸ｺﾞｼｯｸM-PRO" w:hAnsi="HG丸ｺﾞｼｯｸM-PRO" w:cs="ＭＳ ゴシック;MS Gothic" w:eastAsia="HG丸ｺﾞｼｯｸM-PRO"/>
        </w:rPr>
        <w:t>すべてというわけではない。交通安全事業だけでなく、一定、府域のネットワークを成すような路線も一時休止の中には入っている。</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非常に危険な箇所とのことであり、他の継続中の事業に比べて残事業費がそれほど多額でもないので、プライオリティーを低くしたことを以前から疑問に思っていた。</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Normal"/>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プライオリティーが低いということではなく、もともと、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度以前から財政再建に取り組んでおり、事業もかなり絞り込んだ上で、事業化されている。その中で、財政再建プログラム（案）の事業費２割カットという方針を受け、やむを得ずこのように判断したものであ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休止を継続にすれば、どうなるの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意見具申ができるので、この委員会として、休止が不適当という判断をすれば、継続すべきという意見は出せ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休止している場合に、例えば財政状況が好転すればどうなるか。この委員会が、事業休止を適当と判断したこと自体は残ることになる。逆に、委員会が本事業は継続すべきと判断しても、たまたま財政の状況が良くなくて、大阪府が休止と判断することは、仕方がない話だと思うが、その辺りはどう考えるべきなの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本委員会の判断としては、継続が望ましいという意見を具申すべきではないかと思う。</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部局の説明を聞いて、やむを得ない判断だということは良く分かったが、この事業を休止とする判断基準は、客観的に納得できるものではなかった。この点を考慮すると、この事業も他の事業と同じように継続すべき事業ではないかということが、おそらく議論の方向としてあるのだと思う。財政事情による府の方針自体はそれとして、事業そのものの必要性については、本委員会として、推進すべきという意見を具申することはできると思う。</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実際にどれだけ予算が付けられるかは別として、必要性から判断すると、継続すべきとの意見を付したいと考えるがどう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意見具申の書き方としては、どのようにすれば良いか。先ほどの１ページの審議結果に関する議論では、再評価対象事業についての大阪府の対応方針（原案）を「適切であると判断した」と修正することになったと思う。審議結果として、府の判断自体を「休止は不適切」とするのか、それとも、対応方針（原案）は休止でやむを得ないけれども、この個別事業の記載部分に「事業の必要性という観点から判断すれば、継続すべきである」といった趣旨の意見を書き込むのか、どちらにすれば良い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210"/>
        <w:rPr/>
      </w:pPr>
      <w:r>
        <w:rPr>
          <w:rFonts w:ascii="HG丸ｺﾞｼｯｸM-PRO" w:hAnsi="HG丸ｺﾞｼｯｸM-PRO" w:cs="ＭＳ ゴシック;MS Gothic" w:eastAsia="HG丸ｺﾞｼｯｸM-PRO"/>
        </w:rPr>
        <w:t>　　休止が不適切とは言えないが、一般的な意見としては、継続すべきであるという趣旨。</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対応方針（原案）は適切であるとした上で、個別事業の記載部分に、継続すべきであるとの趣旨で付帯意見を追加するということ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630"/>
        <w:rPr/>
      </w:pPr>
      <w:r>
        <w:rPr>
          <w:rFonts w:ascii="HG丸ｺﾞｼｯｸM-PRO" w:hAnsi="HG丸ｺﾞｼｯｸM-PRO" w:cs="ＭＳ ゴシック;MS Gothic" w:eastAsia="HG丸ｺﾞｼｯｸM-PRO"/>
        </w:rPr>
        <w:t>それで良いと思う。</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制度として、いったん「休止」になった場合、その後はどうなるのか。いずれ再開されるときには、再度この委員会の審議にかかるの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firstLine="630"/>
        <w:rPr/>
      </w:pPr>
      <w:r>
        <w:rPr>
          <w:rFonts w:ascii="HG丸ｺﾞｼｯｸM-PRO" w:hAnsi="HG丸ｺﾞｼｯｸM-PRO" w:cs="ＭＳ ゴシック;MS Gothic" w:eastAsia="HG丸ｺﾞｼｯｸM-PRO"/>
        </w:rPr>
        <w:t>本委員会の審議が必要であ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では、「継続すべき」との意見を具申すればどうなるの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420" w:firstLine="210"/>
        <w:rPr/>
      </w:pPr>
      <w:r>
        <w:rPr>
          <w:rFonts w:ascii="HG丸ｺﾞｼｯｸM-PRO" w:hAnsi="HG丸ｺﾞｼｯｸM-PRO" w:cs="ＭＳ ゴシック;MS Gothic" w:eastAsia="HG丸ｺﾞｼｯｸM-PRO"/>
        </w:rPr>
        <w:t>「継続」という意見具申がなされれば、その意見を真摯に踏まえた上で府の対応方針を決定していくことになる。ただし、継続すべきという意見をいただいた休止案件すべてで、再開できるかどうかは別の話である。</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委員会が継続すべきと判断しておけば、その時点ですぐに再開できなくても、お金が足りるようになった時点で勝手に再開できるのなら良いと思う。しかし、そうでないなら、再開の時点で審議をやり直さなければならないので、実質的には休止のままでもあまり変わらない。</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委員長］</w:t>
      </w:r>
    </w:p>
    <w:p>
      <w:pPr>
        <w:pStyle w:val="Normal"/>
        <w:ind w:left="420" w:firstLine="210"/>
        <w:rPr/>
      </w:pPr>
      <w:r>
        <w:rPr>
          <w:rFonts w:ascii="HG丸ｺﾞｼｯｸM-PRO" w:hAnsi="HG丸ｺﾞｼｯｸM-PRO" w:cs="ＭＳ ゴシック;MS Gothic" w:eastAsia="HG丸ｺﾞｼｯｸM-PRO"/>
        </w:rPr>
        <w:t>実質的には変わらないと思うが、府が対応方針（原案）を休止とする判断理由について、この委員会として、納得が得られていないのではない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うであれば、「府の対応方針（原案）は休止だが、委員会としては継続すべきと判断する」として、個別事業の記載部分だけでなく、最初の審議結果の文章も書き直さなければ、筋が通らな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三つある視点のうち、二つは継続と判断すべき内容である。今後の進捗見通しで財政面の制約があるため、総合的に休止と判断されているが、この理由だけで休止と判断されるのは、今回の他の審議案件と比較すると整合性に疑問が生じ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では、１ページの審議結果、下の３行で「不適切な点は認められない」とし、「委員会としては、次のような提案をする」とすればどう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630" w:hanging="630"/>
        <w:rPr/>
      </w:pPr>
      <w:r>
        <w:rPr>
          <w:rFonts w:ascii="HG丸ｺﾞｼｯｸM-PRO" w:hAnsi="HG丸ｺﾞｼｯｸM-PRO" w:cs="ＭＳ ゴシック;MS Gothic" w:eastAsia="HG丸ｺﾞｼｯｸM-PRO"/>
        </w:rPr>
        <w:t>　　　　対応方針（原案）を不適切と判断するのではなく、継続が望ましいという趣旨での意見でも良いか。</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しかし、対応方針（原案）について、意見を具申するのだから、本件を事業継続という形で具申することになるのではない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うすると、やはり１ページは書き直さなければならない。「この件を除いては適切、この件は適切でない」という書き方に直すのが一番すっきりした形であると思う。</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630" w:hanging="630"/>
        <w:rPr/>
      </w:pPr>
      <w:r>
        <w:rPr>
          <w:rFonts w:ascii="HG丸ｺﾞｼｯｸM-PRO" w:hAnsi="HG丸ｺﾞｼｯｸM-PRO" w:cs="ＭＳ ゴシック;MS Gothic" w:eastAsia="HG丸ｺﾞｼｯｸM-PRO"/>
        </w:rPr>
        <w:t>　　　　財政状況が重要な要素となって、休止の判断に至ったことは理解できるが、他の案件と比較すると、少ししんどいところがあるように思う。それで、早期に再開すべき、あるいは早期に再開することが望ましいという方向し、本件を除いて他の対応方針は妥当であるとしてはどう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630" w:firstLine="210"/>
        <w:rPr/>
      </w:pPr>
      <w:r>
        <w:rPr>
          <w:rFonts w:ascii="HG丸ｺﾞｼｯｸM-PRO" w:hAnsi="HG丸ｺﾞｼｯｸM-PRO" w:cs="ＭＳ ゴシック;MS Gothic" w:eastAsia="HG丸ｺﾞｼｯｸM-PRO"/>
        </w:rPr>
        <w:t>本件を除いて妥当というか、適切であると判断をする場合、本件については、「事業を継続すべき」という意見を具申されるということ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当然そうな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63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では、意見具申を踏まえて対応方針を出す訳だが、例えば「事業を継続すべき」という意見が具申された場合、その時点で府が「継続」という方針を出せるかどうか分からない。今後、休止の見直しを行うので、その結果によるが、現時点では難しいと思われる。そうなると、「継続」という意見が具申されても、府の対応方針としては、結局「休止」とせざるを得ない。この場合、「再開」の際に再度ご審議いただく必要があ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本来、この事業が休止されていることの妥当性を議論するのではなく、この事業自身が妥当かどうかを議論すべきだと思う。そうだとすると、「大きな問題はないのではないか」という趣旨で「継続」という意見を具申した上で、「事情は分かるので、現状の休止措置というのはやむを得ない」としてはどうか。むしろ、本文中のただし書きで、「財政状況が好転すれば、早期に再開されることが望ましいと判断している」という文章を入れるほうが、より皆さんの心情に合うのではないかと思う。</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630"/>
        <w:rPr/>
      </w:pPr>
      <w:r>
        <w:rPr>
          <w:rFonts w:ascii="HG丸ｺﾞｼｯｸM-PRO" w:hAnsi="HG丸ｺﾞｼｯｸM-PRO" w:cs="ＭＳ ゴシック;MS Gothic" w:eastAsia="HG丸ｺﾞｼｯｸM-PRO"/>
        </w:rPr>
        <w:t>それで良い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420" w:firstLine="210"/>
        <w:rPr/>
      </w:pPr>
      <w:r>
        <w:rPr>
          <w:rFonts w:ascii="HG丸ｺﾞｼｯｸM-PRO" w:hAnsi="HG丸ｺﾞｼｯｸM-PRO" w:cs="ＭＳ ゴシック;MS Gothic" w:eastAsia="HG丸ｺﾞｼｯｸM-PRO"/>
        </w:rPr>
        <w:t>今のご議論を踏まえ、委員長と相談させていただいた上で、原案をつくり直すので、次回、それで良いかどうか、ご議論いただきた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本件は保留ということにさせていただき、次回、改めて審議したい。次の⑥をお願いしたい。</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務局から、</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ページ⑥「都市計画道路枚方藤阪線」を読み上げ。</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委員長］</w:t>
      </w:r>
    </w:p>
    <w:p>
      <w:pPr>
        <w:pStyle w:val="Normal"/>
        <w:rPr/>
      </w:pPr>
      <w:r>
        <w:rPr>
          <w:rFonts w:ascii="HG丸ｺﾞｼｯｸM-PRO" w:hAnsi="HG丸ｺﾞｼｯｸM-PRO" w:cs="ＭＳ ゴシック;MS Gothic" w:eastAsia="HG丸ｺﾞｼｯｸM-PRO"/>
        </w:rPr>
        <w:t>　　　特に、ご意見がなければ、府の対応方針（原案）が妥当ということで良い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本件も追加資料があるので、合わせて説明してもらえると分かりやすいと思う。</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料３の３ページに地価推移の資料を添付している。資料自体は前回提示したものと同じだが、グラフの単位が入っていないとのご指摘があったので、右端に、事業路線周辺の住宅地における平成</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年の公示価格を</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とした指数の推移を表示との注釈を追加した。</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地価の下落傾向が上昇に転じて</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億円の増加になっているが、このグラフではまだ下がっている。これはどのように考えれば良いの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Normal"/>
        <w:ind w:left="420" w:hanging="420"/>
        <w:rPr/>
      </w:pPr>
      <w:r>
        <w:rPr>
          <w:rFonts w:ascii="HG丸ｺﾞｼｯｸM-PRO" w:hAnsi="HG丸ｺﾞｼｯｸM-PRO" w:cs="ＭＳ ゴシック;MS Gothic" w:eastAsia="HG丸ｺﾞｼｯｸM-PRO"/>
        </w:rPr>
        <w:t>　　　本事業は、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に事業認可を取り、</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年に調査を行った。用地買収については、主に</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年に交渉し、買収している。グラフではその時期に地価少し上がっていることが分かる。この路線の事業化が原因で地価が上昇したのではないかというご指摘があったので、前回、周辺でも同様の状況が確認できたとの報告を行った。</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630"/>
        <w:rPr/>
      </w:pPr>
      <w:r>
        <w:rPr>
          <w:rFonts w:ascii="HG丸ｺﾞｼｯｸM-PRO" w:hAnsi="HG丸ｺﾞｼｯｸM-PRO" w:cs="ＭＳ ゴシック;MS Gothic" w:eastAsia="HG丸ｺﾞｼｯｸM-PRO"/>
        </w:rPr>
        <w:t>他になければ、継続という府の対応方針（原案）は妥当とし、次の⑦をお願いしたい。</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務局から、</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ページ（２）「再々評価対象事業及」び⑦「大阪府営岸和田大町住宅建替」を読み上げ。</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ご意見がなければ、本件も府の対応方針（原案）は妥当とする。次の⑧をお願いしたい。</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務局から、</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ページ⑧「一般国道</w:t>
      </w:r>
      <w:r>
        <w:rPr>
          <w:rFonts w:eastAsia="HG丸ｺﾞｼｯｸM-PRO" w:cs="ＭＳ ゴシック;MS Gothic" w:ascii="HG丸ｺﾞｼｯｸM-PRO" w:hAnsi="HG丸ｺﾞｼｯｸM-PRO"/>
        </w:rPr>
        <w:t>480</w:t>
      </w:r>
      <w:r>
        <w:rPr>
          <w:rFonts w:ascii="HG丸ｺﾞｼｯｸM-PRO" w:hAnsi="HG丸ｺﾞｼｯｸM-PRO" w:cs="ＭＳ ゴシック;MS Gothic" w:eastAsia="HG丸ｺﾞｼｯｸM-PRO"/>
        </w:rPr>
        <w:t>号道路整備（父鬼バイパス）」を読み上げ。</w:t>
      </w:r>
    </w:p>
    <w:p>
      <w:pPr>
        <w:pStyle w:val="Normal"/>
        <w:ind w:firstLine="210"/>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hanging="210"/>
        <w:rPr/>
      </w:pP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資料</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の</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分の</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ページにある追加の確認事項に</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の変動理由が書かれているが、一部区間の事業主体が国に変わったことで、走行時間短縮便益算出の対象となる範囲も変わって、</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から</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に変動したというのは、適切な表現ではない。事業主体が変わっても道路整備という内容は変わらないので、便益の絶対量は変わらない。どこが事業主体となっても、負担割合がどうであっても、</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は全体で出すべきであり、表現を修正したほうが良い。前回と同じレベルで算出し変動理由を書いて、府の費用負担が減ったことを書いてはどう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420" w:hanging="420"/>
        <w:rPr/>
      </w:pPr>
      <w:r>
        <w:rPr>
          <w:rFonts w:ascii="HG丸ｺﾞｼｯｸM-PRO" w:hAnsi="HG丸ｺﾞｼｯｸM-PRO" w:cs="ＭＳ ゴシック;MS Gothic" w:eastAsia="HG丸ｺﾞｼｯｸM-PRO"/>
        </w:rPr>
        <w:t>　　　部局からは、整備延長自体が変わっているということも、数字に影響しているという説明を受けていたので、このように表現している。</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前回評価時の</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には、今回、国の直轄に変わった部分も含まれていたはずなので、その</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と</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を比較するのは意味がない。前回の</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が、国の直轄に変わった部分も含めて今回、どう変わったのか、あるいは、府が事業を行うことになった４キロメートル部分について、前回と同じ条件で算出したらどうなるのかということを示さなければ、説明にならな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firstLine="420"/>
        <w:rPr/>
      </w:pPr>
      <w:r>
        <w:rPr>
          <w:rFonts w:ascii="HG丸ｺﾞｼｯｸM-PRO" w:hAnsi="HG丸ｺﾞｼｯｸM-PRO" w:cs="ＭＳ ゴシック;MS Gothic" w:eastAsia="HG丸ｺﾞｼｯｸM-PRO"/>
        </w:rPr>
        <w:t>今回も</w:t>
      </w:r>
      <w:r>
        <w:rPr>
          <w:rFonts w:eastAsia="HG丸ｺﾞｼｯｸM-PRO" w:cs="ＭＳ ゴシック;MS Gothic" w:ascii="HG丸ｺﾞｼｯｸM-PRO" w:hAnsi="HG丸ｺﾞｼｯｸM-PRO"/>
        </w:rPr>
        <w:t>4.5</w:t>
      </w:r>
      <w:r>
        <w:rPr>
          <w:rFonts w:ascii="HG丸ｺﾞｼｯｸM-PRO" w:hAnsi="HG丸ｺﾞｼｯｸM-PRO" w:cs="ＭＳ ゴシック;MS Gothic" w:eastAsia="HG丸ｺﾞｼｯｸM-PRO"/>
        </w:rPr>
        <w:t>キロメートルではなく、</w:t>
      </w:r>
      <w:r>
        <w:rPr>
          <w:rFonts w:eastAsia="HG丸ｺﾞｼｯｸM-PRO" w:cs="ＭＳ ゴシック;MS Gothic" w:ascii="HG丸ｺﾞｼｯｸM-PRO" w:hAnsi="HG丸ｺﾞｼｯｸM-PRO"/>
        </w:rPr>
        <w:t>7.3</w:t>
      </w:r>
      <w:r>
        <w:rPr>
          <w:rFonts w:ascii="HG丸ｺﾞｼｯｸM-PRO" w:hAnsi="HG丸ｺﾞｼｯｸM-PRO" w:cs="ＭＳ ゴシック;MS Gothic" w:eastAsia="HG丸ｺﾞｼｯｸM-PRO"/>
        </w:rPr>
        <w:t>キロメートルで</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を出すべきということ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うしなければ、説明にならない。４キロメートルであれば、前回、今回とも４キロメートルで出して、それがどう変化したという説明なら分かりやすいが、もし計算ができないということであれば、そう言ってもらえればそれで良いと思う。</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Normal"/>
        <w:ind w:left="420" w:firstLine="210"/>
        <w:rPr/>
      </w:pPr>
      <w:r>
        <w:rPr>
          <w:rFonts w:ascii="HG丸ｺﾞｼｯｸM-PRO" w:hAnsi="HG丸ｺﾞｼｯｸM-PRO" w:cs="ＭＳ ゴシック;MS Gothic" w:eastAsia="HG丸ｺﾞｼｯｸM-PRO"/>
        </w:rPr>
        <w:t>ご指摘の趣旨は理解している。ただ、前回は</w:t>
      </w:r>
      <w:r>
        <w:rPr>
          <w:rFonts w:eastAsia="HG丸ｺﾞｼｯｸM-PRO" w:cs="ＭＳ ゴシック;MS Gothic" w:ascii="HG丸ｺﾞｼｯｸM-PRO" w:hAnsi="HG丸ｺﾞｼｯｸM-PRO"/>
        </w:rPr>
        <w:t>7.3</w:t>
      </w:r>
      <w:r>
        <w:rPr>
          <w:rFonts w:ascii="HG丸ｺﾞｼｯｸM-PRO" w:hAnsi="HG丸ｺﾞｼｯｸM-PRO" w:cs="ＭＳ ゴシック;MS Gothic" w:eastAsia="HG丸ｺﾞｼｯｸM-PRO"/>
        </w:rPr>
        <w:t>キロメートルで計算し、今回は</w:t>
      </w:r>
      <w:r>
        <w:rPr>
          <w:rFonts w:eastAsia="HG丸ｺﾞｼｯｸM-PRO" w:cs="ＭＳ ゴシック;MS Gothic" w:ascii="HG丸ｺﾞｼｯｸM-PRO" w:hAnsi="HG丸ｺﾞｼｯｸM-PRO"/>
        </w:rPr>
        <w:t>4.5</w:t>
      </w:r>
      <w:r>
        <w:rPr>
          <w:rFonts w:ascii="HG丸ｺﾞｼｯｸM-PRO" w:hAnsi="HG丸ｺﾞｼｯｸM-PRO" w:cs="ＭＳ ゴシック;MS Gothic" w:eastAsia="HG丸ｺﾞｼｯｸM-PRO"/>
        </w:rPr>
        <w:t>キロメートル分の計算しかしていない。今回の</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に対する数値が前回はいくらだったかというのは、計算できないし、前回の</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に対する数字がいくらかということも、事業が分離してしまっているので、計算していないが、</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から</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に変わったとの表現は、確かに誤解を招く表現なので修正させていただく。</w:t>
      </w:r>
    </w:p>
    <w:p>
      <w:pPr>
        <w:pStyle w:val="Normal"/>
        <w:ind w:left="420" w:hanging="420"/>
        <w:rPr/>
      </w:pPr>
      <w:r>
        <w:rPr>
          <w:rFonts w:ascii="HG丸ｺﾞｼｯｸM-PRO" w:hAnsi="HG丸ｺﾞｼｯｸM-PRO" w:cs="ＭＳ ゴシック;MS Gothic" w:eastAsia="HG丸ｺﾞｼｯｸM-PRO"/>
        </w:rPr>
        <w:t>　○　整備区間が変わって便益が</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になったというと、すごく効率の悪い道路になってしまったように見える。事業費を示すのなら、きちんと示さないといけない。全体としては大きな便益の出る路線だが、区間を変更したからこのように見えるだけで、府の負担を小さくするため、一部を国に整備してもらうということであれば、その内容を説明できる資料を出してもらう必要がある。これでは、議論のしようがない不十分な資料になっていると思う。数値については、概算ぐらいは出せるのではないのか。相当な追加費用がかかるなど非常に難しいのなら、致し方ないかもしれないが、資料はきちんと出されるべきだと思う。</w:t>
      </w:r>
    </w:p>
    <w:p>
      <w:pPr>
        <w:pStyle w:val="Normal"/>
        <w:ind w:firstLine="210"/>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firstLine="210"/>
        <w:rPr/>
      </w:pPr>
      <w:r>
        <w:rPr>
          <w:rFonts w:ascii="HG丸ｺﾞｼｯｸM-PRO" w:hAnsi="HG丸ｺﾞｼｯｸM-PRO" w:cs="ＭＳ ゴシック;MS Gothic" w:eastAsia="HG丸ｺﾞｼｯｸM-PRO"/>
        </w:rPr>
        <w:t>ご意見のとおりである。もう少しクリアな資料を示してほしいと指示はしているが、すぐに出せるような体制になっていないというか、最初からそのような資料を作成していないということで、非常に判断しにくいところである。他の道路事業でも同様、前回と今回で便益算出の方法が異なっているため、</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の比較はできないとの説明である。そのことについては、苦言に近いことだが、委員会の意見として、後ほど申し述べようと思っている。</w:t>
      </w:r>
    </w:p>
    <w:p>
      <w:pPr>
        <w:pStyle w:val="Normal"/>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料</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の表現については、誤解のないよう修正してほしい。他にご意見がないようなら、本事業については、府の対応方針（原案）を妥当とした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420" w:firstLine="210"/>
        <w:rPr/>
      </w:pPr>
      <w:r>
        <w:rPr>
          <w:rFonts w:ascii="HG丸ｺﾞｼｯｸM-PRO" w:hAnsi="HG丸ｺﾞｼｯｸM-PRO" w:cs="ＭＳ ゴシック;MS Gothic" w:eastAsia="HG丸ｺﾞｼｯｸM-PRO"/>
        </w:rPr>
        <w:t>資料２の</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の変動理由について、表現を修正し、本事業の本文はこのままということで良いのか確認させていただきた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文は、このままで良い。次に⑨をお願いしたい。</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務局から、</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ページ⑨「都市計画道路大県本郷線」を読み上げ。</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ご意見がなければ、府の対応方針（原案）を妥当とする。次の⑩をお願いしたい。</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務局から、</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ページ⑩「都市計画道路八尾富田林線」を読み上げ。</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630"/>
        <w:rPr>
          <w:rFonts w:ascii="HG丸ｺﾞｼｯｸM-PRO" w:hAnsi="HG丸ｺﾞｼｯｸM-PRO" w:eastAsia="HG丸ｺﾞｼｯｸM-PRO" w:cs="ＭＳ ゴシック;MS Gothic"/>
        </w:rPr>
      </w:pPr>
      <w:bookmarkStart w:id="4" w:name="OLE_LINK6"/>
      <w:bookmarkEnd w:id="4"/>
      <w:r>
        <w:rPr>
          <w:rFonts w:ascii="HG丸ｺﾞｼｯｸM-PRO" w:hAnsi="HG丸ｺﾞｼｯｸM-PRO" w:cs="ＭＳ ゴシック;MS Gothic" w:eastAsia="HG丸ｺﾞｼｯｸM-PRO"/>
        </w:rPr>
        <w:t>ご意見がなければ、府の対応方針（原案）を妥当とする。次の⑪をお願いしたい。</w:t>
      </w:r>
    </w:p>
    <w:p>
      <w:pPr>
        <w:pStyle w:val="Normal"/>
        <w:ind w:left="420" w:hanging="210"/>
        <w:rPr>
          <w:rFonts w:ascii="HG丸ｺﾞｼｯｸM-PRO" w:hAnsi="HG丸ｺﾞｼｯｸM-PRO" w:eastAsia="HG丸ｺﾞｼｯｸM-PRO" w:cs="ＭＳ ゴシック;MS Gothic"/>
        </w:rPr>
      </w:pPr>
      <w:bookmarkStart w:id="5" w:name="OLE_LINK6"/>
      <w:bookmarkStart w:id="6" w:name="OLE_LINK5"/>
      <w:bookmarkEnd w:id="5"/>
      <w:bookmarkEnd w:id="6"/>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務局から、</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ページ⑪「都市計画道路大阪岸和田南海線（王子工区）」を読み上げ。</w:t>
      </w:r>
    </w:p>
    <w:p>
      <w:pPr>
        <w:pStyle w:val="Normal"/>
        <w:ind w:left="420" w:hanging="210"/>
        <w:rPr/>
      </w:pPr>
      <w:bookmarkStart w:id="7" w:name="OLE_LINK5"/>
      <w:bookmarkEnd w:id="7"/>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用地買収が難航して遅延しているが、完成予定は平成</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年度である。予定通り完成する見込みはあるのか。買収で行き詰まってしまう可能性はないの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Normal"/>
        <w:ind w:left="420" w:firstLine="210"/>
        <w:rPr/>
      </w:pPr>
      <w:r>
        <w:rPr>
          <w:rFonts w:ascii="HG丸ｺﾞｼｯｸM-PRO" w:hAnsi="HG丸ｺﾞｼｯｸM-PRO" w:cs="ＭＳ ゴシック;MS Gothic" w:eastAsia="HG丸ｺﾞｼｯｸM-PRO"/>
        </w:rPr>
        <w:t>本事業は都市計画道路なので、最終的には収用という判断を行うが、現時点では、任意的な交渉を精力的に続けている状況である。</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本件は、再々評価案件である。</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年以上継続している事業なので、今後の見通しがポイントになると思う。用地買収の状況について、他の案件と比べると多少しんどいように見受けられるが、資料</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の視点</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を読むと全く問題が無さそうに見えてしまうので、意見具申の本文には、懸念とか、がんばれよとかいった何らかのコメントをすべきではないか。このままでは、説明を受けて「ああ、そうですか」という感じにな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630"/>
        <w:rPr/>
      </w:pPr>
      <w:r>
        <w:rPr>
          <w:rFonts w:ascii="HG丸ｺﾞｼｯｸM-PRO" w:hAnsi="HG丸ｺﾞｼｯｸM-PRO" w:cs="ＭＳ ゴシック;MS Gothic" w:eastAsia="HG丸ｺﾞｼｯｸM-PRO"/>
        </w:rPr>
        <w:t>府として鋭意努力されたいといった趣旨のコメントを追加するということ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のような意味のコメントを書いておくべきではないかと思う。</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のような趣旨で文章を追加する。他になければ、府の対応方針（原案）は妥当とし、次の⑫をお願いしたい。</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務局から、</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ページ⑫「都市計画道路堺港大堀線」を読み上げ。</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委員長］</w:t>
      </w:r>
    </w:p>
    <w:p>
      <w:pPr>
        <w:pStyle w:val="Normal"/>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ご意見がなければ、府の対応方針（原案）を妥当とする。次の⑬をお願いしたい。</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務局から、</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ページ⑬「南海本線・高師浜線高石市連続立体交差」を読み上げ。</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耐震基準の見直し自体は平成</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年度との説明だったと思う。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度の前回評価時に耐震基準が見直されているので、将来的に費用の増額が見込まれそうだとか、そのような議論があったのかどうか教えてほしい。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度の時点で、いつ着工できるか確実には分からないので詳細な見積もりはできないが、費用の増加要因があるということについて、報告があったのなら、今回の議論でも「致し方ない」という話になりやすい。確認をお願いした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firstLine="630"/>
        <w:rPr/>
      </w:pPr>
      <w:r>
        <w:rPr>
          <w:rFonts w:ascii="HG丸ｺﾞｼｯｸM-PRO" w:hAnsi="HG丸ｺﾞｼｯｸM-PRO" w:cs="ＭＳ ゴシック;MS Gothic" w:eastAsia="HG丸ｺﾞｼｯｸM-PRO"/>
        </w:rPr>
        <w:t>当時の資料等を確認して報告す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他にご意見がなければ、府の対応方針（原案）を妥当とする。次の⑭をお願いしたい。</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務局から、</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ページ⑭「箕面森町（水と緑の健康都市特定土地区画整理）」を読み上げ。</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ご意見がなければ、府の対応方針（原案）を妥当とする。次をお願いしたい。</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ページ「道路事業・街路事業の事業効果」について、事務局から、委員長の修正提案（当日追加資料）を読み上げ。</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の資料について書いている。急いで書いたので文章が整っていないが、ご了承いただきたい。本委員会の目的は、効率性及び実施過程の透明性の一層の向上を図ることなので、何か分かりにくいとか、前回と比較不可能だから何も言えないとか、ということで済ませてしまうのは、委員会としては適切ではないと思い、いろいろ資料の提出をお願いしたが、どうしても整合性のある資料を用意しにくいということがあった。前回に比べて</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が低下している要因については、国のマニュアル変更等、国の定めた方法に従って計算すると、こうなるという説明だけで、数値の変動をどう考えて良いのか分かりにくかった。</w:t>
      </w:r>
    </w:p>
    <w:p>
      <w:pPr>
        <w:pStyle w:val="Normal"/>
        <w:ind w:left="420" w:firstLine="210"/>
        <w:rPr/>
      </w:pPr>
      <w:r>
        <w:rPr>
          <w:rFonts w:ascii="HG丸ｺﾞｼｯｸM-PRO" w:hAnsi="HG丸ｺﾞｼｯｸM-PRO" w:cs="ＭＳ ゴシック;MS Gothic" w:eastAsia="HG丸ｺﾞｼｯｸM-PRO"/>
        </w:rPr>
        <w:t>ただ、最初から具体的に指示していれば、それに合わせて計算できたかもしれないが、すでに計算されてしまっていたので、今回は止むを得ないところはあると思う。しかし、このようなことは、やはり適切ではないと考えるので、今後は、下がったなら下がったということで良いので、どういう部分がどのように下がったのか、はっきりと分かりやすく示してもらいたいと思う。このような趣旨で、この文章を入れている。</w:t>
      </w:r>
    </w:p>
    <w:p>
      <w:pPr>
        <w:pStyle w:val="Normal"/>
        <w:rPr/>
      </w:pPr>
      <w:r>
        <w:rPr>
          <w:rFonts w:ascii="HG丸ｺﾞｼｯｸM-PRO" w:hAnsi="HG丸ｺﾞｼｯｸM-PRO" w:cs="ＭＳ ゴシック;MS Gothic" w:eastAsia="HG丸ｺﾞｼｯｸM-PRO"/>
        </w:rPr>
        <w:t>　　　引続き、結びを読み上げてほしい。</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ページ「結び」について、事務局から、委員長の修正提案（当日追加資料）を読み上げ。</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firstLine="210"/>
        <w:rPr/>
      </w:pPr>
      <w:r>
        <w:rPr>
          <w:rFonts w:ascii="HG丸ｺﾞｼｯｸM-PRO" w:hAnsi="HG丸ｺﾞｼｯｸM-PRO" w:cs="ＭＳ ゴシック;MS Gothic" w:eastAsia="HG丸ｺﾞｼｯｸM-PRO"/>
        </w:rPr>
        <w:t>「便益費用システム比」とあるが、「システム」を削除してもらいたい。公共事業では、その事業が社会的な意味での必要性、あるいは社会的価値を持ち続けているのかどうかを再評価や再々評価で検討することになっている。そのために</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をチェックする必要があるが、これは道路事業に限ったことではない。できるだけ豊富なデータを示してもらいたいと思う。</w:t>
      </w:r>
    </w:p>
    <w:p>
      <w:pPr>
        <w:pStyle w:val="Normal"/>
        <w:ind w:left="420" w:hanging="420"/>
        <w:rPr/>
      </w:pPr>
      <w:r>
        <w:rPr>
          <w:rFonts w:ascii="HG丸ｺﾞｼｯｸM-PRO" w:hAnsi="HG丸ｺﾞｼｯｸM-PRO" w:cs="ＭＳ ゴシック;MS Gothic" w:eastAsia="HG丸ｺﾞｼｯｸM-PRO"/>
        </w:rPr>
        <w:t>　○　「結び」の最初のパラグラフの後半で、書きぶりを少し訂正するという話だと思うが、この部分は「はじめに」の二つ目の丸印と密接に関わっている。これは本委員会の規定にも関わるところではないかと思うが、規定も変更しようという意味なの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委員会の設置要綱に規定されている内容になるので、そこも含めて改正することになると思う。</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今日、最初に二つ目の丸印の書きぶりが議論になり、修正することになったが、原案自体は、この最初に書かれているミッションを反映したものだと思う。一つ目の丸印については、事前評価と事後評価が審議の対象外となったとの説明があったが、事後評価は、結果を検証することなので、大事な部分ではないのかなという思いを持った。要は、この二つの丸印に書かれている変更は、本委員会の目的である、建設事業の効率性及び実施過程の透明性の一層の向上を図る上で、本当に適切な変更だったのかと感じた。</w:t>
      </w:r>
    </w:p>
    <w:p>
      <w:pPr>
        <w:pStyle w:val="Normal"/>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今日は、原案に対して不十分な点を議論し、考えてきたのだが、記述がなかったところは、ある意味でこれまでの委員会での審議自体が十分でなかったような側面もあったのではないかと思う。審議していないことは、書く訳にはいかないので。そういった部分が消えているという側面もあったように思う。逆に言うと、我々が反省しないといけない部分かなとも思っている。これは、議論をするという趣旨ではなく、コメントと受け止めてもらいた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Normal"/>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結び」に記載のある当初計画の精度向上について、土木事業では、当初計画から工事の完成までの間に、どのような事業費の変動要因があるのか、次回の委員会で、総合的に説明申し上げたい。また、当初計画の精度向上を図るための取組みについても、説明申し上げたいと考えているので、よろしくお願いしたい。</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委員長］</w:t>
      </w:r>
    </w:p>
    <w:p>
      <w:pPr>
        <w:pStyle w:val="Normal"/>
        <w:ind w:firstLine="630"/>
        <w:rPr/>
      </w:pPr>
      <w:r>
        <w:rPr>
          <w:rFonts w:ascii="HG丸ｺﾞｼｯｸM-PRO" w:hAnsi="HG丸ｺﾞｼｯｸM-PRO" w:cs="ＭＳ ゴシック;MS Gothic" w:eastAsia="HG丸ｺﾞｼｯｸM-PRO"/>
        </w:rPr>
        <w:t>ぜひ、お願いしたい。</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委員長の提案に異論を差し挟むつもりはないのだが、少し気になる点がある。</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ページに、大阪府が整備する道路全体の便益を把握して費用と比較しなさいというところがある。こういうものがあれば良いが、無体なリクエストではないかなと思うので、事務局と詰めていただいたほうがいいのではないか。また、</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ページでは、後者については、ほとんど情報が提供されてこなかったというところがあるが、これでは、資料の中に</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が示されていなかったという誤解を招くのではない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hanging="0"/>
        <w:rPr/>
      </w:pPr>
      <w:r>
        <w:rPr>
          <w:rFonts w:ascii="HG丸ｺﾞｼｯｸM-PRO" w:hAnsi="HG丸ｺﾞｼｯｸM-PRO" w:cs="ＭＳ ゴシック;MS Gothic" w:eastAsia="HG丸ｺﾞｼｯｸM-PRO"/>
        </w:rPr>
        <w:t>　資料に</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がいくらであるという、その１行足らずだけしか</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についての説明がなかったので、改善してほしいという趣旨である。</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同感である。</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を示すなら、示す意図が分かるような資料をきちんと出してほしい。示された数値をきちんと比較して、良いか悪いかを判断できるような比較可能な資料を用意すべしという趣旨だと思う。そうであれば、そのように文章を直していただけるとありがた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rPr/>
      </w:pPr>
      <w:r>
        <w:rPr>
          <w:rFonts w:ascii="HG丸ｺﾞｼｯｸM-PRO" w:hAnsi="HG丸ｺﾞｼｯｸM-PRO" w:cs="ＭＳ ゴシック;MS Gothic" w:eastAsia="HG丸ｺﾞｼｯｸM-PRO"/>
        </w:rPr>
        <w:t>　　　趣旨が明確に伝わるよう、修正したい。</w:t>
      </w:r>
    </w:p>
    <w:p>
      <w:pPr>
        <w:pStyle w:val="Normal"/>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日、審議した意見具申（素案）について、各事業の方向性は、概ね了承されたと思う。他にご意見がなければ、前回の宿題について、説明してほし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420" w:firstLine="210"/>
        <w:rPr/>
      </w:pPr>
      <w:r>
        <w:rPr>
          <w:rFonts w:ascii="HG丸ｺﾞｼｯｸM-PRO" w:hAnsi="HG丸ｺﾞｼｯｸM-PRO" w:cs="ＭＳ ゴシック;MS Gothic" w:eastAsia="HG丸ｺﾞｼｯｸM-PRO"/>
        </w:rPr>
        <w:t>前回、道路事業の整備効果についての資料で、走行時間が記載されていない路線があったので、その路線の走行時間を記載するよう指示があった。そのデータを追加したものを提出してい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Normal"/>
        <w:ind w:left="420" w:hanging="210"/>
        <w:rPr/>
      </w:pPr>
      <w:r>
        <w:rPr>
          <w:rFonts w:ascii="HG丸ｺﾞｼｯｸM-PRO" w:hAnsi="HG丸ｺﾞｼｯｸM-PRO" w:cs="ＭＳ ゴシック;MS Gothic" w:eastAsia="HG丸ｺﾞｼｯｸM-PRO"/>
        </w:rPr>
        <w:t>　　資料</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の</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ページである。前回、⑥、⑦、⑧、⑨の４路線の走行時間を記載するよう指示があったので、追加記入した。注釈にも書いているが、表示している路線の中には、交通量を算出する上で複数の区間に区切られているところがある。そのため、すべてのデータを図中に表示すると複雑になってしまうので、代表的な区間のデータを表示してい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210"/>
        <w:rPr/>
      </w:pPr>
      <w:r>
        <w:rPr>
          <w:rFonts w:ascii="HG丸ｺﾞｼｯｸM-PRO" w:hAnsi="HG丸ｺﾞｼｯｸM-PRO" w:cs="ＭＳ ゴシック;MS Gothic" w:eastAsia="HG丸ｺﾞｼｯｸM-PRO"/>
        </w:rPr>
        <w:t>　　分かった。交通量は</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時間の台数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Normal"/>
        <w:ind w:firstLine="210"/>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時間の交通量であ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210"/>
        <w:rPr/>
      </w:pPr>
      <w:r>
        <w:rPr>
          <w:rFonts w:ascii="HG丸ｺﾞｼｯｸM-PRO" w:hAnsi="HG丸ｺﾞｼｯｸM-PRO" w:cs="ＭＳ ゴシック;MS Gothic" w:eastAsia="HG丸ｺﾞｼｯｸM-PRO"/>
        </w:rPr>
        <w:t>　　走行時間は、</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時間交通量の平均で算出しているの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Normal"/>
        <w:ind w:firstLine="210"/>
        <w:rPr/>
      </w:pPr>
      <w:r>
        <w:rPr>
          <w:rFonts w:ascii="HG丸ｺﾞｼｯｸM-PRO" w:hAnsi="HG丸ｺﾞｼｯｸM-PRO" w:cs="ＭＳ ゴシック;MS Gothic" w:eastAsia="HG丸ｺﾞｼｯｸM-PRO"/>
        </w:rPr>
        <w:t>　　そのとおり。</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全部の事業について、この図を示すことは非常に難しいのか。それとも今後は、道路関係の全部の事業で示してもらえるの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Normal"/>
        <w:ind w:left="420" w:hanging="210"/>
        <w:rPr/>
      </w:pPr>
      <w:r>
        <w:rPr>
          <w:rFonts w:ascii="HG丸ｺﾞｼｯｸM-PRO" w:hAnsi="HG丸ｺﾞｼｯｸM-PRO" w:cs="ＭＳ ゴシック;MS Gothic" w:eastAsia="HG丸ｺﾞｼｯｸM-PRO"/>
        </w:rPr>
        <w:t>　　今回は、限られた時間の中で作成したので、このようになっているが、今後は最初から出すようにということであれば、用意したいと考えてい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可能な限り、お願いしたい。</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いや、この資料のどこに便益があるように見えるの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２ページの２番で年間の便益額が示されてい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0.1</w:t>
      </w:r>
      <w:r>
        <w:rPr>
          <w:rFonts w:ascii="HG丸ｺﾞｼｯｸM-PRO" w:hAnsi="HG丸ｺﾞｼｯｸM-PRO" w:cs="ＭＳ ゴシック;MS Gothic" w:eastAsia="HG丸ｺﾞｼｯｸM-PRO"/>
        </w:rPr>
        <w:t>分早くなった区間が１箇所あって、その結果としてこの便益が出ているの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Normal"/>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の資料は、事業路線の周辺で、非常に交通量が減少するような道路を抽出してデータを示したものである。ここに記載している以外の路線でも、走行時間が短くなった路線はある。数が多く、全ての路線を資料に記載することができないので、それらは、２ページの⑨以降の点で表現している。それらの走行時間費用をすべて足しこむと、２</w:t>
      </w:r>
      <w:r>
        <w:rPr>
          <w:rFonts w:eastAsia="HG丸ｺﾞｼｯｸM-PRO" w:cs="ＭＳ ゴシック;MS Gothic" w:ascii="HG丸ｺﾞｼｯｸM-PRO" w:hAnsi="HG丸ｺﾞｼｯｸM-PRO"/>
        </w:rPr>
        <w:t>,247</w:t>
      </w:r>
      <w:r>
        <w:rPr>
          <w:rFonts w:ascii="HG丸ｺﾞｼｯｸM-PRO" w:hAnsi="HG丸ｺﾞｼｯｸM-PRO" w:cs="ＭＳ ゴシック;MS Gothic" w:eastAsia="HG丸ｺﾞｼｯｸM-PRO"/>
        </w:rPr>
        <w:t>億円と２</w:t>
      </w:r>
      <w:r>
        <w:rPr>
          <w:rFonts w:eastAsia="HG丸ｺﾞｼｯｸM-PRO" w:cs="ＭＳ ゴシック;MS Gothic" w:ascii="HG丸ｺﾞｼｯｸM-PRO" w:hAnsi="HG丸ｺﾞｼｯｸM-PRO"/>
        </w:rPr>
        <w:t>,239</w:t>
      </w:r>
      <w:r>
        <w:rPr>
          <w:rFonts w:ascii="HG丸ｺﾞｼｯｸM-PRO" w:hAnsi="HG丸ｺﾞｼｯｸM-PRO" w:cs="ＭＳ ゴシック;MS Gothic" w:eastAsia="HG丸ｺﾞｼｯｸM-PRO"/>
        </w:rPr>
        <w:t>億円という金額になり、その差として年間の時間便益を計算している。</w:t>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姿勢の問題だと思うが、分かってもらおうと思うのであれば、走行時間が変わらないところをたくさん書いても仕方がない。時間価値なので、所要時間が短縮しているところを書いて、こういう便益が出るということを示してもらわないと。すべての資料がそうだと思う。マニュアルのとおりに計算した結果がこうだったという説明しかないので、積極的に事業を進めるべきと言いたくても、そう判断することができない。この路線についても、この区間の整備が渋滞解消に役立つと言うのなら、どれだけ所要時間が短縮されるのかを示してもらわないと分からない。短縮する区間が他にあるのなら、そこを示すべき。審議に当たって、説得力のある資料をご用意いただけると非常にありがた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left="420" w:firstLine="210"/>
        <w:rPr/>
      </w:pPr>
      <w:r>
        <w:rPr>
          <w:rFonts w:ascii="HG丸ｺﾞｼｯｸM-PRO" w:hAnsi="HG丸ｺﾞｼｯｸM-PRO" w:cs="ＭＳ ゴシック;MS Gothic" w:eastAsia="HG丸ｺﾞｼｯｸM-PRO"/>
        </w:rPr>
        <w:t>そのとおりで、先ほどの「道路の事業効果」や「結び」の修正案も、その趣旨で書いたものである。それで、この区間を整備しても混雑が全然解消しないのかという点についてだが、交通量にはピークがあって、そのピークでは混雑している。</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時間や</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時間で平均を取ると、そこのところが現れてこない。１時間ごとの交通量を検討すれば、朝と晩と２回ピークがあるので、そこで効果が現れてくると評価できる。大阪府という大都市圏では、全国一律の考え方ではなく、それなりの評価方法を考える必要があるのではないかと思う。</w:t>
      </w:r>
    </w:p>
    <w:p>
      <w:pPr>
        <w:pStyle w:val="Normal"/>
        <w:ind w:left="420" w:firstLine="210"/>
        <w:rPr/>
      </w:pPr>
      <w:r>
        <w:rPr>
          <w:rFonts w:ascii="HG丸ｺﾞｼｯｸM-PRO" w:hAnsi="HG丸ｺﾞｼｯｸM-PRO" w:cs="ＭＳ ゴシック;MS Gothic" w:eastAsia="HG丸ｺﾞｼｯｸM-PRO"/>
        </w:rPr>
        <w:t>それでは、本日のご意見等を踏まえて、事務局で修正をお願いしたい。次回の委員会で修正点を確認の上、今年度の意見具申を決定したいと思う。事務局から何かあれば、お願いした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Normal"/>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日作成中とさせていただいていた議事概要の部分については、次回の委員会までに送付させていただくので、事前に目を通していただけるよう、お願いした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5"/>
        <w:ind w:left="210" w:hanging="210"/>
        <w:rPr/>
      </w:pPr>
      <w:r>
        <w:rPr>
          <w:rFonts w:ascii="HG丸ｺﾞｼｯｸM-PRO" w:hAnsi="HG丸ｺﾞｼｯｸM-PRO" w:cs="ＭＳ ゴシック;MS Gothic" w:eastAsia="HG丸ｺﾞｼｯｸM-PRO"/>
        </w:rPr>
        <w:t>　　　以上で、本日の委員会を終了する。長時間ご審議いただき、お礼申し上げる。</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以上</w:t>
      </w:r>
    </w:p>
    <w:sectPr>
      <w:footerReference w:type="default" r:id="rId2"/>
      <w:type w:val="nextPage"/>
      <w:pgSz w:w="11906" w:h="16838"/>
      <w:pgMar w:left="1440" w:right="1286" w:gutter="0" w:header="0" w:top="1080"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panc">
    <w:name w:val="span_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20:00Z</dcterms:created>
  <dc:creator>おかし</dc:creator>
  <dc:description/>
  <cp:keywords/>
  <dc:language>en-US</dc:language>
  <cp:lastModifiedBy>職員端末機20年度12月調達</cp:lastModifiedBy>
  <cp:lastPrinted>2010-01-25T11:47:00Z</cp:lastPrinted>
  <dcterms:modified xsi:type="dcterms:W3CDTF">2011-03-02T08:05:00Z</dcterms:modified>
  <cp:revision>112</cp:revision>
  <dc:subject/>
  <dc:title>平成21年度第12回</dc:title>
</cp:coreProperties>
</file>