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42" w:hanging="0"/>
        <w:rPr>
          <w:rFonts w:ascii="ＭＳ Ｐゴシック" w:hAnsi="ＭＳ Ｐゴシック" w:eastAsia="ＭＳ Ｐゴシック" w:cs="ＭＳ Ｐゴシック"/>
          <w:bCs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-228600</wp:posOffset>
                </wp:positionV>
                <wp:extent cx="2362200" cy="807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２年度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回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大阪府建設事業再評価監視委員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22.9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3.6pt;mso-wrap-distance-left:9.05pt;mso-wrap-distance-right:9.05pt;mso-wrap-distance-top:0pt;mso-wrap-distance-bottom:0pt;margin-top:-1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  <w:lang w:val="ja-JP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  <w:lang w:val="ja-JP"/>
                        </w:rPr>
                        <w:t>２年度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  <w:lang w:val="ja-JP"/>
                        </w:rPr>
                        <w:t>回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  <w:lang w:val="ja-JP"/>
                        </w:rPr>
                        <w:t>大阪府建設事業再評価監視委員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22.9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285</wp:posOffset>
                </wp:positionH>
                <wp:positionV relativeFrom="paragraph">
                  <wp:posOffset>-534035</wp:posOffset>
                </wp:positionV>
                <wp:extent cx="93726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資料４　</w:t>
                            </w:r>
                          </w:p>
                        </w:txbxContent>
                      </wps:txbx>
                      <wps:bodyPr anchor="t" lIns="91440" tIns="17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24.4pt;mso-wrap-distance-left:9.05pt;mso-wrap-distance-right:9.05pt;mso-wrap-distance-top:0pt;mso-wrap-distance-bottom:0pt;margin-top:-42.05pt;mso-position-vertical-relative:text;margin-left:349.55pt;mso-position-horizontal-relative:text">
                <v:fill opacity="0f"/>
                <v:textbox inset="0.1in,0.0187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32"/>
                          <w:szCs w:val="32"/>
                          <w:lang w:val="ja-JP"/>
                        </w:rPr>
                        <w:t>資料４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right="42" w:hanging="0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</w:r>
    </w:p>
    <w:p>
      <w:pPr>
        <w:pStyle w:val="Normal"/>
        <w:widowControl/>
        <w:spacing w:lineRule="exact" w:line="360"/>
        <w:ind w:right="42" w:hanging="0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</w:r>
    </w:p>
    <w:p>
      <w:pPr>
        <w:pStyle w:val="Normal"/>
        <w:widowControl/>
        <w:spacing w:lineRule="exact" w:line="360"/>
        <w:ind w:right="42" w:hanging="0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</w:rPr>
        <w:t>22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年度審議対象事業に対する府民意見等の募集結果について</w:t>
      </w:r>
    </w:p>
    <w:p>
      <w:pPr>
        <w:pStyle w:val="Normal"/>
        <w:widowControl/>
        <w:spacing w:lineRule="exact" w:line="360"/>
        <w:ind w:left="-861" w:right="-353" w:firstLine="960"/>
        <w:rPr>
          <w:rFonts w:ascii="ＭＳ Ｐゴシック" w:hAnsi="ＭＳ Ｐゴシック" w:eastAsia="ＭＳ Ｐゴシック" w:cs="ＭＳ Ｐゴシック"/>
          <w:bCs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ind w:left="-861" w:right="-353" w:firstLine="960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-861" w:right="-353" w:firstLine="960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</w:r>
    </w:p>
    <w:p>
      <w:pPr>
        <w:pStyle w:val="Normal"/>
        <w:widowControl/>
        <w:spacing w:lineRule="exact" w:line="360"/>
        <w:ind w:right="-353" w:firstLine="240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　募集期間　　平成</w:t>
      </w: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  <w:t>22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日（金）～</w:t>
      </w: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  <w:t>8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日（月）</w:t>
      </w:r>
    </w:p>
    <w:p>
      <w:pPr>
        <w:pStyle w:val="Normal"/>
        <w:widowControl/>
        <w:spacing w:lineRule="exact" w:line="360"/>
        <w:ind w:right="-353" w:firstLine="240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</w:r>
    </w:p>
    <w:p>
      <w:pPr>
        <w:pStyle w:val="Normal"/>
        <w:widowControl/>
        <w:spacing w:lineRule="exact" w:line="360"/>
        <w:ind w:right="-353" w:firstLine="240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　募集結果</w:t>
      </w:r>
    </w:p>
    <w:p>
      <w:pPr>
        <w:pStyle w:val="Normal"/>
        <w:widowControl/>
        <w:spacing w:lineRule="exact" w:line="360"/>
        <w:ind w:right="-353" w:firstLine="480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・　書面による意見の提出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件</w:t>
      </w:r>
    </w:p>
    <w:p>
      <w:pPr>
        <w:pStyle w:val="Normal"/>
        <w:widowControl/>
        <w:spacing w:lineRule="exact" w:line="360"/>
        <w:ind w:right="-353" w:firstLine="480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・　意見陳述の希望　　　　　　なし</w:t>
      </w:r>
    </w:p>
    <w:p>
      <w:pPr>
        <w:pStyle w:val="Normal"/>
        <w:widowControl/>
        <w:spacing w:lineRule="exact" w:line="360"/>
        <w:ind w:right="-353" w:firstLine="240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</w:r>
    </w:p>
    <w:p>
      <w:pPr>
        <w:pStyle w:val="Normal"/>
        <w:widowControl/>
        <w:spacing w:lineRule="exact" w:line="360"/>
        <w:ind w:right="-353" w:firstLine="240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　意見と意見に対する府の見解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53" w:hanging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対象事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箕面森町（水と緑の健康都市特定土地区画整理事業）</w:t>
            </w:r>
          </w:p>
        </w:tc>
      </w:tr>
      <w:tr>
        <w:trPr>
          <w:trHeight w:val="3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53" w:hanging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意見（全文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「バブルの崩壊」という社会経済環境の激変があったにも関わらず、事態の深刻さを計れず、先の見通しなく、国民の税金を安易に考え、幾らかの計画変更はしたものの本質的に無謀な「付け刃的」継続によって赤字を膨らまし続けている事業である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その後、平成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年に第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セクター「国文株式会社」が破綻した時点で、大阪府行政は「大縮小」を検討する責任があった。更に当該「委員会」も徹底した検討を行ない、厳しく「再評価」しなければならなかったのである。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現在、大阪府に限っては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億円ほどの「欠損」が報じられているが、第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区域の事業廃止は勿論、現時点を起点にして継続中の事業を中止し、「復元緑化工事」と「防災対策工事」に絞って最後の整理に入るべきである。</w:t>
            </w:r>
          </w:p>
        </w:tc>
      </w:tr>
      <w:tr>
        <w:trPr>
          <w:trHeight w:val="3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53" w:hanging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府の見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当事業は、平成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年度の事業計画変更において大阪府が直接造成する区域を縮小し、平成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月の財政再建プログラム（案）に基づき、現在、第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区域において事業を実施しています。第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区域については、平成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月末時点で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288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世帯が居住しており、住民生活に最大限配慮しつつ、府の財政状況に鑑み、工事の実施時期を精査しながら、引き続き事業の完成を目指します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なお、第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区域は民間地権者によって開発が行われ、第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区域は当該区域の施設立地計画及び保留地等の処分可能性、採算性等を精査の上、新名神高速道路の残土受入による粗造成の概成が見込まれる平成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年度末に基盤整備工事の実施について判断することとしています。</w:t>
            </w:r>
          </w:p>
        </w:tc>
      </w:tr>
    </w:tbl>
    <w:p>
      <w:pPr>
        <w:pStyle w:val="Normal"/>
        <w:widowControl/>
        <w:spacing w:lineRule="exact" w:line="360"/>
        <w:ind w:right="-353" w:hanging="0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S Triumvirate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CS Triumvirate" w:hAnsi="CS Triumvirate" w:eastAsia="ＭＳ ゴシック;MS Gothic" w:cs="CS Triumvirat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0:00Z</dcterms:created>
  <dc:creator>職員端末機20年度12月調達</dc:creator>
  <dc:description/>
  <cp:keywords/>
  <dc:language>en-US</dc:language>
  <cp:lastModifiedBy>職員端末機20年度12月調達</cp:lastModifiedBy>
  <cp:lastPrinted>2010-09-28T14:59:00Z</cp:lastPrinted>
  <dcterms:modified xsi:type="dcterms:W3CDTF">2010-09-28T08:57:00Z</dcterms:modified>
  <cp:revision>15</cp:revision>
  <dc:subject/>
  <dc:title>平成２２年度　大阪府建設事業再評価監視委員会　審議対象事業に対する意見</dc:title>
</cp:coreProperties>
</file>