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34"/>
          <w:kern w:val="0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34"/>
          <w:kern w:val="0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34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 w:val="22"/>
          <w:szCs w:val="22"/>
        </w:rPr>
        <w:t>日（木）</w:t>
      </w:r>
      <w:r>
        <w:rPr>
          <w:rFonts w:ascii="ＭＳ Ｐゴシック" w:hAnsi="ＭＳ Ｐゴシック" w:cs="ＭＳ Ｐゴシック" w:eastAsia="ＭＳ Ｐゴシック"/>
          <w:spacing w:val="34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pacing w:val="34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 w:val="22"/>
          <w:szCs w:val="22"/>
        </w:rPr>
        <w:t>時～</w:t>
      </w:r>
      <w:r>
        <w:rPr>
          <w:rFonts w:eastAsia="ＭＳ Ｐゴシック" w:cs="ＭＳ Ｐゴシック" w:ascii="ＭＳ Ｐゴシック" w:hAnsi="ＭＳ Ｐゴシック"/>
          <w:spacing w:val="34"/>
          <w:kern w:val="0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2"/>
          <w:szCs w:val="22"/>
        </w:rPr>
        <w:t>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大阪府立男女共同参画・青少年センター特別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審議案件概要及び事務局確認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資料３：　大阪府営住宅ストック活用事業計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４：　府民意見等の募集結果</w:t>
      </w:r>
      <w:r>
        <w:br w:type="page"/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880"/>
        <w:gridCol w:w="2520"/>
        <w:gridCol w:w="1260"/>
        <w:gridCol w:w="720"/>
      </w:tblGrid>
      <w:tr>
        <w:trPr>
          <w:trHeight w:val="333" w:hRule="atLeast"/>
        </w:trPr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照資料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325" w:hRule="atLeast"/>
        </w:trPr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465" w:hRule="atLeast"/>
        </w:trPr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岸和田大町住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団地別の耐震性等一覧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</w:p>
        </w:tc>
      </w:tr>
      <w:tr>
        <w:trPr>
          <w:trHeight w:val="54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箕面森町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水と緑の健康都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府民意見と府の見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</w:p>
        </w:tc>
      </w:tr>
      <w:tr>
        <w:trPr>
          <w:trHeight w:val="52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余野川ダム休止の経過等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区域を除く事業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道（旧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用地交渉の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</w:tr>
      <w:tr>
        <w:trPr>
          <w:trHeight w:val="5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堺大和高田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用地交渉の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中央環状線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鳥飼大橋（北行）架替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内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</w:p>
        </w:tc>
      </w:tr>
      <w:tr>
        <w:trPr>
          <w:trHeight w:val="517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方富田林泉佐野線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梅が丘黒原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変動理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</w:tr>
      <w:tr>
        <w:trPr>
          <w:trHeight w:val="526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用地交渉の状況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枚岡奈良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一時休止の考え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</w:p>
        </w:tc>
      </w:tr>
      <w:tr>
        <w:trPr>
          <w:trHeight w:val="529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方藤阪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変動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</w:t>
            </w:r>
          </w:p>
        </w:tc>
      </w:tr>
      <w:tr>
        <w:trPr>
          <w:trHeight w:val="52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用地交渉の状況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内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父鬼バイパス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内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8</w:t>
            </w:r>
          </w:p>
        </w:tc>
      </w:tr>
      <w:tr>
        <w:trPr>
          <w:trHeight w:val="52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県本郷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前回評価時の事業目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１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</w:tr>
      <w:tr>
        <w:trPr>
          <w:trHeight w:val="50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内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八尾富田林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さつき野住宅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１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0</w:t>
            </w:r>
          </w:p>
        </w:tc>
      </w:tr>
      <w:tr>
        <w:trPr>
          <w:trHeight w:val="54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内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岸和田南海線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王子工区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内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</w:tr>
      <w:tr>
        <w:trPr>
          <w:trHeight w:val="51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堺港大堀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内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2</w:t>
            </w:r>
          </w:p>
        </w:tc>
      </w:tr>
      <w:tr>
        <w:trPr>
          <w:trHeight w:val="52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海本線・高師浜線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続立体交差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踏切事故件数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</w:tr>
      <w:tr>
        <w:trPr>
          <w:trHeight w:val="57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内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  <w:t>B/C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内訳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は※の各事業に該当するため、最後にまとめて説明します。</w:t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3:00Z</dcterms:created>
  <dc:creator>職員端末機20年度12月調達</dc:creator>
  <dc:description/>
  <cp:keywords/>
  <dc:language>en-US</dc:language>
  <cp:lastModifiedBy>職員端末機20年度12月調達</cp:lastModifiedBy>
  <cp:lastPrinted>2010-08-19T16:31:00Z</cp:lastPrinted>
  <dcterms:modified xsi:type="dcterms:W3CDTF">2010-09-28T08:58:00Z</dcterms:modified>
  <cp:revision>28</cp:revision>
  <dc:subject/>
  <dc:title>平成22年度　第１回大阪府建設事業評価委員会　次第</dc:title>
</cp:coreProperties>
</file>