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日（火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府立男女共同参画・青少年センター大会議室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審議等スケジュール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－１：　評価調書　　　※前回の資料と同じ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－２：　評価調書（図面）　　※前回の資料と同じ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追加説明資料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建設事業再評価監視委員会　審議案件と参照資料の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再々評価】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  <w:gridCol w:w="1440"/>
        <w:gridCol w:w="1440"/>
      </w:tblGrid>
      <w:tr>
        <w:trPr>
          <w:trHeight w:val="714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（スライド映写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　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（父鬼バイパス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県本郷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鉄道交差部の積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八尾富田林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岸和田南海線（王子工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</w:tr>
      <w:tr>
        <w:trPr>
          <w:trHeight w:val="1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港大堀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無電柱化の考え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鉄道交差部の積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海本線・高師浜線連続立体交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箕面森町（水と緑の健康都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【再評価】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  <w:gridCol w:w="1440"/>
        <w:gridCol w:w="1440"/>
      </w:tblGrid>
      <w:tr>
        <w:trPr>
          <w:trHeight w:val="69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（スライド映写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　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道（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大和高田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73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7.9pt" to="123.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中央環状線鳥飼大橋（北行）架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富田林泉佐野線（梅が丘黒原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無電柱化の考え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鉄道交差部の積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枚岡奈良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一時休止の考え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藤阪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変動理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無電柱化の考え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変動要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府営住宅建替事業「岸和田大町住宅」は、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会議で追加説明を予定しています。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3:00Z</dcterms:created>
  <dc:creator>職員端末機20年度12月調達</dc:creator>
  <dc:description/>
  <cp:keywords/>
  <dc:language>en-US</dc:language>
  <cp:lastModifiedBy>職員端末機20年度12月調達</cp:lastModifiedBy>
  <cp:lastPrinted>2010-08-19T16:31:00Z</cp:lastPrinted>
  <dcterms:modified xsi:type="dcterms:W3CDTF">2010-08-23T06:23:00Z</dcterms:modified>
  <cp:revision>8</cp:revision>
  <dc:subject/>
  <dc:title>平成22年度　第１回大阪府建設事業評価委員会　次第</dc:title>
</cp:coreProperties>
</file>