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4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2133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大阪府建設事業再評価監視委員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</w:rPr>
                              <w:t>H22.7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9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大阪府建設事業再評価監視委員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</w:rPr>
                        <w:t>H22.7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bookmarkStart w:id="0" w:name="建設事業評価委員名簿"/>
      <w:bookmarkEnd w:id="0"/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大阪府建設事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再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評価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監視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委員会委員名簿</w:t>
      </w:r>
    </w:p>
    <w:p>
      <w:pPr>
        <w:pStyle w:val="Normal"/>
        <w:widowControl/>
        <w:spacing w:before="280" w:after="280"/>
        <w:jc w:val="righ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1"/>
        </w:rPr>
        <w:t>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22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日現在</w:t>
      </w:r>
    </w:p>
    <w:tbl>
      <w:tblPr>
        <w:tblW w:w="9135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415"/>
        <w:gridCol w:w="6615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いわい　　たま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岩井　珠惠　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ヴィジュアルデザイナー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か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加茂　みどり　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大阪ガス株式会社エネルギー・文化研究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主任研究員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こいけ　　 しゅん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小池　俊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株式会社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サンリット産業 代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取締役会長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しもむ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まさみ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下村　眞美　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大阪大学大学院高等司法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たた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 xml:space="preserve"> ひろか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多々納　裕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京都大学防災研究所　教授</w:t>
            </w:r>
          </w:p>
        </w:tc>
      </w:tr>
      <w:tr>
        <w:trPr>
          <w:trHeight w:val="727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ど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 xml:space="preserve"> 　とし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土居　年樹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天神橋三丁目商店街振興組合　理事長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にいかわ　たつろ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新川　達郎　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同志社大学大学院総合政策科学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ほしの　　さとし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星野　敏　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京都大学大学院農学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が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ひで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曲田　秀男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株式会社曲田商店　代表取締役社長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ind w:left="482" w:hanging="48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5"/>
                <w:szCs w:val="15"/>
              </w:rPr>
              <w:t>まつざわ　とし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松澤　俊雄　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大阪市立大学大学院経済学研究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教授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敬称略・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5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音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2:00Z</dcterms:created>
  <dc:creator>NakaoYa</dc:creator>
  <dc:description/>
  <cp:keywords/>
  <dc:language>en-US</dc:language>
  <cp:lastModifiedBy>職員端末機20年度12月調達</cp:lastModifiedBy>
  <cp:lastPrinted>2010-07-01T20:35:00Z</cp:lastPrinted>
  <dcterms:modified xsi:type="dcterms:W3CDTF">2010-07-07T08:48:00Z</dcterms:modified>
  <cp:revision>7</cp:revision>
  <dc:subject/>
  <dc:title>大阪府建設事業評価委員会</dc:title>
</cp:coreProperties>
</file>