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令和５</w:t>
            </w:r>
            <w:r>
              <w:rPr>
                <w:rFonts w:ascii="ＭＳ 明朝;MS Mincho" w:hAnsi="ＭＳ 明朝;MS Mincho" w:cs="ＭＳ 明朝;MS Mincho"/>
                <w:lang w:eastAsia="zh-TW"/>
              </w:rPr>
              <w:t>年度</w:t>
            </w:r>
            <w:r>
              <w:rPr>
                <w:rFonts w:ascii="ＭＳ 明朝;MS Mincho" w:hAnsi="ＭＳ 明朝;MS Mincho" w:cs="ＭＳ 明朝;MS Mincho"/>
              </w:rPr>
              <w:t>第１回治水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５年７月</w:t>
            </w:r>
            <w:r>
              <w:rPr>
                <w:rFonts w:cs="ＭＳ 明朝;MS Mincho" w:ascii="ＭＳ 明朝;MS Mincho" w:hAnsi="ＭＳ 明朝;MS Mincho"/>
              </w:rPr>
              <w:t>3</w:t>
            </w:r>
            <w:r>
              <w:rPr>
                <w:rFonts w:ascii="ＭＳ 明朝;MS Mincho" w:hAnsi="ＭＳ 明朝;MS Mincho" w:cs="ＭＳ 明朝;MS Mincho"/>
              </w:rPr>
              <w:t>日　月曜日　午後５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Ｏ大阪府西大阪治水事務所　</w:t>
            </w:r>
            <w:r>
              <w:rPr>
                <w:rFonts w:cs="ＭＳ 明朝;MS Mincho" w:ascii="ＭＳ 明朝;MS Mincho" w:hAnsi="ＭＳ 明朝;MS Mincho"/>
              </w:rPr>
              <w:t>1</w:t>
            </w:r>
            <w:r>
              <w:rPr>
                <w:rFonts w:ascii="ＭＳ 明朝;MS Mincho" w:hAnsi="ＭＳ 明朝;MS Mincho" w:cs="ＭＳ 明朝;MS Mincho"/>
              </w:rPr>
              <w:t>階会議室</w:t>
            </w:r>
          </w:p>
        </w:tc>
      </w:tr>
      <w:tr>
        <w:trPr>
          <w:trHeight w:val="127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中村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言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傍聴者</w:t>
            </w:r>
            <w:r>
              <w:rPr>
                <w:rFonts w:ascii="ＭＳ ゴシック;MS Gothic" w:hAnsi="ＭＳ ゴシック;MS Gothic" w:cs="ＭＳ ゴシック;MS Gothic" w:eastAsia="ＭＳ ゴシック;MS Gothic"/>
                <w:szCs w:val="21"/>
              </w:rPr>
              <w:t>　大阪の中村といいますけども、ちょっと今簡単に質問、ちょっと疑問、この議論の中でちょっと疑問とかあるいは今後どうされるのか、思った点を</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伺います。ちょっ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か何かとおっしゃったんですけど、非常に膨大な資料を見るわけですから、もう少し長くなるかも分かりませんが、よろしくお願いいたします。まず一点目は、去年だと思うんですけれども、近畿地整が毛馬の排水機場を拡充するというようなのが、最初の淀川整備計画に書いてあって、その時に補強するんだったら、どの程度、今現状どうなってて、これからどれだけ補強するかということを教えてくださいという意見を書きましたら、最初途中段階の位置で書けたんですけれども、最終的にはそこは何も記述されていないのが今の計画ではないかと思うんです。今回も気象変動にもよるわけですけれども、当時今大きく変わったのは、この</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から変わった大川の三大水門ですか、安治川、木津川、正蓮寺川の水門を津波の時に完全に閉めるという方針を大阪府は作られたわけです。そうしますと、今地震が来て水門を閉めたと、その時に今でも昨日なんかでも、大雨が降っているところでも地震が発生しているような情報があったようです。ですから、これから自然災害ですから、完全に全然独自で起きるものですから、何かをやって制御するということは不可能だろうと思うので、やはりここの検討の中でぜひやっていただきたいのは、安治川とか木津川水門が閉まっている時に、この寝屋川からの排水量は、寝屋川水系の排水量は、手前の水門から何トン出せばうまくできるのかという数字でもって我々が分かるような形で意向をお示しをしていただきたいと思います。それからもう一点はですね、是非検討しなくていいのかどうかよくこれわからないんですけども、高潮なんかの時には、水面上昇が今世紀末で、</w:t>
            </w:r>
            <w:r>
              <w:rPr>
                <w:rFonts w:eastAsia="ＭＳ ゴシック;MS Gothic" w:cs="ＭＳ ゴシック;MS Gothic" w:ascii="ＭＳ ゴシック;MS Gothic" w:hAnsi="ＭＳ ゴシック;MS Gothic"/>
                <w:szCs w:val="21"/>
              </w:rPr>
              <w:t>1m</w:t>
            </w:r>
            <w:r>
              <w:rPr>
                <w:rFonts w:ascii="ＭＳ ゴシック;MS Gothic" w:hAnsi="ＭＳ ゴシック;MS Gothic" w:cs="ＭＳ ゴシック;MS Gothic" w:eastAsia="ＭＳ ゴシック;MS Gothic"/>
                <w:szCs w:val="21"/>
              </w:rPr>
              <w:t>とか</w:t>
            </w:r>
            <w:r>
              <w:rPr>
                <w:rFonts w:eastAsia="ＭＳ ゴシック;MS Gothic" w:cs="ＭＳ ゴシック;MS Gothic" w:ascii="ＭＳ ゴシック;MS Gothic" w:hAnsi="ＭＳ ゴシック;MS Gothic"/>
                <w:szCs w:val="21"/>
              </w:rPr>
              <w:t>50cm</w:t>
            </w:r>
            <w:r>
              <w:rPr>
                <w:rFonts w:ascii="ＭＳ ゴシック;MS Gothic" w:hAnsi="ＭＳ ゴシック;MS Gothic" w:cs="ＭＳ ゴシック;MS Gothic" w:eastAsia="ＭＳ ゴシック;MS Gothic"/>
                <w:szCs w:val="21"/>
              </w:rPr>
              <w:t>とか、水面上昇が起こるわけです。そうしますと寝屋川水系から下りてくる大川は感潮河川ですので、その時の水量は当然高いところからポンプアップで流しているから問題ないと、いうような形になるかも分かりませんが、中小河川なんかでは、海面上昇によって水量あるいは構造物の形が変わってくるのではないかと。やはりここの場合も海面水が変われば毛馬の排水量も必然的に変わってきているのではないかと思いますので、その辺の分析をお願いしたいなと。それからもう一個、これは素人でよくわかんなくて失礼かもわかんないですけどこの、今</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ブロックから大阪を分けて、このブロックごとの最大水量で、雨量でもっていろんな河川整備を考えていこうということですが、その気象状況が、豊能地区と泉南地区とで非常に大きく変わるものなのか、これはたまたまここの数年がこういう形で変わっているものか、あるいはこういうものはむしろ分けるのではなくて、大阪府下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本で大阪府の中で今もありましたけど、一番大きな雨量が降ると推定できるものに対応できるような河川整備を考えていかないと、後でしまったということになるのではないかと思いますので、よろしくお願いします。</w:t>
            </w:r>
          </w:p>
          <w:p>
            <w:pPr>
              <w:pStyle w:val="Normal"/>
              <w:autoSpaceDE w:val="false"/>
              <w:rPr>
                <w:rFonts w:ascii="ＭＳ 明朝;MS Mincho" w:hAnsi="ＭＳ 明朝;MS Mincho" w:eastAsia="ＭＳ ゴシック;MS Gothic" w:cs="ＭＳ ゴシック;MS Gothic"/>
                <w:kern w:val="0"/>
                <w:szCs w:val="20"/>
              </w:rPr>
            </w:pPr>
            <w:r>
              <w:rPr>
                <w:rFonts w:eastAsia="ＭＳ ゴシック;MS Gothic" w:cs="ＭＳ ゴシック;MS Gothic" w:ascii="ＭＳ 明朝;MS Mincho" w:hAnsi="ＭＳ 明朝;MS Mincho"/>
                <w:kern w:val="0"/>
                <w:szCs w:val="20"/>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大阪府職員端末機１７年度１２月調達</dc:creator>
  <dc:description/>
  <cp:keywords/>
  <dc:language>en-US</dc:language>
  <cp:lastModifiedBy>福岡　将士</cp:lastModifiedBy>
  <cp:lastPrinted>2023-07-20T15:59:00Z</cp:lastPrinted>
  <dcterms:modified xsi:type="dcterms:W3CDTF">2023-07-21T07:18:00Z</dcterms:modified>
  <cp:revision>10</cp:revision>
  <dc:subject/>
  <dc:title>平成２２年度第２回大阪府河川整備委員会　傍聴者意見</dc:title>
</cp:coreProperties>
</file>