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809"/>
        <w:gridCol w:w="6893"/>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４</w:t>
            </w:r>
            <w:r>
              <w:rPr>
                <w:rFonts w:ascii="ＭＳ 明朝;MS Mincho" w:hAnsi="ＭＳ 明朝;MS Mincho" w:cs="ＭＳ 明朝;MS Mincho"/>
                <w:lang w:eastAsia="zh-TW"/>
              </w:rPr>
              <w:t>年度</w:t>
            </w:r>
            <w:r>
              <w:rPr>
                <w:rFonts w:ascii="ＭＳ 明朝;MS Mincho" w:hAnsi="ＭＳ 明朝;MS Mincho" w:cs="ＭＳ 明朝;MS Mincho"/>
              </w:rPr>
              <w:t>第２回</w:t>
            </w:r>
            <w:r>
              <w:rPr>
                <w:rFonts w:ascii="ＭＳ 明朝;MS Mincho" w:hAnsi="ＭＳ 明朝;MS Mincho" w:cs="ＭＳ 明朝;MS Mincho"/>
                <w:lang w:eastAsia="zh-TW"/>
              </w:rPr>
              <w:t>大阪府河川整備</w:t>
            </w:r>
            <w:r>
              <w:rPr>
                <w:rFonts w:ascii="ＭＳ 明朝;MS Mincho" w:hAnsi="ＭＳ 明朝;MS Mincho" w:cs="ＭＳ 明朝;MS Mincho"/>
              </w:rPr>
              <w:t>審議</w:t>
            </w:r>
            <w:r>
              <w:rPr>
                <w:rFonts w:ascii="ＭＳ 明朝;MS Mincho" w:hAnsi="ＭＳ 明朝;MS Mincho" w:cs="ＭＳ 明朝;MS Mincho"/>
                <w:lang w:eastAsia="zh-TW"/>
              </w:rPr>
              <w:t>会</w:t>
            </w:r>
            <w:r>
              <w:rPr>
                <w:rFonts w:ascii="ＭＳ 明朝;MS Mincho" w:hAnsi="ＭＳ 明朝;MS Mincho" w:cs="ＭＳ 明朝;MS Mincho"/>
              </w:rPr>
              <w:t>　</w:t>
            </w:r>
            <w:r>
              <w:rPr>
                <w:rFonts w:ascii="ＭＳ 明朝;MS Mincho" w:hAnsi="ＭＳ 明朝;MS Mincho" w:cs="ＭＳ 明朝;MS Mincho"/>
                <w:lang w:eastAsia="zh-TW"/>
              </w:rPr>
              <w:t>傍聴者意見</w:t>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４年１月</w:t>
            </w:r>
            <w:r>
              <w:rPr>
                <w:rFonts w:cs="ＭＳ 明朝;MS Mincho" w:ascii="ＭＳ 明朝;MS Mincho" w:hAnsi="ＭＳ 明朝;MS Mincho"/>
              </w:rPr>
              <w:t>13</w:t>
            </w:r>
            <w:r>
              <w:rPr>
                <w:rFonts w:ascii="ＭＳ 明朝;MS Mincho" w:hAnsi="ＭＳ 明朝;MS Mincho" w:cs="ＭＳ 明朝;MS Mincho"/>
              </w:rPr>
              <w:t>日　金曜日　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から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51</w:t>
            </w:r>
            <w:r>
              <w:rPr>
                <w:rFonts w:ascii="ＭＳ 明朝;MS Mincho" w:hAnsi="ＭＳ 明朝;MS Mincho" w:cs="ＭＳ 明朝;MS Mincho"/>
              </w:rPr>
              <w:t>分まで</w:t>
            </w:r>
          </w:p>
          <w:p>
            <w:pPr>
              <w:pStyle w:val="Normal"/>
              <w:rPr>
                <w:rFonts w:ascii="ＭＳ 明朝;MS Mincho" w:hAnsi="ＭＳ 明朝;MS Mincho" w:cs="ＭＳ 明朝;MS Mincho"/>
              </w:rPr>
            </w:pPr>
            <w:r>
              <w:rPr>
                <w:rFonts w:ascii="ＭＳ 明朝;MS Mincho" w:hAnsi="ＭＳ 明朝;MS Mincho" w:cs="ＭＳ 明朝;MS Mincho"/>
              </w:rPr>
              <w:t>大阪赤十字会館　</w:t>
            </w:r>
            <w:r>
              <w:rPr>
                <w:rFonts w:cs="ＭＳ 明朝;MS Mincho" w:ascii="ＭＳ 明朝;MS Mincho" w:hAnsi="ＭＳ 明朝;MS Mincho"/>
              </w:rPr>
              <w:t>401</w:t>
            </w:r>
            <w:r>
              <w:rPr>
                <w:rFonts w:ascii="ＭＳ 明朝;MS Mincho" w:hAnsi="ＭＳ 明朝;MS Mincho" w:cs="ＭＳ 明朝;MS Mincho"/>
              </w:rPr>
              <w:t>会議室</w:t>
            </w:r>
            <w:r>
              <w:rPr>
                <w:rFonts w:ascii="ＭＳ 明朝;MS Mincho" w:hAnsi="ＭＳ 明朝;MS Mincho" w:cs="ＭＳ 明朝;MS Mincho"/>
              </w:rPr>
              <w:t xml:space="preserve"> </w:t>
            </w:r>
          </w:p>
        </w:tc>
      </w:tr>
      <w:tr>
        <w:trPr>
          <w:trHeight w:val="1161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市　中村氏）</w:t>
            </w:r>
          </w:p>
          <w:p>
            <w:pPr>
              <w:pStyle w:val="Normal"/>
              <w:rPr>
                <w:b/>
                <w:b/>
              </w:rPr>
            </w:pPr>
            <w:r>
              <w:rPr>
                <w:b/>
              </w:rPr>
              <w:t>発言内容</w:t>
            </w:r>
          </w:p>
          <w:p>
            <w:pPr>
              <w:pStyle w:val="Normal"/>
              <w:rPr/>
            </w:pPr>
            <w:r>
              <w:rPr/>
              <w:t>　私、中村と申します。今、２分とおっしゃったんですけど、毎回発言するときに非常にテーマが広範囲にわたるもので、やはり言おうと思えば２分というのは非常に難しい問題なので、本日は１２時までの予定で、まだ時間が早いようでございますので、２分については御容赦いただきたいと思います。</w:t>
            </w:r>
          </w:p>
          <w:p>
            <w:pPr>
              <w:pStyle w:val="Normal"/>
              <w:rPr/>
            </w:pPr>
            <w:r>
              <w:rPr/>
              <w:t>　２点ありまして、まず１点は、本日の資料の資料１－２の１０ページで、ほかのところもあるかも分からないですけど、ちょっと気がついたのは１０ページのところで、治水施設の設置水準を超える洪水に対しては人命を守ることを最優先にし、「防ぐ」「逃げる」「凌ぐ」と、こうなっていますが、これ、以前は「逃げる」だったのですが、いろいろ意見を言っているうちに、「防ぐ」を前に持ってきていただいたんで、それはありがたく思っているところなんですが、これは人命を守ることを最優先というのはちょっとおかしいんじゃないかと思います。</w:t>
            </w:r>
          </w:p>
          <w:p>
            <w:pPr>
              <w:pStyle w:val="Normal"/>
              <w:ind w:firstLine="210"/>
              <w:rPr/>
            </w:pPr>
            <w:r>
              <w:rPr/>
              <w:t>防災、何と言うんですかね、国の防災の基本対策ですか、あそこにおいても必ず、財産と生命を守ると、こうなっていると思います。だから、ここだったら例えば、府民の財産と生命を守ることを最優先とすると、するのが防災基本法の趣旨に乗っかっているのではないか。</w:t>
            </w:r>
          </w:p>
          <w:p>
            <w:pPr>
              <w:pStyle w:val="Normal"/>
              <w:ind w:firstLine="210"/>
              <w:rPr/>
            </w:pPr>
            <w:r>
              <w:rPr/>
              <w:t>特に、わざわざ言いたいのは、今、知事は特に、大阪府を東京都と並ぶ副首都にしたいとおっしゃっています。これ、副首都にしようと思えばですね、当然、財産が集積できなければですね、それは架空の議論で、人だけ集まっても都市機能にはならないと思う。しからば、やはりここは財産もしっかり守るべきだということを強調していかないと施策の統一が取れないんじゃないかなと思いますので、やはりよくこの審議会も含めて事務当局も議論していただいて、この生命というところを府民の財産と生命に変えていただくよう、お願いしたいと思います。</w:t>
            </w:r>
          </w:p>
          <w:p>
            <w:pPr>
              <w:pStyle w:val="Normal"/>
              <w:rPr/>
            </w:pPr>
            <w:r>
              <w:rPr/>
              <w:t>　それから、もう１点は、これ、テーマがよく分からなくて、もしかしたらテーマ外だと言われたら訂正しますが、この資料１のところの資料１－１の１ページ目のところの河川整備計画で囲ってあるところに分水路を改修と書いてあるので、多分該当するとは思うんですが、淀川へのポンプアップですね、毛馬の水門でのポンプアップ量が幾らになるのか、これ、何回聞いても教えてもらえていません。で、今回、これを評価されるにあたって、そこをどのように評価して、本当にこれで安全なんだというように審議会として御理解いただいたのか、ぜひ教えていただきたいと思います。</w:t>
            </w:r>
          </w:p>
          <w:p>
            <w:pPr>
              <w:pStyle w:val="Normal"/>
              <w:rPr/>
            </w:pPr>
            <w:r>
              <w:rPr/>
              <w:t>　と申しますのもですね、ちょっと古くなりますけども、２０２１年の３月３１日に、近畿地整が淀川水系河川整備計画というのをつくっておられます、ここの中にまず、この計画をつくるにあたってパブリックコメントがあったんです。そのパブリックコメントを受けるためのこの河川整備計画が２月２６日付で出ています。</w:t>
            </w:r>
          </w:p>
          <w:p>
            <w:pPr>
              <w:pStyle w:val="Normal"/>
              <w:ind w:firstLine="210"/>
              <w:rPr/>
            </w:pPr>
            <w:r>
              <w:rPr/>
              <w:t>このときに、大きいテーマではずっと河川、治水、防災という大きい章がありまして、そこの中の・・・あの４－３の治水、防災とあって、４－３－１が淀川水系における治水防災対策の健全な考え方、その４－３－２が淀川水系における治水防災対策と、こうあって、（１）で危機管理体制の構築、それから堤防強化の実施、川の中の洪水の安全に関わるための対策があって、その後、整備、土砂の対策、既存ダム等の運用検討とあって、その次に６が、その基本対策等の運用基準があって、（７）で、内水対策というのがこのパブリックコメントのときにはありまして、そこのところに毛馬排水機場・・・というんですか、排水場、排水機場等の既設排水機場や樋門の老朽化状況を調査検討した上で、支川改修の進捗に応じて更新、改築を実施すると、こういう文章がこの内水対策にありまして、これを読んだときに、まずここ、よくここでは洪水かよく分からないですが、更新というのが新設も含むものなのかよく分からないのですが、含んでいるかもしれないとは思いながら、一応、この大阪府の河川整備審議会等では毛馬の排水機場を増設するような意見がたくさん出ていると。ついては、近畿地整として、ここに何トンの、どのぐらいの容量の排水機場を整備しようとしているか、それを説明してほしいという意見を出しましたら、この２月の後の３月の上旬では、かなりのケースを分けて何ぼか整備しようというような表現がありました。</w:t>
            </w:r>
          </w:p>
          <w:p>
            <w:pPr>
              <w:pStyle w:val="Normal"/>
              <w:ind w:firstLine="210"/>
              <w:rPr/>
            </w:pPr>
            <w:r>
              <w:rPr/>
              <w:t>ところが、それからその意見を受けて、各地方自治体の市長というんですか、大阪なら知事ですけども、知事あてに意見照会をした段階の最後の答えのところが、先ほど言いました平成２１年３月３１日付、私、さっき２０２１年というのは間違えで、平成２１年３月３１日付の近畿地整の淀川水系河川整備計画では、この（７）の内水対策が全部削除されているわけです。ところが、この毛馬の閘門はですね、今回の寝屋川水系の総合対策の中で、これは非常に大きな問題を持っているんでないだろうか。</w:t>
            </w:r>
          </w:p>
          <w:p>
            <w:pPr>
              <w:pStyle w:val="Normal"/>
              <w:ind w:firstLine="210"/>
              <w:rPr/>
            </w:pPr>
            <w:r>
              <w:rPr/>
              <w:t>といいますのも、私、非常にこれは愚策だと思って、いつも意見を言うんですが、津波に対して大川等にかかる三大水門を閉鎖するというのが載っています。ところが、その閉鎖をしたんでは、洪水のときにどうしようもないと。以前、審議途中で、その三大水門が壊れたときにどうするんだという意見に対して、三大水門は破壊したらいいんじゃないかというのがあって、それであったら、今度は高潮が来たときに破壊したものですから、１年、２年でできるわけないんで、台風は毎年来るわけです。全部、この安治川の河口のこの天満の合流点に潮汐がどんどん上がってきてですね、寝屋川の水が排出できないんじゃないかというように言いましたら、その１回目の審議のときには、事務担当者の方は、いや、それでいいねんと、うまいことやるねん、とこうなっていたんですが、やはり先生方のほうから意見があって、いろいろ聞かれたら、そのときの委員長がおっしゃったのでは、それは毛馬の排水機場から幾らでも水を流せば水門が閉鎖されたままでも問題ないわなというような暴言があったんでですね、それでこの毛馬の排水機場でどれだけの機能のものを国とその間で覚書をつくりながら、何年までにそれをやろうとしているということが、私ははっきりしておかないと、この寝屋川の総合治水はここで先ほど申しました河川整備計画の中での城北川への改修ということが実現できないじゃないかなと思っていますんで、そこの点、よく、私としては毛馬の排水機場を国とどういう約束で、何トンをどういう状況のときに排水することにしているか、その事実だけでも教えていただきたいと思います。以上です。</w:t>
            </w:r>
          </w:p>
        </w:tc>
      </w:tr>
    </w:tbl>
    <w:p>
      <w:pPr>
        <w:pStyle w:val="Normal"/>
        <w:rPr/>
      </w:pPr>
      <w:r>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16:00Z</dcterms:created>
  <dc:creator>大阪府職員端末機１７年度１２月調達</dc:creator>
  <dc:description/>
  <cp:keywords/>
  <dc:language>en-US</dc:language>
  <cp:lastModifiedBy>清水　眞</cp:lastModifiedBy>
  <cp:lastPrinted>2020-08-03T09:43:00Z</cp:lastPrinted>
  <dcterms:modified xsi:type="dcterms:W3CDTF">2023-01-30T03:05:00Z</dcterms:modified>
  <cp:revision>21</cp:revision>
  <dc:subject/>
  <dc:title>平成２２年度第２回大阪府河川整備委員会　傍聴者意見</dc:title>
</cp:coreProperties>
</file>