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347345</wp:posOffset>
                </wp:positionV>
                <wp:extent cx="18091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：委員名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7pt;mso-wrap-distance-left:9.05pt;mso-wrap-distance-right:9.05pt;mso-wrap-distance-top:0pt;mso-wrap-distance-bottom:0pt;margin-top:-27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：委員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2002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１年度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回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大阪府建設事業評価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１．６．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１年度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回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大阪府建設事業評価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１．６．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bookmarkStart w:id="0" w:name="建設事業評価委員名簿"/>
      <w:bookmarkEnd w:id="0"/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大阪府建設事業評価委員会委員名簿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現在</w:t>
      </w:r>
    </w:p>
    <w:tbl>
      <w:tblPr>
        <w:tblW w:w="7829" w:type="dxa"/>
        <w:jc w:val="left"/>
        <w:tblInd w:w="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57"/>
        <w:gridCol w:w="60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いわい　　たま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岩井　珠惠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株式会社クリエイティブ･フォーラ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ファウンダー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かしは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しろ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柏原　士郎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武庫川女子大学生活環境学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か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加茂　みどり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ガス株式会社エネルギー・文化研究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主任研究員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こいけ　　 しゅん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小池　俊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株式会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サンリット産業 代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取締役会長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しもむ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さ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下村　眞美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大学大学院高等司法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にいかわ　たつろ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新川　達郎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同志社大学大学院総合政策科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ほしの　　さと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星野　敏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京都大学大学院農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すだ　　のぼ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増田　昇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府立大学大学院生命環境科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つざわ　とし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松澤　俊雄　　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市立大学大学院経済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音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2:00Z</dcterms:created>
  <dc:creator>NakaoYa</dc:creator>
  <dc:description/>
  <cp:keywords/>
  <dc:language>en-US</dc:language>
  <cp:lastModifiedBy>職員端末機20年度12月調達</cp:lastModifiedBy>
  <cp:lastPrinted>2009-06-12T15:43:00Z</cp:lastPrinted>
  <dcterms:modified xsi:type="dcterms:W3CDTF">2009-06-12T06:44:00Z</dcterms:modified>
  <cp:revision>10</cp:revision>
  <dc:subject/>
  <dc:title>大阪府建設事業評価委員会</dc:title>
</cp:coreProperties>
</file>