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３０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３０年８月２２日（水）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０時００分～１１時３０分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４階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地方独立行政法人大阪府立病院機構の</w:t>
      </w:r>
    </w:p>
    <w:p>
      <w:pPr>
        <w:pStyle w:val="Normal"/>
        <w:spacing w:lineRule="atLeast" w:line="0"/>
        <w:ind w:left="1440" w:hanging="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　平成２９事業年度の業務実績に関する評価について</w:t>
      </w:r>
    </w:p>
    <w:p>
      <w:pPr>
        <w:pStyle w:val="Normal"/>
        <w:spacing w:lineRule="atLeast" w:line="0"/>
        <w:ind w:left="1440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役員報酬等規程改正の意見について</w:t>
      </w:r>
    </w:p>
    <w:p>
      <w:pPr>
        <w:pStyle w:val="Normal"/>
        <w:spacing w:lineRule="atLeast" w:line="0"/>
        <w:ind w:left="1440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その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　　　　　　　　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会議資料一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kern w:val="0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資　料　１　　平成２９事業年度の業務実績に関する評価結果に係る意見（案）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</w:rPr>
        <w:t>資　料　２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 地方独立行政法人大阪府立病院機構役員報酬等規程改正の概要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　２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 役員報酬等規程の一部を改正する規程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　２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 地方独立行政法人大阪府立病院機構役員報酬等規程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HOSTNAME</cp:lastModifiedBy>
  <cp:lastPrinted>2017-07-31T14:40:00Z</cp:lastPrinted>
  <dcterms:modified xsi:type="dcterms:W3CDTF">2018-08-10T06:46:00Z</dcterms:modified>
  <cp:revision>37</cp:revision>
  <dc:subject/>
  <dc:title>平成22事業年度の取組概要　（資料1）</dc:title>
</cp:coreProperties>
</file>