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３０年度第１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ind w:right="959" w:hanging="0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right="620" w:hanging="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日時　平成３０年</w:t>
      </w:r>
      <w:r>
        <w:rPr>
          <w:rFonts w:eastAsia="HG丸ｺﾞｼｯｸM-PRO" w:cs="ＭＳ ゴシック;MS Gothic" w:ascii="HG丸ｺﾞｼｯｸM-PRO" w:hAnsi="HG丸ｺﾞｼｯｸM-PRO"/>
          <w:szCs w:val="24"/>
        </w:rPr>
        <w:t>7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月２５日（水）</w:t>
      </w:r>
    </w:p>
    <w:p>
      <w:pPr>
        <w:pStyle w:val="Normal"/>
        <w:spacing w:lineRule="exact" w:line="400"/>
        <w:ind w:right="74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１０時００分～１２時００分</w:t>
      </w:r>
    </w:p>
    <w:p>
      <w:pPr>
        <w:pStyle w:val="Normal"/>
        <w:spacing w:lineRule="exact" w:line="400"/>
        <w:ind w:left="1920" w:right="239" w:firstLine="72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大阪赤十字会館４階</w:t>
      </w:r>
      <w:r>
        <w:rPr>
          <w:rFonts w:eastAsia="HG丸ｺﾞｼｯｸM-PRO" w:cs="ＭＳ ゴシック;MS Gothic" w:ascii="HG丸ｺﾞｼｯｸM-PRO" w:hAnsi="HG丸ｺﾞｼｯｸM-PRO"/>
          <w:szCs w:val="24"/>
        </w:rPr>
        <w:t>401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会議室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１）委員長の選任について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地方独立行政法人大阪府立病院機構の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平成２９事業年度の業務実績に関する評価につい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３）その他</w:t>
      </w:r>
    </w:p>
    <w:p>
      <w:pPr>
        <w:pStyle w:val="Normal"/>
        <w:spacing w:lineRule="exact" w:line="2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2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2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大阪府立病院機構評価委員会　会議資料一覧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１　　平成２９事業年度にかかる業務の実績に関する評価結果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　　　小項目評価（参考資料）（素案）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２　　平成２９事業年度実績の法人の自己評価及び知事評価案一覧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３　　平成２９事業年度の業務実績に関する評価結果（素案）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４　　平成２９事業年度の業務実績に関する評価結果（素案）概要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１　　大阪府立病院機構評価委員会審議スケジュール（案）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２　　大阪府地方独立行政法人評価委員会条例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３　　大阪府地方独立行政法施行細則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４　　大阪府立病院機構評価委員会運営規程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５　　年度計画目標値等進捗状況点検表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６　　財務諸表及び決算報告書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７　　大阪府立病院機構にかかる年度評価の考え方について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８　　大阪府立病院機構の自己評価の考え方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cp:keywords/>
  <dc:language>en-US</dc:language>
  <cp:lastModifiedBy> </cp:lastModifiedBy>
  <cp:lastPrinted>2016-05-20T16:34:00Z</cp:lastPrinted>
  <dcterms:modified xsi:type="dcterms:W3CDTF">2018-07-12T01:46:00Z</dcterms:modified>
  <cp:revision>32</cp:revision>
  <dc:subject/>
  <dc:title>平成22事業年度の取組概要　（資料1）</dc:title>
</cp:coreProperties>
</file>