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6085</wp:posOffset>
                </wp:positionH>
                <wp:positionV relativeFrom="paragraph">
                  <wp:posOffset>-281940</wp:posOffset>
                </wp:positionV>
                <wp:extent cx="1314450" cy="504825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633.55pt;margin-top:-22.2pt;width:103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9910</wp:posOffset>
                </wp:positionH>
                <wp:positionV relativeFrom="paragraph">
                  <wp:posOffset>-234315</wp:posOffset>
                </wp:positionV>
                <wp:extent cx="14097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参考資料 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9.25pt;mso-wrap-distance-left:9.05pt;mso-wrap-distance-right:9.05pt;mso-wrap-distance-top:0pt;mso-wrap-distance-bottom:0pt;margin-top:-18.45pt;mso-position-vertical-relative:text;margin-left:6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参考資料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8" w:firstLine="36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（地独）大阪府立病院機構評価委員会審議スケジュール（案）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7809865" cy="4392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128"/>
                              <w:gridCol w:w="3128"/>
                              <w:gridCol w:w="528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１回目〕赤十字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水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２回目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赤十字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水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【９月議会前半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3" w:hanging="3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前年度の業務実績評価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3" w:hanging="38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９事業年度業務実績・自己評価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９事業年度業務実績の評価審議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小項目ごとの審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23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９事業年度業務実績の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価審議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意見書（たたき台）の審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right="113" w:hanging="19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報酬規程改正についての意見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報酬規程改正について報告及び意見聴取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right="113" w:hanging="19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45.85pt;mso-wrap-distance-left:7.1pt;mso-wrap-distance-right:7.1pt;mso-wrap-distance-top:0pt;mso-wrap-distance-bottom:0pt;margin-top:4.1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128"/>
                        <w:gridCol w:w="3128"/>
                        <w:gridCol w:w="528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１回目〕赤十字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/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水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２回目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赤十字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8/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水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９月議会前半】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1" w:right="113" w:hanging="381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前年度の業務実績評価へ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1" w:right="113" w:hanging="3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９事業年度業務実績・自己評価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９事業年度業務実績の評価審議①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小項目ごとの審議</w:t>
                            </w:r>
                          </w:p>
                          <w:p>
                            <w:pPr>
                              <w:pStyle w:val="Normal"/>
                              <w:ind w:left="231" w:hanging="23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９事業年度業務実績の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137.5pt;margin-top:-13.9pt;width:18.7pt;height:32.2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価審議②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意見書（たたき台）の審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5.85pt;margin-top:-67.9pt;width:18.7pt;height:32.2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1" w:right="113" w:hanging="191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報酬規程改正についての意見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報酬規程改正について報告及び意見聴取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1" w:right="113" w:hanging="1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70710</wp:posOffset>
                </wp:positionH>
                <wp:positionV relativeFrom="line">
                  <wp:posOffset>-699135</wp:posOffset>
                </wp:positionV>
                <wp:extent cx="129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評価結果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法人へ通知・公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９月議会へ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法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条第５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60pt;mso-wrap-distance-left:9.05pt;mso-wrap-distance-right:9.05pt;mso-wrap-distance-top:0pt;mso-wrap-distance-bottom:0pt;margin-top:-55.05pt;mso-position-vertical-relative:text;margin-left:147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評価結果を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法人へ通知・公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９月議会へ報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法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条第５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85800</wp:posOffset>
                </wp:positionV>
                <wp:extent cx="1532255" cy="751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法人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意見申立て機会の付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評価結果の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59.15pt;mso-wrap-distance-left:9.05pt;mso-wrap-distance-right:9.05pt;mso-wrap-distance-top:0pt;mso-wrap-distance-bottom:0pt;margin-top:54pt;mso-position-vertical-relative:text;margin-left: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法人へ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意見申立て機会の付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評価結果の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46250</wp:posOffset>
                </wp:positionH>
                <wp:positionV relativeFrom="line">
                  <wp:posOffset>-176530</wp:posOffset>
                </wp:positionV>
                <wp:extent cx="238125" cy="409575"/>
                <wp:effectExtent l="5715" t="16510" r="571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9680"/>
                        </a:xfrm>
                        <a:prstGeom prst="rightArrow">
                          <a:avLst>
                            <a:gd name="adj1" fmla="val 50074"/>
                            <a:gd name="adj2" fmla="val 56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7.5pt;margin-top:-13.9pt;width:18.7pt;height:32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98295</wp:posOffset>
                </wp:positionH>
                <wp:positionV relativeFrom="line">
                  <wp:posOffset>-862330</wp:posOffset>
                </wp:positionV>
                <wp:extent cx="238125" cy="409575"/>
                <wp:effectExtent l="5715" t="16510" r="571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9680"/>
                        </a:xfrm>
                        <a:prstGeom prst="rightArrow">
                          <a:avLst>
                            <a:gd name="adj1" fmla="val 50074"/>
                            <a:gd name="adj2" fmla="val 56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5.85pt;margin-top:-67.9pt;width:18.7pt;height:32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1134" w:footer="0" w:bottom="709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22:00Z</dcterms:created>
  <dc:creator>職員端末機20年度12月調達</dc:creator>
  <dc:description/>
  <cp:keywords/>
  <dc:language>en-US</dc:language>
  <cp:lastModifiedBy>HOSTNAME</cp:lastModifiedBy>
  <cp:lastPrinted>2018-06-18T15:48:00Z</cp:lastPrinted>
  <dcterms:modified xsi:type="dcterms:W3CDTF">2018-07-02T00:33:00Z</dcterms:modified>
  <cp:revision>8</cp:revision>
  <dc:subject/>
  <dc:title>評価委員会審議スケジュール【試験研究機関】</dc:title>
</cp:coreProperties>
</file>