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９年度第３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２９年８月８日（火）午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時０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山崎委員長、篠藤委員、髙嶋委員、平野委員、梅田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２８事業年度業務実績に関する評価について</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資料１から３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の審議を踏まえて作成した平成２８事業年度業務実績に関する評価に関する評価結果のたたき台についての説明があった。</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平成２８事業年度の業務実績について、前回再審議に係る項目の説明があり、質疑応答が行われ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今回の再審議で決定した評価と前回の審議での評価及び意見をまとめた「たたき台」の審議を行っ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再審議</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目については、法人の自己評価がおおむね認めら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発言＞</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までの大学の取組みについて、非常に努力しており評価できる。この取組や努力、成果を府内外や特に今後、大学を受験する学生や保護者に広く</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してもらいたい。</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の目標設定について、目標と結果の関係をもっと明確にすべき。また、数値で目標と結果が出ない項目においては、その項目の目標と結果だけでなく、プロセスも重要であると考え、次回より資料等に明確に記載されたい。分かり易く記載することにより、府民への理解も更さら深まり、また、目標と結果を明確にすることにより、大学内でも何をなすべきかがはっきりと認識されることはメリットと考える。</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目標設定の見せ方について検討する。</w:t>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員減であるにもかかわらず、財源の確保がなされていることは評価できる。</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第２期中期目標に係る業務の実績に関する評価について</w:t>
      </w:r>
    </w:p>
    <w:p>
      <w:pPr>
        <w:pStyle w:val="Normal"/>
        <w:spacing w:lineRule="exact" w:line="400"/>
        <w:ind w:left="640" w:hanging="220"/>
        <w:rPr/>
      </w:pPr>
      <w:r>
        <w:rPr>
          <w:rFonts w:ascii="HG丸ｺﾞｼｯｸM-PRO" w:hAnsi="HG丸ｺﾞｼｯｸM-PRO" w:cs="HG丸ｺﾞｼｯｸM-PRO" w:eastAsia="HG丸ｺﾞｼｯｸM-PRO"/>
          <w:sz w:val="22"/>
          <w:szCs w:val="22"/>
        </w:rPr>
        <w:t>・事務局から、資料４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の審議を踏まえて作成した第２期中期目標に係る業務の実績に関する評価結果のたたき台についての説明があった。</w:t>
      </w:r>
    </w:p>
    <w:p>
      <w:pPr>
        <w:pStyle w:val="Normal"/>
        <w:spacing w:lineRule="exact" w:line="40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審議</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目の評価も含め、全体評価は「全体として、中期目標を十分に達成している。」と決定さ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新設合併における協議事項に関する意見について</w:t>
      </w:r>
    </w:p>
    <w:p>
      <w:pPr>
        <w:pStyle w:val="Normal"/>
        <w:spacing w:lineRule="exact" w:line="400"/>
        <w:ind w:left="850" w:hanging="220"/>
        <w:rPr/>
      </w:pPr>
      <w:r>
        <w:rPr>
          <w:rFonts w:ascii="HG丸ｺﾞｼｯｸM-PRO" w:hAnsi="HG丸ｺﾞｼｯｸM-PRO" w:cs="HG丸ｺﾞｼｯｸM-PRO" w:eastAsia="HG丸ｺﾞｼｯｸM-PRO"/>
          <w:sz w:val="22"/>
          <w:szCs w:val="22"/>
        </w:rPr>
        <w:t>・府民文化総務課から、資料５から７に基づき、新設合併についての説明があり質疑応答が行われた。</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回、今回の審議での意見をまとめた「案」の審議を行うこととなった。</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851" w:footer="0" w:bottom="709"/>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岩手県</dc:creator>
  <dc:description/>
  <cp:keywords/>
  <dc:language>en-US</dc:language>
  <cp:lastModifiedBy>HOSTNAME</cp:lastModifiedBy>
  <cp:lastPrinted>2016-01-28T17:42:00Z</cp:lastPrinted>
  <dcterms:modified xsi:type="dcterms:W3CDTF">2017-08-14T04:27:00Z</dcterms:modified>
  <cp:revision>13</cp:revision>
  <dc:subject/>
  <dc:title>平成15年度第1回岩手県政策評価委員会</dc:title>
</cp:coreProperties>
</file>