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大阪府公立大学法人大阪府立大学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評価委員会審議スケジュ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25325</wp:posOffset>
                </wp:positionH>
                <wp:positionV relativeFrom="paragraph">
                  <wp:posOffset>-361315</wp:posOffset>
                </wp:positionV>
                <wp:extent cx="122047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29.1pt;mso-wrap-distance-left:9.05pt;mso-wrap-distance-right:9.05pt;mso-wrap-distance-top:0pt;mso-wrap-distance-bottom:0pt;margin-top:-28.45pt;mso-position-vertical-relative:text;margin-left:9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0030</wp:posOffset>
                </wp:positionH>
                <wp:positionV relativeFrom="line">
                  <wp:posOffset>-3620770</wp:posOffset>
                </wp:positionV>
                <wp:extent cx="523875" cy="307340"/>
                <wp:effectExtent l="18415" t="6350" r="177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3800" cy="307440"/>
                        </a:xfrm>
                        <a:prstGeom prst="downArrow">
                          <a:avLst>
                            <a:gd name="adj1" fmla="val 46426"/>
                            <a:gd name="adj2" fmla="val 4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8.9pt;margin-top:-285.15pt;width:41.2pt;height:24.15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6">
                <wp:simplePos x="0" y="0"/>
                <wp:positionH relativeFrom="column">
                  <wp:posOffset>232410</wp:posOffset>
                </wp:positionH>
                <wp:positionV relativeFrom="line">
                  <wp:posOffset>-4409440</wp:posOffset>
                </wp:positionV>
                <wp:extent cx="428625" cy="527685"/>
                <wp:effectExtent l="31750" t="889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28400">
                          <a:off x="0" y="0"/>
                          <a:ext cx="428760" cy="527760"/>
                        </a:xfrm>
                        <a:prstGeom prst="downArrow">
                          <a:avLst>
                            <a:gd name="adj1" fmla="val 55269"/>
                            <a:gd name="adj2" fmla="val 51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3pt;margin-top:-347.3pt;width:33.7pt;height:41.5pt;mso-wrap-style:none;v-text-anchor:middle;rotation:24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9">
                <wp:simplePos x="0" y="0"/>
                <wp:positionH relativeFrom="column">
                  <wp:posOffset>206375</wp:posOffset>
                </wp:positionH>
                <wp:positionV relativeFrom="line">
                  <wp:posOffset>-3712210</wp:posOffset>
                </wp:positionV>
                <wp:extent cx="428625" cy="579120"/>
                <wp:effectExtent l="28575" t="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76400">
                          <a:off x="0" y="0"/>
                          <a:ext cx="428760" cy="579240"/>
                        </a:xfrm>
                        <a:prstGeom prst="downArrow">
                          <a:avLst>
                            <a:gd name="adj1" fmla="val 55269"/>
                            <a:gd name="adj2" fmla="val 566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25pt;margin-top:-292.35pt;width:33.7pt;height:45.55pt;mso-wrap-style:none;v-text-anchor:middle;rotation:288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fldChar w:fldCharType="begin"/>
      </w:r>
      <w:r>
        <w:rPr>
          <w:sz w:val="24"/>
          <w:rFonts w:eastAsia="ＭＳ Ｐゴシック" w:cs="ＭＳ Ｐゴシック" w:ascii="ＭＳ Ｐゴシック" w:hAnsi="ＭＳ Ｐゴシック"/>
        </w:rPr>
        <w:instrText xml:space="preserve"> PAGE \* ARABIC </w:instrText>
      </w:r>
      <w:r>
        <w:rPr>
          <w:sz w:val="24"/>
          <w:rFonts w:eastAsia="ＭＳ Ｐゴシック" w:cs="ＭＳ Ｐゴシック" w:ascii="ＭＳ Ｐゴシック" w:hAnsi="ＭＳ Ｐゴシック"/>
        </w:rPr>
        <w:fldChar w:fldCharType="separate"/>
      </w:r>
      <w:r>
        <w:rPr>
          <w:sz w:val="24"/>
          <w:rFonts w:eastAsia="ＭＳ Ｐゴシック" w:cs="ＭＳ Ｐゴシック" w:ascii="ＭＳ Ｐゴシック" w:hAnsi="ＭＳ Ｐゴシック"/>
        </w:rPr>
        <w:t>1</w:t>
      </w:r>
      <w:r>
        <w:rPr>
          <w:sz w:val="24"/>
          <w:rFonts w:eastAsia="ＭＳ Ｐゴシック" w:cs="ＭＳ Ｐゴシック" w:ascii="ＭＳ Ｐゴシック" w:hAnsi="ＭＳ Ｐゴシック"/>
        </w:rPr>
        <w:fldChar w:fldCharType="end"/>
      </w:r>
      <w:r>
        <w:rPr>
          <w:rFonts w:eastAsia="ＭＳ Ｐゴシック" w:cs="ＭＳ Ｐゴシック" w:ascii="ＭＳ Ｐゴシック" w:hAnsi="ＭＳ Ｐゴシック"/>
          <w:sz w:val="24"/>
        </w:rPr>
        <w:fldChar w:fldCharType="begin"/>
      </w:r>
      <w:r>
        <w:rPr>
          <w:sz w:val="24"/>
          <w:rFonts w:eastAsia="ＭＳ Ｐゴシック" w:cs="ＭＳ Ｐゴシック" w:ascii="ＭＳ Ｐゴシック" w:hAnsi="ＭＳ Ｐゴシック"/>
        </w:rPr>
        <w:instrText xml:space="preserve"> PAGE \* ARABIC </w:instrText>
      </w:r>
      <w:r>
        <w:rPr>
          <w:sz w:val="24"/>
          <w:rFonts w:eastAsia="ＭＳ Ｐゴシック" w:cs="ＭＳ Ｐゴシック" w:ascii="ＭＳ Ｐゴシック" w:hAnsi="ＭＳ Ｐゴシック"/>
        </w:rPr>
        <w:fldChar w:fldCharType="separate"/>
      </w:r>
      <w:r>
        <w:rPr>
          <w:sz w:val="24"/>
          <w:rFonts w:eastAsia="ＭＳ Ｐゴシック" w:cs="ＭＳ Ｐゴシック" w:ascii="ＭＳ Ｐゴシック" w:hAnsi="ＭＳ Ｐゴシック"/>
        </w:rPr>
        <w:t>1</w:t>
      </w:r>
      <w:r>
        <w:rPr>
          <w:sz w:val="24"/>
          <w:rFonts w:eastAsia="ＭＳ Ｐゴシック" w:cs="ＭＳ Ｐゴシック" w:ascii="ＭＳ Ｐゴシック" w:hAnsi="ＭＳ Ｐゴシック"/>
        </w:rPr>
        <w:fldChar w:fldCharType="end"/>
      </w:r>
      <w:r>
        <w:rPr>
          <w:rFonts w:eastAsia="ＭＳ Ｐゴシック" w:cs="ＭＳ Ｐゴシック" w:ascii="ＭＳ Ｐゴシック" w:hAnsi="ＭＳ Ｐゴシック"/>
          <w:sz w:val="24"/>
        </w:rPr>
        <w:fldChar w:fldCharType="begin"/>
      </w:r>
      <w:r>
        <w:rPr>
          <w:sz w:val="24"/>
          <w:rFonts w:eastAsia="ＭＳ Ｐゴシック" w:cs="ＭＳ Ｐゴシック" w:ascii="ＭＳ Ｐゴシック" w:hAnsi="ＭＳ Ｐゴシック"/>
        </w:rPr>
        <w:instrText xml:space="preserve"> PAGE \* ARABIC </w:instrText>
      </w:r>
      <w:r>
        <w:rPr>
          <w:sz w:val="24"/>
          <w:rFonts w:eastAsia="ＭＳ Ｐゴシック" w:cs="ＭＳ Ｐゴシック" w:ascii="ＭＳ Ｐゴシック" w:hAnsi="ＭＳ Ｐゴシック"/>
        </w:rPr>
        <w:fldChar w:fldCharType="separate"/>
      </w:r>
      <w:r>
        <w:rPr>
          <w:sz w:val="24"/>
          <w:rFonts w:eastAsia="ＭＳ Ｐゴシック" w:cs="ＭＳ Ｐゴシック" w:ascii="ＭＳ Ｐゴシック" w:hAnsi="ＭＳ Ｐゴシック"/>
        </w:rPr>
        <w:t>1</w:t>
      </w:r>
      <w:r>
        <w:rPr>
          <w:sz w:val="24"/>
          <w:rFonts w:eastAsia="ＭＳ Ｐゴシック" w:cs="ＭＳ Ｐゴシック" w:ascii="ＭＳ Ｐゴシック" w:hAnsi="ＭＳ Ｐゴシック"/>
        </w:rPr>
        <w:fldChar w:fldCharType="end"/>
      </w:r>
      <w:r>
        <w:rPr>
          <w:rFonts w:eastAsia="ＭＳ Ｐゴシック" w:cs="ＭＳ Ｐゴシック" w:ascii="ＭＳ Ｐゴシック" w:hAnsi="ＭＳ Ｐゴシック"/>
          <w:sz w:val="24"/>
        </w:rPr>
        <w:fldChar w:fldCharType="begin"/>
      </w:r>
      <w:r>
        <w:rPr>
          <w:sz w:val="24"/>
          <w:rFonts w:eastAsia="ＭＳ Ｐゴシック" w:cs="ＭＳ Ｐゴシック" w:ascii="ＭＳ Ｐゴシック" w:hAnsi="ＭＳ Ｐゴシック"/>
        </w:rPr>
        <w:instrText xml:space="preserve"> PAGE \* ARABIC </w:instrText>
      </w:r>
      <w:r>
        <w:rPr>
          <w:sz w:val="24"/>
          <w:rFonts w:eastAsia="ＭＳ Ｐゴシック" w:cs="ＭＳ Ｐゴシック" w:ascii="ＭＳ Ｐゴシック" w:hAnsi="ＭＳ Ｐゴシック"/>
        </w:rPr>
        <w:fldChar w:fldCharType="separate"/>
      </w:r>
      <w:r>
        <w:rPr>
          <w:sz w:val="24"/>
          <w:rFonts w:eastAsia="ＭＳ Ｐゴシック" w:cs="ＭＳ Ｐゴシック" w:ascii="ＭＳ Ｐゴシック" w:hAnsi="ＭＳ Ｐゴシック"/>
        </w:rPr>
        <w:t>1</w:t>
      </w:r>
      <w:r>
        <w:rPr>
          <w:sz w:val="24"/>
          <w:rFonts w:eastAsia="ＭＳ Ｐゴシック" w:cs="ＭＳ Ｐゴシック" w:ascii="ＭＳ Ｐゴシック" w:hAnsi="ＭＳ Ｐゴシック"/>
        </w:rPr>
        <w:fldChar w:fldCharType="end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10799445" cy="69437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9445" cy="694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1"/>
                              <w:gridCol w:w="4343"/>
                              <w:gridCol w:w="4261"/>
                              <w:gridCol w:w="4262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〔第１回目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６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日（金）　午前１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時～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〔第２回目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７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日（金）午前１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時～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〔第３回目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８月８日（火）午前１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時～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〔第４回目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８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日（火）午前１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時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0" w:hRule="atLeast"/>
                                <w:cantSplit w:val="true"/>
                              </w:trPr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年度財務諸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19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第３期中期目標期間の業務の財源に充当する積立金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⇒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【意見書の決定】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1" w:hanging="38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1" w:hanging="38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  <w:cantSplit w:val="true"/>
                              </w:trPr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役員報酬規程の変更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1" w:hanging="381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1" w:hanging="38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  <w:cantSplit w:val="true"/>
                              </w:trPr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日の審議内容の事前説明（一部）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1" w:hanging="19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1" w:hanging="38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hanging="38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評価の考え方の改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  <w:cantSplit w:val="true"/>
                              </w:trPr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1" w:hanging="19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事業年度業務実績の評価審議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1" w:hanging="38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※業務実績報告書に基づき、小項目ごとの審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hanging="38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前回の質問、指摘事項への対応説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191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事業年度業務実績の評価審議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1" w:hanging="38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※評価結果調書（たたき台）の審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hanging="38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前回の質問、指摘事項への対応説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1" w:hanging="38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事業年度業務実績の評価の決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  <w:cantSplit w:val="true"/>
                              </w:trPr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1" w:hanging="191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1" w:hanging="19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第２期中期目標に係る業務実績の評価審議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/>
                                    <w:t>（認証評価結果の説明を含む。）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hanging="38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前回の質問、指摘事項への対応説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19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第２期中期目標に係る業務実績の評価審議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1" w:hanging="38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※評価結果調書（たたき台）の審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19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1" w:hanging="19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  <w:lang w:val="en-US" w:eastAsia="en-US"/>
                                    </w:rPr>
                                    <w:t>前回の質問、指摘事項への　対応説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191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  <w:lang w:val="en-US" w:eastAsia="en-US"/>
                                    </w:rPr>
                                    <w:t>第２期中期目標に係る業務実績評価の決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  <w:cantSplit w:val="true"/>
                              </w:trPr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1" w:hanging="191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1" w:firstLine="19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1" w:hanging="38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法人の新設合併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1" w:hanging="38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（法人名称、主たる事務所の所在地、定款）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hanging="38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意見書の決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  <w:cantSplit w:val="true"/>
                              </w:trPr>
                              <w:tc>
                                <w:tcPr>
                                  <w:tcW w:w="41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1" w:hanging="19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・審議スケジュール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19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・財務諸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19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・決算報告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191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・第２期中期目標期間の取組み概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(A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一枚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50"/>
                                      <w:kern w:val="0"/>
                                      <w:szCs w:val="21"/>
                                    </w:rPr>
                                    <w:t>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3"/>
                                      <w:w w:val="50"/>
                                      <w:kern w:val="0"/>
                                      <w:szCs w:val="21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19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・意見書（審議の中で配付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19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・役員報酬規程の変更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1" w:hanging="191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・業務実績報告書（年度・中期目標期間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19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・認証評価機関の評価結果関係資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19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・第２期中期目標期間の取組み概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19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1" w:hanging="38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・評価調書（たたき台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1" w:hanging="38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（＋必要に応じて追加資料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1" w:hanging="38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19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・新法人の名称、主たる事務所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1" w:hanging="38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1" w:hanging="19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  <w:lang w:val="en-US" w:eastAsia="en-US"/>
                                    </w:rPr>
                                    <w:t>・評価書（案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19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  <w:lang w:val="en-US" w:eastAsia="en-US"/>
                                    </w:rPr>
                                    <w:t>（＋必要に応じて追加資料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19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  <w:lang w:val="en-US" w:eastAsia="en-US"/>
                                    </w:rPr>
                                    <w:t>・評価の考え方（新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0.35pt;height:546.75pt;mso-wrap-distance-left:0pt;mso-wrap-distance-right:7.1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1"/>
                        <w:gridCol w:w="4343"/>
                        <w:gridCol w:w="4261"/>
                        <w:gridCol w:w="4262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〔第１回目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６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日（金）　午前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時～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〔第２回目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７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日（金）午前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時～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〔第３回目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８月８日（火）午前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時～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〔第４回目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８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日（火）午前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時～</w:t>
                            </w:r>
                          </w:p>
                        </w:tc>
                      </w:tr>
                      <w:tr>
                        <w:trPr>
                          <w:trHeight w:val="1960" w:hRule="atLeast"/>
                          <w:cantSplit w:val="true"/>
                        </w:trPr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年度財務諸表</w:t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第３期中期目標期間の業務の財源に充当する積立金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【意見書の決定】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  <w:lang w:val="en-US" w:eastAsia="en-US"/>
                              </w:rPr>
                              <w:pict>
                                <v:group id="shape_0" style="position:absolute;margin-left:-2.15pt;margin-top:12.75pt;width:200.6pt;height:28.55pt" coordorigin="-43,255" coordsize="4012,571">
                                  <v:shape id="shape_0" fillcolor="white" stroked="t" o:allowincell="t" style="position:absolute;left:-43;top:256;width:674;height:570;mso-wrap-style:none;v-text-anchor:middle;rotation:270" type="_x0000_t67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t" o:allowincell="t" style="position:absolute;left:700;top:297;width:2459;height:45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ＭＳ 明朝;MS Mincho" w:hAnsi="ＭＳ 明朝;MS Mincho" w:eastAsia="ＭＳ 明朝;MS Mincho" w:cs="ＭＳ 明朝;MS Mincho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知事への意見書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294;top:256;width:674;height:570;mso-wrap-style:none;v-text-anchor:middle;rotation:270" type="_x0000_t67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81" w:hanging="38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81" w:hanging="38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  <w:cantSplit w:val="true"/>
                        </w:trPr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197.15pt;margin-top:-7.95pt;width:177.25pt;height:33.7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役員報酬規程の変更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1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2.15pt;margin-top:-23.15pt;width:33.7pt;height:28.5pt;mso-wrap-style:none;v-text-anchor:middle;rotation:270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81" w:hanging="381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81" w:hanging="38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  <w:cantSplit w:val="true"/>
                        </w:trPr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日の審議内容の事前説明（一部）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1" w:hanging="19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81" w:hanging="38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1" w:hanging="38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評価の考え方の改正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  <w:cantSplit w:val="true"/>
                        </w:trPr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1" w:hanging="19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事業年度業務実績の評価審議①</w:t>
                            </w:r>
                          </w:p>
                          <w:p>
                            <w:pPr>
                              <w:pStyle w:val="Normal"/>
                              <w:ind w:left="381" w:hanging="38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※業務実績報告書に基づき、小項目ごとの審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1" w:hanging="38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前回の質問、指摘事項への対応説明</w:t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事業年度業務実績の評価審議②</w:t>
                            </w:r>
                          </w:p>
                          <w:p>
                            <w:pPr>
                              <w:pStyle w:val="Normal"/>
                              <w:ind w:left="381" w:hanging="38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※評価結果調書（たたき台）の審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1" w:hanging="38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前回の質問、指摘事項への対応説明</w:t>
                            </w:r>
                          </w:p>
                          <w:p>
                            <w:pPr>
                              <w:pStyle w:val="Normal"/>
                              <w:ind w:left="381" w:hanging="38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事業年度業務実績の評価の決定</w:t>
                            </w:r>
                          </w:p>
                          <w:p>
                            <w:pPr>
                              <w:pStyle w:val="Normal"/>
                              <w:ind w:firstLine="19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  <w:cantSplit w:val="true"/>
                        </w:trPr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91" w:hanging="191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1" w:hanging="19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第２期中期目標に係る業務実績の評価審議①</w:t>
                            </w:r>
                          </w:p>
                          <w:p>
                            <w:pPr>
                              <w:pStyle w:val="Normal"/>
                              <w:ind w:left="191" w:hanging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/>
                              <w:t>（認証評価結果の説明を含む。）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1" w:hanging="38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前回の質問、指摘事項への対応説明</w:t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第２期中期目標に係る業務実績の評価審議②</w:t>
                            </w:r>
                          </w:p>
                          <w:p>
                            <w:pPr>
                              <w:pStyle w:val="Normal"/>
                              <w:ind w:left="381" w:hanging="38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※評価結果調書（たたき台）の審議</w:t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1" w:hanging="19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lang w:val="en-US" w:eastAsia="en-US"/>
                              </w:rPr>
                              <w:t>前回の質問、指摘事項への　対応説明</w:t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lang w:val="en-US" w:eastAsia="en-US"/>
                              </w:rPr>
                              <w:t>第２期中期目標に係る業務実績評価の決定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  <w:cantSplit w:val="true"/>
                        </w:trPr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91" w:hanging="191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91" w:firstLine="19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1" w:hanging="38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法人の新設合併　</w:t>
                            </w:r>
                          </w:p>
                          <w:p>
                            <w:pPr>
                              <w:pStyle w:val="Normal"/>
                              <w:ind w:left="381" w:hanging="38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法人名称、主たる事務所の所在地、定款）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1" w:hanging="38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pict>
                                <v:shape id="shape_0" fillcolor="white" stroked="t" o:allowincell="t" style="position:absolute;margin-left:175.95pt;margin-top:-23.5pt;width:33.7pt;height:28.5pt;mso-wrap-style:none;v-text-anchor:middle;rotation:270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91.65pt;margin-top:-4.35pt;width:21.05pt;height:45.55pt;mso-wrap-style:none;v-text-anchor:middle;rotation:288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意見書の決定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  <w:cantSplit w:val="true"/>
                        </w:trPr>
                        <w:tc>
                          <w:tcPr>
                            <w:tcW w:w="41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1" w:hanging="19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審議スケジュール表</w:t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財務諸表</w:t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決算報告書</w:t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第２期中期目標期間の取組み概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(A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一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50"/>
                                <w:kern w:val="0"/>
                                <w:szCs w:val="21"/>
                              </w:rPr>
                              <w:t>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3"/>
                                <w:w w:val="50"/>
                                <w:kern w:val="0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意見書（審議の中で配付）</w:t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役員報酬規程の変更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1" w:hanging="19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業務実績報告書（年度・中期目標期間）</w:t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認証評価機関の評価結果関係資料</w:t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第２期中期目標期間の取組み概要</w:t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1" w:hanging="38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評価調書（たたき台）</w:t>
                            </w:r>
                          </w:p>
                          <w:p>
                            <w:pPr>
                              <w:pStyle w:val="Normal"/>
                              <w:ind w:left="381" w:hanging="38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＋必要に応じて追加資料）</w:t>
                            </w:r>
                          </w:p>
                          <w:p>
                            <w:pPr>
                              <w:pStyle w:val="Normal"/>
                              <w:ind w:left="381" w:hanging="38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新法人の名称、主たる事務所の所在地</w:t>
                            </w:r>
                          </w:p>
                          <w:p>
                            <w:pPr>
                              <w:pStyle w:val="Normal"/>
                              <w:ind w:left="381" w:hanging="38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1" w:hanging="19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lang w:val="en-US" w:eastAsia="en-US"/>
                              </w:rPr>
                              <w:t>・評価書（案）</w:t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lang w:val="en-US" w:eastAsia="en-US"/>
                              </w:rPr>
                              <w:t>（＋必要に応じて追加資料）</w:t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lang w:val="en-US" w:eastAsia="en-US"/>
                              </w:rPr>
                              <w:t>・評価の考え方（新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9815</wp:posOffset>
                </wp:positionH>
                <wp:positionV relativeFrom="line">
                  <wp:posOffset>-4084320</wp:posOffset>
                </wp:positionV>
                <wp:extent cx="1669415" cy="5435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知事へ報告・公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へ通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42.8pt;mso-wrap-distance-left:9.05pt;mso-wrap-distance-right:9.05pt;mso-wrap-distance-top:0pt;mso-wrap-distance-bottom:0pt;margin-top:-321.6pt;mso-position-vertical-relative:text;margin-left:8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知事へ報告・公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法人へ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9815</wp:posOffset>
                </wp:positionH>
                <wp:positionV relativeFrom="line">
                  <wp:posOffset>-3274060</wp:posOffset>
                </wp:positionV>
                <wp:extent cx="1645920" cy="323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９月議会へ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25.5pt;mso-wrap-distance-left:9.05pt;mso-wrap-distance-right:9.05pt;mso-wrap-distance-top:0pt;mso-wrap-distance-bottom:0pt;margin-top:-257.8pt;mso-position-vertical-relative:text;margin-left:8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９月議会へ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</wp:posOffset>
                </wp:positionH>
                <wp:positionV relativeFrom="line">
                  <wp:posOffset>-5520055</wp:posOffset>
                </wp:positionV>
                <wp:extent cx="1922145" cy="323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９月議会へ上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25.5pt;mso-wrap-distance-left:9.05pt;mso-wrap-distance-right:9.05pt;mso-wrap-distance-top:0pt;mso-wrap-distance-bottom:0pt;margin-top:-434.65pt;mso-position-vertical-relative:text;margin-left: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９月議会へ上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20320</wp:posOffset>
                </wp:positionH>
                <wp:positionV relativeFrom="line">
                  <wp:posOffset>-226695</wp:posOffset>
                </wp:positionV>
                <wp:extent cx="1654175" cy="2774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知事の承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21.85pt;mso-wrap-distance-left:9.05pt;mso-wrap-distance-right:9.05pt;mso-wrap-distance-top:0pt;mso-wrap-distance-bottom:0pt;margin-top:-17.85pt;mso-position-vertical-relative:text;margin-left:-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知事の承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34975</wp:posOffset>
                </wp:positionH>
                <wp:positionV relativeFrom="line">
                  <wp:posOffset>-419100</wp:posOffset>
                </wp:positionV>
                <wp:extent cx="1581150" cy="3060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知事への意見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24.1pt;mso-wrap-distance-left:9.05pt;mso-wrap-distance-right:9.05pt;mso-wrap-distance-top:0pt;mso-wrap-distance-bottom:0pt;margin-top:-33pt;mso-position-vertical-relative:text;margin-left:3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知事への意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577850</wp:posOffset>
                </wp:positionH>
                <wp:positionV relativeFrom="line">
                  <wp:posOffset>-400050</wp:posOffset>
                </wp:positionV>
                <wp:extent cx="1581150" cy="3060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知事への意見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24.1pt;mso-wrap-distance-left:9.05pt;mso-wrap-distance-right:9.05pt;mso-wrap-distance-top:0pt;mso-wrap-distance-bottom:0pt;margin-top:-31.5pt;mso-position-vertical-relative:text;margin-left:4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知事への意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29540</wp:posOffset>
                </wp:positionV>
                <wp:extent cx="2481580" cy="428625"/>
                <wp:effectExtent l="5715" t="15875" r="635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480" cy="428760"/>
                          <a:chOff x="0" y="0"/>
                          <a:chExt cx="2481480" cy="428760"/>
                        </a:xfrm>
                      </wpg:grpSpPr>
                      <wps:wsp>
                        <wps:cNvSpPr/>
                        <wps:spPr>
                          <a:xfrm rot="16200000">
                            <a:off x="-33120" y="33120"/>
                            <a:ext cx="428760" cy="362520"/>
                          </a:xfrm>
                          <a:prstGeom prst="downArrow">
                            <a:avLst>
                              <a:gd name="adj1" fmla="val 55269"/>
                              <a:gd name="adj2" fmla="val 419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840" y="59040"/>
                            <a:ext cx="15620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知事への意見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085840" y="33120"/>
                            <a:ext cx="428760" cy="362520"/>
                          </a:xfrm>
                          <a:prstGeom prst="downArrow">
                            <a:avLst>
                              <a:gd name="adj1" fmla="val 55269"/>
                              <a:gd name="adj2" fmla="val 419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12.75pt;width:200.6pt;height:28.55pt" coordorigin="-43,255" coordsize="4012,571">
                <v:shape id="shape_0" fillcolor="white" stroked="t" o:allowincell="t" style="position:absolute;left:-43;top:256;width:674;height:570;mso-wrap-style:none;v-text-anchor:middle;rotation:270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700;top:297;width:245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知事への意見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3294;top:256;width:674;height:570;mso-wrap-style:none;v-text-anchor:middle;rotation:270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503805</wp:posOffset>
                </wp:positionH>
                <wp:positionV relativeFrom="line">
                  <wp:posOffset>-100965</wp:posOffset>
                </wp:positionV>
                <wp:extent cx="2251710" cy="4286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7.15pt;margin-top:-7.95pt;width:177.25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26670</wp:posOffset>
                </wp:positionH>
                <wp:positionV relativeFrom="line">
                  <wp:posOffset>-293370</wp:posOffset>
                </wp:positionV>
                <wp:extent cx="428625" cy="362585"/>
                <wp:effectExtent l="5715" t="15875" r="635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8760" cy="362520"/>
                        </a:xfrm>
                        <a:prstGeom prst="downArrow">
                          <a:avLst>
                            <a:gd name="adj1" fmla="val 55269"/>
                            <a:gd name="adj2" fmla="val 419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.15pt;margin-top:-23.15pt;width:33.7pt;height:28.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234565</wp:posOffset>
                </wp:positionH>
                <wp:positionV relativeFrom="line">
                  <wp:posOffset>-297815</wp:posOffset>
                </wp:positionV>
                <wp:extent cx="428625" cy="362585"/>
                <wp:effectExtent l="5715" t="15875" r="635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8760" cy="362520"/>
                        </a:xfrm>
                        <a:prstGeom prst="downArrow">
                          <a:avLst>
                            <a:gd name="adj1" fmla="val 55269"/>
                            <a:gd name="adj2" fmla="val 419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75.95pt;margin-top:-23.5pt;width:33.7pt;height:28.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1" allowOverlap="1" relativeHeight="17">
                <wp:simplePos x="0" y="0"/>
                <wp:positionH relativeFrom="column">
                  <wp:posOffset>1164590</wp:posOffset>
                </wp:positionH>
                <wp:positionV relativeFrom="line">
                  <wp:posOffset>-55245</wp:posOffset>
                </wp:positionV>
                <wp:extent cx="267970" cy="579120"/>
                <wp:effectExtent l="15240" t="32385" r="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76400">
                          <a:off x="0" y="0"/>
                          <a:ext cx="267840" cy="579240"/>
                        </a:xfrm>
                        <a:prstGeom prst="downArrow">
                          <a:avLst>
                            <a:gd name="adj1" fmla="val 55269"/>
                            <a:gd name="adj2" fmla="val 90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1.65pt;margin-top:-4.35pt;width:21.05pt;height:45.55pt;mso-wrap-style:none;v-text-anchor:middle;rotation:288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23811" w:h="16838"/>
      <w:pgMar w:left="1418" w:right="1418" w:gutter="0" w:header="0" w:top="1560" w:footer="0" w:bottom="1560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8:00Z</dcterms:created>
  <dc:creator>職員端末機20年度12月調達</dc:creator>
  <dc:description/>
  <cp:keywords/>
  <dc:language>en-US</dc:language>
  <cp:lastModifiedBy>HOSTNAME</cp:lastModifiedBy>
  <cp:lastPrinted>2017-08-23T11:31:00Z</cp:lastPrinted>
  <dcterms:modified xsi:type="dcterms:W3CDTF">2017-08-23T02:32:00Z</dcterms:modified>
  <cp:revision>14</cp:revision>
  <dc:subject/>
  <dc:title>評価委員会審議スケジュール【試験研究機関】</dc:title>
</cp:coreProperties>
</file>