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独立行政法人大阪府立病院機構にかかる年度評価の考え方について</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地方独立行政法人大阪府立病院機構評価委員会</w:t>
      </w:r>
    </w:p>
    <w:p>
      <w:pPr>
        <w:pStyle w:val="Normal"/>
        <w:autoSpaceDE w:val="false"/>
        <w:snapToGrid w:val="false"/>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決定</w:t>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改正</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趣旨</w:t>
      </w:r>
    </w:p>
    <w:p>
      <w:pPr>
        <w:pStyle w:val="Normal"/>
        <w:autoSpaceDE w:val="false"/>
        <w:snapToGrid w:val="false"/>
        <w:ind w:left="21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方独立行政法人大阪府立病院機構（以下「法人」という。）にかかる各年度の業務実績の評価（年度評価）は、「大阪府における地方独立行政法人評価委員会の運営及び評価の基本的な考え方」（平成</w:t>
      </w:r>
      <w:r>
        <w:rPr>
          <w:rFonts w:eastAsia="ＭＳ Ｐゴシック" w:cs="ＭＳ Ｐゴシック" w:ascii="ＭＳ Ｐゴシック" w:hAnsi="ＭＳ Ｐゴシック"/>
          <w:szCs w:val="21"/>
        </w:rPr>
        <w:t xml:space="preserve">25 </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 xml:space="preserve">10 </w:t>
      </w:r>
      <w:r>
        <w:rPr>
          <w:rFonts w:ascii="ＭＳ Ｐゴシック" w:hAnsi="ＭＳ Ｐゴシック" w:cs="ＭＳ Ｐゴシック" w:eastAsia="ＭＳ Ｐゴシック"/>
          <w:szCs w:val="21"/>
        </w:rPr>
        <w:t>日施行）を踏まえ、以下に示した基本方針及び評価方法等に基づき実施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評価の基本方針</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民への説明責任の観点から、中期目標の達成に向けた法人の取組状況等を分かりやすく示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方法について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の方法</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の手順で行う。</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は、年度計画の小項目（内容によっては複数の小項目）ごとの進捗状況について、　Ⅰ～Ⅴの５段階で自己評価を行ない、業務実績報告書を作成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報告書には、自己評価のほか、自己評価の判断理由（実施状況等）を記載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年度計画を大幅に上回って実施している（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年度計画を上回って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年度計画を順調に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年度計画を大幅に下回っている</w:t>
      </w:r>
    </w:p>
    <w:p>
      <w:pPr>
        <w:pStyle w:val="Normal"/>
        <w:autoSpaceDE w:val="false"/>
        <w:snapToGrid w:val="false"/>
        <w:ind w:left="525" w:hanging="105"/>
        <w:jc w:val="left"/>
        <w:rPr/>
      </w:pPr>
      <w:r>
        <w:rPr>
          <w:rFonts w:ascii="ＭＳ Ｐゴシック" w:hAnsi="ＭＳ Ｐゴシック" w:cs="ＭＳ Ｐゴシック" w:eastAsia="ＭＳ Ｐゴシック"/>
          <w:szCs w:val="21"/>
        </w:rPr>
        <w:t>・業務実績報告書には、特記事項として、特色ある取り組み、法人運営を円滑にすすめるための工夫、今後の課題などを自由に記載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法人の自己評価及び目標設定の妥当性などを総合的に検証し、年度計画の小項目ごとの進捗状況について、Ⅰ～Ⅴの５段階による評価を行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法人の自己評価の区分と同じとする。</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よる評価と法人の自己評価が異なる場合は、評価委員会が評価の判断理由等を示す。また、必要に応じて、特筆すべき点や遅れている点についてコメントを付す。</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評価の結果、特記事項の記載内容などを考慮し、大項目ごとの進捗状況について、Ｓ・Ａ～Ｄ の５段階による評価を行な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Ｓ･･･「特筆すべき進捗状況」（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計画どおり」（すべての項目がⅢ～Ⅴ）</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おおむね計画どおり」（Ⅲ～Ⅴの割合が９割以上）</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やや遅れている」（Ⅲ～Ⅴの割合が９割未満）</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重大な改善事項あり」（特に認める場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項目別評価の結果を踏まえ、年度計画及び中期計画の全体的な進捗状況について、記述式による評価を行う。　　</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においては、法人化を契機とした病院改革の取り組み（法人運営における自律性・機動性の発揮、財務内容の改善、病院運営の透明性の向上、５病院の連携など）を積極的に評価する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評価の具体的な進め方とスケジュール</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おいて、業務実績報告書を作成し、評価委員会に提出する。（業務実績報告書の作成にあたっては、別紙様式を参照。）【６月末まで】</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法人からのヒアリング等により業務実績報告書の調査・分析を行い、年度評価の作業を行なう。【７～８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ける審議を通じて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とりまとめ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法人に意見申し立て機会を付与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評価を決定した後、知事に報告する。【９月】</w:t>
      </w:r>
    </w:p>
    <w:sectPr>
      <w:type w:val="nextPage"/>
      <w:pgSz w:w="11906" w:h="16838"/>
      <w:pgMar w:left="1418" w:right="1418" w:gutter="0" w:header="0" w:top="1418" w:footer="0" w:bottom="1418"/>
      <w:pgNumType w:fmt="decimal"/>
      <w:formProt w:val="false"/>
      <w:textDirection w:val="lrTb"/>
      <w:docGrid w:type="line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6:00Z</dcterms:created>
  <dc:creator>大阪府庁</dc:creator>
  <dc:description/>
  <cp:keywords/>
  <dc:language>en-US</dc:language>
  <cp:lastModifiedBy>HOSTNAME</cp:lastModifiedBy>
  <cp:lastPrinted>2015-08-14T11:52:00Z</cp:lastPrinted>
  <dcterms:modified xsi:type="dcterms:W3CDTF">2017-03-22T04:15:00Z</dcterms:modified>
  <cp:revision>14</cp:revision>
  <dc:subject/>
  <dc:title/>
</cp:coreProperties>
</file>