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5875</wp:posOffset>
                </wp:positionH>
                <wp:positionV relativeFrom="paragraph">
                  <wp:posOffset>-161925</wp:posOffset>
                </wp:positionV>
                <wp:extent cx="1314450" cy="504825"/>
                <wp:effectExtent l="5080" t="5715" r="5080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01.25pt;margin-top:-12.75pt;width:103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6680</wp:posOffset>
                </wp:positionH>
                <wp:positionV relativeFrom="paragraph">
                  <wp:posOffset>-139700</wp:posOffset>
                </wp:positionV>
                <wp:extent cx="14097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参考資料 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9.25pt;mso-wrap-distance-left:9.05pt;mso-wrap-distance-right:9.05pt;mso-wrap-distance-top:0pt;mso-wrap-distance-bottom:0pt;margin-top:-11pt;mso-position-vertical-relative:text;margin-left:6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参考資料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firstLine="36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（地独）大阪府立病院機構評価委員会審議スケジュール（案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3340</wp:posOffset>
                </wp:positionV>
                <wp:extent cx="9130030" cy="481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128"/>
                              <w:gridCol w:w="3128"/>
                              <w:gridCol w:w="3128"/>
                              <w:gridCol w:w="3128"/>
                              <w:gridCol w:w="870"/>
                              <w:gridCol w:w="23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火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61"/>
                                      <w:kern w:val="0"/>
                                      <w:szCs w:val="21"/>
                                    </w:rPr>
                                    <w:t>大阪はびきの医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6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61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6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61"/>
                                      <w:kern w:val="0"/>
                                      <w:szCs w:val="21"/>
                                    </w:rPr>
                                    <w:t>会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4"/>
                                      <w:w w:val="6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７（月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３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火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９月議会前半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年度の業務実績評価及び役員報酬規程の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事業年度業務実績・自己評価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事業年度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小項目ごとの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報酬規程改正について報告及び意見聴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事業年度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評価結果（たたき台）の審議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事業年度業務実績の評価審議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結果の決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年度の財務諸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承認への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年度財務諸表の概要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８年度財務諸表承認への意見書の決定　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22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建設事業評価・その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はびきの医療センター現地視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建設事業評価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建設事業評価の審議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運営規程の一部改正の審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val="en-US" w:eastAsia="en-US"/>
                                    </w:rPr>
                                    <w:t>運営規程の一部改正の決定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378.75pt;mso-wrap-distance-left:7.1pt;mso-wrap-distance-right:7.1pt;mso-wrap-distance-top:0pt;mso-wrap-distance-bottom:0pt;margin-top:4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128"/>
                        <w:gridCol w:w="3128"/>
                        <w:gridCol w:w="3128"/>
                        <w:gridCol w:w="3128"/>
                        <w:gridCol w:w="870"/>
                        <w:gridCol w:w="23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火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1"/>
                                <w:kern w:val="0"/>
                                <w:szCs w:val="21"/>
                              </w:rPr>
                              <w:t>大阪はびきの医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1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1"/>
                                <w:kern w:val="0"/>
                                <w:szCs w:val="21"/>
                              </w:rPr>
                              <w:t>会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w w:val="6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７（月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３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火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９月議会前半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年度の業務実績評価及び役員報酬規程の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事業年度業務実績・自己評価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事業年度業務実績の評価審議①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小項目ごとの審議</w:t>
                            </w:r>
                          </w:p>
                          <w:p>
                            <w:pPr>
                              <w:pStyle w:val="Normal"/>
                              <w:ind w:left="231" w:hanging="23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報酬規程改正について報告及び意見聴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事業年度業務実績の評価審議②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評価結果（たたき台）の審議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77.8pt;margin-top:-28.45pt;width:22.35pt;height:50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事業年度業務実績の評価審議③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3.7pt;margin-top:-13.25pt;width:21.6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の決定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2.55pt;margin-top:-85.85pt;width:26.75pt;height:17.4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年度の財務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承認への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年度財務諸表の概要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274.7pt;margin-top:-136.2pt;width:22.35pt;height:281.7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８年度財務諸表承認への意見書の決定　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22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4.65pt;margin-top:-34.7pt;width:26.35pt;height:16.65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設事業評価・その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はびきの医療センター現地視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設事業評価の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設事業評価の審議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運営規程の一部改正の審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val="en-US" w:eastAsia="en-US"/>
                              </w:rPr>
                              <w:t>運営規程の一部改正の決定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38275</wp:posOffset>
                </wp:positionH>
                <wp:positionV relativeFrom="line">
                  <wp:posOffset>-682625</wp:posOffset>
                </wp:positionV>
                <wp:extent cx="1261110" cy="418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2.95pt;mso-wrap-distance-left:9.05pt;mso-wrap-distance-right:9.05pt;mso-wrap-distance-top:0pt;mso-wrap-distance-bottom:0pt;margin-top:-53.7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知事へ報告・公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４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51610</wp:posOffset>
                </wp:positionH>
                <wp:positionV relativeFrom="line">
                  <wp:posOffset>-186055</wp:posOffset>
                </wp:positionV>
                <wp:extent cx="1261110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5.25pt;mso-wrap-distance-left:9.05pt;mso-wrap-distance-right:9.05pt;mso-wrap-distance-top:0pt;mso-wrap-distance-bottom:0pt;margin-top:-14.65pt;mso-position-vertical-relative:text;margin-left: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へ通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7580</wp:posOffset>
                </wp:positionH>
                <wp:positionV relativeFrom="line">
                  <wp:posOffset>-1130300</wp:posOffset>
                </wp:positionV>
                <wp:extent cx="1326515" cy="418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2.95pt;mso-wrap-distance-left:9.05pt;mso-wrap-distance-right:9.05pt;mso-wrap-distance-top:0pt;mso-wrap-distance-bottom:0pt;margin-top:-89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51610</wp:posOffset>
                </wp:positionH>
                <wp:positionV relativeFrom="line">
                  <wp:posOffset>-445135</wp:posOffset>
                </wp:positionV>
                <wp:extent cx="1257935" cy="484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8.15pt;mso-wrap-distance-left:9.05pt;mso-wrap-distance-right:9.05pt;mso-wrap-distance-top:0pt;mso-wrap-distance-bottom:0pt;margin-top:-35.05pt;mso-position-vertical-relative:text;margin-left: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への意見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8535</wp:posOffset>
                </wp:positionH>
                <wp:positionV relativeFrom="line">
                  <wp:posOffset>-454660</wp:posOffset>
                </wp:positionV>
                <wp:extent cx="1257935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の承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8.15pt;mso-wrap-distance-left:9.05pt;mso-wrap-distance-right:9.05pt;mso-wrap-distance-top:0pt;mso-wrap-distance-bottom:0pt;margin-top:-35.8pt;mso-position-vertical-relative:text;margin-left: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の承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88695</wp:posOffset>
                </wp:positionH>
                <wp:positionV relativeFrom="line">
                  <wp:posOffset>-361315</wp:posOffset>
                </wp:positionV>
                <wp:extent cx="284480" cy="635635"/>
                <wp:effectExtent l="5715" t="1016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635760"/>
                        </a:xfrm>
                        <a:prstGeom prst="downArrow">
                          <a:avLst>
                            <a:gd name="adj1" fmla="val 46435"/>
                            <a:gd name="adj2" fmla="val 7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8pt;margin-top:-28.45pt;width:22.35pt;height:50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89990</wp:posOffset>
                </wp:positionH>
                <wp:positionV relativeFrom="line">
                  <wp:posOffset>-167640</wp:posOffset>
                </wp:positionV>
                <wp:extent cx="274955" cy="221615"/>
                <wp:effectExtent l="5715" t="12700" r="69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04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3.7pt;margin-top:-13.25pt;width:21.6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7385</wp:posOffset>
                </wp:positionH>
                <wp:positionV relativeFrom="line">
                  <wp:posOffset>-1089660</wp:posOffset>
                </wp:positionV>
                <wp:extent cx="340360" cy="221615"/>
                <wp:effectExtent l="5715" t="14605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22176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55pt;margin-top:-85.85pt;width:26.75pt;height:17.4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89325</wp:posOffset>
                </wp:positionH>
                <wp:positionV relativeFrom="line">
                  <wp:posOffset>-1729740</wp:posOffset>
                </wp:positionV>
                <wp:extent cx="284480" cy="3578225"/>
                <wp:effectExtent l="5715" t="889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0" cy="3578400"/>
                        </a:xfrm>
                        <a:prstGeom prst="downArrow">
                          <a:avLst>
                            <a:gd name="adj1" fmla="val 54019"/>
                            <a:gd name="adj2" fmla="val 87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4.7pt;margin-top:-136.2pt;width:22.35pt;height:281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93420</wp:posOffset>
                </wp:positionH>
                <wp:positionV relativeFrom="line">
                  <wp:posOffset>-440055</wp:posOffset>
                </wp:positionV>
                <wp:extent cx="335280" cy="212090"/>
                <wp:effectExtent l="5080" t="15240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160" cy="212040"/>
                        </a:xfrm>
                        <a:prstGeom prst="downArrow">
                          <a:avLst>
                            <a:gd name="adj1" fmla="val 51713"/>
                            <a:gd name="adj2" fmla="val 59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65pt;margin-top:-34.7pt;width:26.35pt;height:16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1134" w:footer="0" w:bottom="709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9:00Z</dcterms:created>
  <dc:creator>職員端末機20年度12月調達</dc:creator>
  <dc:description/>
  <cp:keywords/>
  <dc:language>en-US</dc:language>
  <cp:lastModifiedBy>HOSTNAME</cp:lastModifiedBy>
  <cp:lastPrinted>2017-07-03T16:50:00Z</cp:lastPrinted>
  <dcterms:modified xsi:type="dcterms:W3CDTF">2017-07-07T04:23:00Z</dcterms:modified>
  <cp:revision>6</cp:revision>
  <dc:subject/>
  <dc:title>評価委員会審議スケジュール【試験研究機関】</dc:title>
</cp:coreProperties>
</file>