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Cs w:val="24"/>
        </w:rPr>
        <w:t>行経第　　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-395605</wp:posOffset>
                </wp:positionV>
                <wp:extent cx="1200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7pt;mso-wrap-distance-left:9.05pt;mso-wrap-distance-right:9.05pt;mso-wrap-distance-top:0pt;mso-wrap-distance-bottom:0pt;margin-top:-31.15pt;mso-position-vertical-relative:text;margin-left:38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>29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年８月●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井　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立環境農林水産総合研究所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4"/>
        </w:rPr>
        <w:t>委員長　　近　藤　　明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事務局　大阪府財務部行政経営課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環境農林水産総合研究所の平成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及び利益処分の承認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。以下「法」という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３項及び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５項の規定に基づく本評価委員会の意見は下記のとおりである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基づく財務諸表を承認することについて、異存はない。</w:t>
      </w:r>
    </w:p>
    <w:p>
      <w:pPr>
        <w:pStyle w:val="Normal"/>
        <w:ind w:left="480" w:right="480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３項の規定に基づく利益処分を承認することについて、異存はない。</w:t>
      </w:r>
    </w:p>
    <w:p>
      <w:pPr>
        <w:pStyle w:val="Normal"/>
        <w:ind w:left="480" w:right="480" w:hanging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rFonts w:eastAsia="ＭＳ ゴシック;MS Gothic"/>
      <w:kern w:val="2"/>
      <w:sz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3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8:00Z</dcterms:created>
  <dc:creator/>
  <dc:description/>
  <dc:language>en-US</dc:language>
  <cp:lastModifiedBy/>
  <dcterms:modified xsi:type="dcterms:W3CDTF">2017-08-10T06:18:00Z</dcterms:modified>
  <cp:revision>1</cp:revision>
  <dc:subject/>
  <dc:title/>
</cp:coreProperties>
</file>