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196215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2.25pt;mso-wrap-distance-left:9.05pt;mso-wrap-distance-right:9.05pt;mso-wrap-distance-top:0pt;mso-wrap-distance-bottom:0pt;margin-top:-15.45pt;mso-position-vertical-relative:text;margin-left:3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>
          <w:trHeight w:val="32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、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府施行細則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３０日に下記の必要な書類を全て受理</w:t>
            </w:r>
          </w:p>
          <w:p>
            <w:pPr>
              <w:pStyle w:val="Normal"/>
              <w:ind w:left="469" w:hanging="2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事の監査報告書</w:t>
            </w:r>
          </w:p>
        </w:tc>
      </w:tr>
      <w:tr>
        <w:trPr>
          <w:trHeight w:val="128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は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>
          <w:trHeight w:val="93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>
          <w:trHeight w:val="85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>
          <w:trHeight w:val="9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>
          <w:trHeight w:val="12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ついて、資産見返運営交付金として債務に計上されたもの等を除き、期間進行基準の適用事業、費用進行基準の適用事業とも、すべて収益化されていることを確認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/>
  <dc:description/>
  <cp:keywords/>
  <dc:language>en-US</dc:language>
  <cp:lastModifiedBy/>
  <dcterms:modified xsi:type="dcterms:W3CDTF">2017-08-10T02:48:00Z</dcterms:modified>
  <cp:revision>1</cp:revision>
  <dc:subject/>
  <dc:title/>
</cp:coreProperties>
</file>