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9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地方独立行政法人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立環境農林水産総合研究所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日時　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４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（木）午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時～</w:t>
      </w:r>
    </w:p>
    <w:p>
      <w:pPr>
        <w:pStyle w:val="Normal"/>
        <w:ind w:right="958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場所　大阪赤十字会館４０１会議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出席委員　近藤委員長、金子委員、正司委員、谷委員、渡辺委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議事内容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委員長の選任について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大阪府地方独立行政法人評価委員会条例第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条の規定に基づき、委員の互選により、異議なく、近藤委員が委員長に選任された。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90" w:hanging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不要財産の納付に係る意見について</w:t>
      </w:r>
    </w:p>
    <w:p>
      <w:pPr>
        <w:pStyle w:val="Normal"/>
        <w:ind w:left="1090" w:hanging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法人所管課から、資料１に基づき、不要財産の納付の説明が行われた後、審議が行われ、「認可することについては、異存はない。」ことで決定された。</w:t>
      </w:r>
    </w:p>
    <w:p>
      <w:pPr>
        <w:pStyle w:val="Normal"/>
        <w:ind w:left="1090" w:hanging="8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090" w:hanging="88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その他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特になし。</w:t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640" w:hanging="22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ind w:left="640" w:hanging="22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9:00Z</dcterms:created>
  <dc:creator>岩手県</dc:creator>
  <dc:description/>
  <dc:language>en-US</dc:language>
  <cp:lastModifiedBy>HOSTNAME</cp:lastModifiedBy>
  <cp:lastPrinted>2016-08-24T09:25:00Z</cp:lastPrinted>
  <dcterms:modified xsi:type="dcterms:W3CDTF">2017-04-25T04:29:00Z</dcterms:modified>
  <cp:revision>2</cp:revision>
  <dc:subject/>
  <dc:title>平成15年度第1回岩手県政策評価委員会</dc:title>
</cp:coreProperties>
</file>