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5143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5pt;mso-position-vertical-relative:text;margin-left:388.6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地方独立行政法人大阪府立環境農林水産総合研究所評価委員会</w:t>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２５ 年７月２２日決定</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趣旨</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基本方針</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は、府民への説明責任の観点から、中期目標の達成に向けた法人の取組状況等について、府民サービス向上の視点を踏まえて分かりやすく示す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方法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方法</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法人による自己評価、（</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評価委員会による小項目評価、（</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評価委員会による大項目評価、の手順で行う。</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法人による自己評価</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は、年度計画の小項目（内容によって複数の小項目）ごとの進捗状況について、Ⅰ～Ⅴ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で自己評価を行い、業務実績報告書を作成する。</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業務実績報告書には、自己評価のほか、自己評価の判断理由（実施状況等）を記載する。</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自己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w:t>
      </w:r>
    </w:p>
    <w:p>
      <w:pPr>
        <w:pStyle w:val="Normal"/>
        <w:autoSpaceDE w:val="false"/>
        <w:snapToGrid w:val="false"/>
        <w:ind w:firstLine="105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客観的に高く評価された成果が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Ⅳ・・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年度計画を大幅に下回っている。</w:t>
      </w:r>
    </w:p>
    <w:p>
      <w:pPr>
        <w:pStyle w:val="Normal"/>
        <w:autoSpaceDE w:val="false"/>
        <w:snapToGrid w:val="false"/>
        <w:ind w:left="515" w:hanging="37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調査研究の自己評価は、研究所が実施する外部評価の結果を踏まえて総合的に行う。</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業務実績報告書には、特記事項として、特色ある取り組み、法人運営を円滑に進めるための工夫、今後の課題などを自由に記載する。</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評価委員会による小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br w:type="page"/>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Ⅳ</w:t>
      </w:r>
      <w:r>
        <w:rPr>
          <w:rFonts w:ascii="ＭＳ Ｐゴシック" w:hAnsi="ＭＳ Ｐゴシック" w:cs="ＭＳ Ｐゴシック" w:eastAsia="ＭＳ Ｐゴシック"/>
          <w:color w:val="000000"/>
          <w:szCs w:val="21"/>
        </w:rPr>
        <w:t>・・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年度計画を大幅に下回っている。</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よる評価と法人の自己評価が異なる場合は、評価委員会が評価の判断理由等を示す。また、必要に応じて、特筆すべき点や遅れている点についてコメントを付す。</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委員会による大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による評価を行う。</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特筆すべき進捗状況」（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計画どおり」（すべての項目がⅢ～Ⅴ）</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おおむね計画どおり」</w:t>
      </w:r>
    </w:p>
    <w:p>
      <w:pPr>
        <w:pStyle w:val="Normal"/>
        <w:autoSpaceDE w:val="false"/>
        <w:snapToGrid w:val="false"/>
        <w:ind w:left="1436"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画の未達成項目があるものの、法人の達成に向けた取組状況は評価できる又は未達成につきやむを得ない事情が認められ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の取組状況が不十分で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重大な改善事項あり」</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への改善勧告を要する場合等）</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項目別評価の結果を踏まえ、年度計画及び中期計画の全体的な進捗状況について、記述式による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において、法人化を契機とした研究所改革の取り組み（法人運営における自律性・機動性の発揮など）を積極的に評価する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年度評価の具体的な進め方とスケジュール</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末まで】</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ける審議を通じて評価（案）をとりまとめ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案）について法人に意見申し立て機会を付与する。</w:t>
      </w:r>
    </w:p>
    <w:p>
      <w:pPr>
        <w:pStyle w:val="Normal"/>
        <w:autoSpaceDE w:val="false"/>
        <w:snapToGrid w:val="false"/>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評価を決定した後、知事に報告する。【</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sectPr>
      <w:type w:val="nextPage"/>
      <w:pgSz w:w="11906" w:h="16838"/>
      <w:pgMar w:left="1418" w:right="1418" w:gutter="0" w:header="0" w:top="1418" w:footer="0" w:bottom="11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永島　雅之</dc:creator>
  <dc:description/>
  <cp:keywords/>
  <dc:language>en-US</dc:language>
  <cp:lastModifiedBy>HOSTNAME</cp:lastModifiedBy>
  <cp:lastPrinted>2016-07-29T11:47:00Z</cp:lastPrinted>
  <dcterms:modified xsi:type="dcterms:W3CDTF">2016-07-29T0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