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平成</w:t>
      </w:r>
      <w:r>
        <w:rPr>
          <w:rFonts w:eastAsia="HG丸ｺﾞｼｯｸM-PRO" w:ascii="HG丸ｺﾞｼｯｸM-PRO" w:hAnsi="HG丸ｺﾞｼｯｸM-PRO"/>
          <w:sz w:val="24"/>
          <w:u w:val="single"/>
        </w:rPr>
        <w:t>27</w:t>
      </w:r>
      <w:r>
        <w:rPr>
          <w:rFonts w:ascii="HG丸ｺﾞｼｯｸM-PRO" w:hAnsi="HG丸ｺﾞｼｯｸM-PRO" w:eastAsia="HG丸ｺﾞｼｯｸM-PRO"/>
          <w:sz w:val="24"/>
          <w:u w:val="single"/>
        </w:rPr>
        <w:t>年度における剰余金の概要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221615</wp:posOffset>
                </wp:positionV>
                <wp:extent cx="7143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0.95pt;mso-wrap-distance-left:9.05pt;mso-wrap-distance-right:9.05pt;mso-wrap-distance-top:0pt;mso-wrap-distance-bottom:0pt;margin-top:-17.45pt;mso-position-vertical-relative:text;margin-left:409.4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46355</wp:posOffset>
                </wp:positionV>
                <wp:extent cx="2384425" cy="3968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H2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年度剰余金の概要</w:t>
                            </w:r>
                          </w:p>
                        </w:txbxContent>
                      </wps:txbx>
                      <wps:bodyPr anchor="t" lIns="18415" tIns="18415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5pt;height:33pt;mso-wrap-distance-left:9.05pt;mso-wrap-distance-right:9.05pt;mso-wrap-distance-top:0pt;mso-wrap-distance-bottom:0pt;margin-top:3.65pt;mso-position-vertical-relative:text;margin-left:-20.5pt;mso-position-horizontal-relative:text">
                <v:shadow on="t" color="#808080" offset="1.75pt,1.75pt"/>
                <v:textbox inset="0.0201388888888889in,0.0201388888888889in,0.0201388888888889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H2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年度剰余金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83820</wp:posOffset>
                </wp:positionV>
                <wp:extent cx="6539865" cy="6082665"/>
                <wp:effectExtent l="10160" t="10160" r="9525" b="10160"/>
                <wp:wrapNone/>
                <wp:docPr id="3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6082560"/>
                        </a:xfrm>
                        <a:prstGeom prst="roundRect">
                          <a:avLst>
                            <a:gd name="adj" fmla="val 10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．損益計算書等における利益（剰余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◎損益計算書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ｱ_経常費用　　　　　　　　　　２，７１６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ｲ_経常収益　　　　　　　　　　２，７８６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ｳ_経常利益（＝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経常収益－経常費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）　７０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ｴ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_臨時利益（＝臨時利益－臨時損失）　　１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ｵ_当期純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利益（ｳ+ｴ）　　　　　　　　 ７１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ｶ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_目的積立金取崩 　　　　 　　　　　１９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85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当期総利益（ｵ+ｶ）　　　　　　　　 ９０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２．平成27年度決算における剰余金の主な要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収入の増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Ａ．設備開放収入などの事業収入の増加及び効果的な予算執行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支出の節減による剰余金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約４４百万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業収入の増から事業支出分を差引いた収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【経費の削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Ｂ．職員の努力による人件費の剰余金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約３４百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職員数が定数に足らない状況において、職員の努力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平成27年度の数値目標を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全て達成したことによ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その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C．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計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処理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上の利益　　　　　　　　　　　　　　　　　　　　　　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約１２百万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事業収入を財源とした固定資産の取得に伴い発生した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裏づけのない利益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4" fillcolor="white" stroked="t" o:allowincell="f" style="position:absolute;margin-left:-45.75pt;margin-top:6.6pt;width:514.9pt;height:4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．損益計算書等における利益（剰余金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◎損益計算書の概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ｱ_経常費用　　　　　　　　　　２，７１６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ｲ_経常収益　　　　　　　　　　２，７８６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ｳ_経常利益（＝</w:t>
                      </w: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経常収益－経常費用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）　７０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ｴ</w:t>
                      </w: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_臨時利益（＝臨時利益－臨時損失）　　１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ｵ_当期純</w:t>
                      </w: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利益（ｳ+ｴ）　　　　　　　　 ７１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ｶ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_目的積立金取崩 　　　　 　　　　　１９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85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当期総利益（ｵ+ｶ）　　　　　　　　 ９０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２．平成27年度決算における剰余金の主な要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収入の増等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Ａ．設備開放収入などの事業収入の増加及び効果的な予算執行によ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支出の節減による剰余金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約４４百万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業収入の増から事業支出分を差引いた収益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【経費の削減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Ｂ．職員の努力による人件費の剰余金　　　　　　　　　　　　　　　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約３４百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職員数が定数に足らない状況において、職員の努力によ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平成27年度の数値目標を</w:t>
                      </w: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全て達成したことによるも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その他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212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C．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計</w:t>
                      </w:r>
                      <w:r>
                        <w:rPr>
                          <w:sz w:val="22"/>
                          <w:kern w:val="0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処理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上の利益　　　　　　　　　　　　　　　　　　　　　　</w:t>
                      </w:r>
                      <w:r>
                        <w:rPr>
                          <w:sz w:val="22"/>
                          <w:kern w:val="0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約１２百万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事業収入を財源とした固定資産の取得に伴い発生した</w:t>
                      </w:r>
                      <w:r>
                        <w:rPr>
                          <w:kern w:val="0"/>
                          <w:sz w:val="22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金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裏づけのない利益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5525</wp:posOffset>
                </wp:positionH>
                <wp:positionV relativeFrom="paragraph">
                  <wp:posOffset>114300</wp:posOffset>
                </wp:positionV>
                <wp:extent cx="108585" cy="9779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7776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14400 h 554400"/>
                            <a:gd name="textAreaBottom" fmla="*/ 540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0.75pt;margin-top:9pt;width:8.5pt;height:7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320</wp:posOffset>
                </wp:positionH>
                <wp:positionV relativeFrom="paragraph">
                  <wp:posOffset>93980</wp:posOffset>
                </wp:positionV>
                <wp:extent cx="9550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７８百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20.2pt;mso-wrap-distance-left:9.05pt;mso-wrap-distance-right:9.05pt;mso-wrap-distance-top:0pt;mso-wrap-distance-bottom:0pt;margin-top:7.4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７８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6595</wp:posOffset>
                </wp:positionH>
                <wp:positionV relativeFrom="paragraph">
                  <wp:posOffset>149860</wp:posOffset>
                </wp:positionV>
                <wp:extent cx="1270" cy="3523615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40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85pt;margin-top:-142.5pt;width:0.1pt;height:277.45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1945</wp:posOffset>
                </wp:positionH>
                <wp:positionV relativeFrom="paragraph">
                  <wp:posOffset>152400</wp:posOffset>
                </wp:positionV>
                <wp:extent cx="1270" cy="2681605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5pt;margin-top:12pt;width:0.1pt;height:211.15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4565</wp:posOffset>
                </wp:positionH>
                <wp:positionV relativeFrom="paragraph">
                  <wp:posOffset>152400</wp:posOffset>
                </wp:positionV>
                <wp:extent cx="627380" cy="1270"/>
                <wp:effectExtent l="13335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48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2pt;width:49.35pt;height:0.1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06680</wp:posOffset>
                </wp:positionV>
                <wp:extent cx="2384425" cy="3968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H2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年度　利益処分（案）</w:t>
                            </w:r>
                          </w:p>
                        </w:txbxContent>
                      </wps:txbx>
                      <wps:bodyPr anchor="t" lIns="18415" tIns="18415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5pt;height:33pt;mso-wrap-distance-left:9.05pt;mso-wrap-distance-right:9.05pt;mso-wrap-distance-top:0pt;mso-wrap-distance-bottom:0pt;margin-top:8.4pt;mso-position-vertical-relative:text;margin-left:-20.5pt;mso-position-horizontal-relative:text">
                <v:shadow on="t" color="#808080" offset="1.75pt,1.75pt"/>
                <v:textbox inset="0.0201388888888889in,0.0201388888888889in,0.0201388888888889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H2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年度　利益処分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1440</wp:posOffset>
                </wp:positionV>
                <wp:extent cx="6539865" cy="2143125"/>
                <wp:effectExtent l="10160" t="10160" r="9525" b="9525"/>
                <wp:wrapNone/>
                <wp:docPr id="10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143080"/>
                        </a:xfrm>
                        <a:prstGeom prst="roundRect">
                          <a:avLst>
                            <a:gd name="adj" fmla="val 2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8"/>
                                <w:u w:val="single"/>
                                <w:sz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当期総利益９０百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○知事の承認を受け目的積立金とするもの　・・・・・・・・・・・・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７８百万円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地方独立行政法人法第４０条第３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積立金とするもの・・・・・・・・・・・・・・・・・・・・・・・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２百万円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地方独立行政法人法第４０条第１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4" fillcolor="white" stroked="t" o:allowincell="f" style="position:absolute;margin-left:-45.75pt;margin-top:7.2pt;width:514.9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Cs w:val="28"/>
                          <w:u w:val="single"/>
                          <w:sz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当期総利益９０百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25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○知事の承認を受け目的積立金とするもの　・・・・・・・・・・・・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７８百万円</w:t>
                      </w: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（地方独立行政法人法第４０条第３項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積立金とするもの・・・・・・・・・・・・・・・・・・・・・・・</w:t>
                      </w:r>
                      <w:r>
                        <w:rPr>
                          <w:sz w:val="22"/>
                          <w:kern w:val="0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２百万円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地方独立行政法人法第４０条第１項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316865</wp:posOffset>
                </wp:positionV>
                <wp:extent cx="90805" cy="104902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94720"/>
                            <a:gd name="textAreaBottom" fmla="*/ 570240 h 59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9.75pt;margin-top:24.95pt;width:7.1pt;height:8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9360</wp:posOffset>
                </wp:positionH>
                <wp:positionV relativeFrom="paragraph">
                  <wp:posOffset>403860</wp:posOffset>
                </wp:positionV>
                <wp:extent cx="737235" cy="1270"/>
                <wp:effectExtent l="0" t="37465" r="133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31.8pt;width:58pt;height:0.05pt;flip:x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1017270</wp:posOffset>
                </wp:positionV>
                <wp:extent cx="362585" cy="1270"/>
                <wp:effectExtent l="0" t="37465" r="133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80.1pt;width:28.45pt;height:0.05pt;flip:x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3:00Z</dcterms:created>
  <dc:creator/>
  <dc:description/>
  <cp:keywords/>
  <dc:language>en-US</dc:language>
  <cp:lastModifiedBy/>
  <cp:lastPrinted>2016-08-02T16:58:00Z</cp:lastPrinted>
  <dcterms:modified xsi:type="dcterms:W3CDTF">2016-08-02T07:58:00Z</dcterms:modified>
  <cp:revision>18</cp:revision>
  <dc:subject/>
  <dc:title/>
</cp:coreProperties>
</file>