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5875</wp:posOffset>
                </wp:positionH>
                <wp:positionV relativeFrom="paragraph">
                  <wp:posOffset>-161925</wp:posOffset>
                </wp:positionV>
                <wp:extent cx="1314450" cy="504825"/>
                <wp:effectExtent l="5080" t="5715" r="5080" b="444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01.25pt;margin-top:-12.75pt;width:103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6680</wp:posOffset>
                </wp:positionH>
                <wp:positionV relativeFrom="paragraph">
                  <wp:posOffset>-139700</wp:posOffset>
                </wp:positionV>
                <wp:extent cx="14097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参考資料 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9.25pt;mso-wrap-distance-left:9.05pt;mso-wrap-distance-right:9.05pt;mso-wrap-distance-top:0pt;mso-wrap-distance-bottom:0pt;margin-top:-11pt;mso-position-vertical-relative:text;margin-left:6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参考資料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8" w:firstLine="36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（地独）大阪府立病院機構評価委員会審議スケジュール（案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53340</wp:posOffset>
                </wp:positionV>
                <wp:extent cx="9130030" cy="481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128"/>
                              <w:gridCol w:w="3128"/>
                              <w:gridCol w:w="3128"/>
                              <w:gridCol w:w="3128"/>
                              <w:gridCol w:w="870"/>
                              <w:gridCol w:w="2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１回目〕赤十字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月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最大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２回目〕赤十字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木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最大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３回目〕赤十字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金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【９月議会前半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3" w:hanging="38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年度の業務実績評価及び役員報酬規程の意見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７事業年度業務実績・自己評価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７事業年度業務実績の評価審議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小項目ごとの審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23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報酬規程改正について報告及び意見聴取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７事業年度業務実績の評価審議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評価結果（たたき台）の審議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７事業年度業務実績の評価審議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22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評価結果の決定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right="113" w:hanging="19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年度の財務諸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right="113" w:hanging="19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承認への意見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７年度財務諸表の概要説明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７年度財務諸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承認へ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意見書の決定　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right="113" w:hanging="19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中期目標期間終了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right="113" w:hanging="19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業務実績評価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２期中期目標の業務実績の評価審議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H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H2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２期中期目標の業務実績の評価審議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H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H2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評価結果（たたき台）の審議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３期中期目標の業務実績の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価審議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評価結果の決定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pt;height:378.75pt;mso-wrap-distance-left:7.1pt;mso-wrap-distance-right:7.1pt;mso-wrap-distance-top:0pt;mso-wrap-distance-bottom:0pt;margin-top:4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128"/>
                        <w:gridCol w:w="3128"/>
                        <w:gridCol w:w="3128"/>
                        <w:gridCol w:w="3128"/>
                        <w:gridCol w:w="870"/>
                        <w:gridCol w:w="2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１回目〕赤十字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/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月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2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最大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２回目〕赤十字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/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木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最大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３回目〕赤十字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/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金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９月議会前半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1" w:right="113" w:hanging="3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年度の業務実績評価及び役員報酬規程の意見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７事業年度業務実績・自己評価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７事業年度業務実績の評価審議①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小項目ごとの審議</w:t>
                            </w:r>
                          </w:p>
                          <w:p>
                            <w:pPr>
                              <w:pStyle w:val="Normal"/>
                              <w:ind w:left="231" w:hanging="23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報酬規程改正について報告及び意見聴取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７事業年度業務実績の評価審議②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評価結果（たたき台）の審議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77.8pt;margin-top:-28.45pt;width:22.35pt;height:50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７事業年度業務実績の評価審議③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3.7pt;margin-top:-13.25pt;width:21.6pt;height:17.4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評価結果の決定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2.55pt;margin-top:-85.85pt;width:26.75pt;height:17.4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1" w:right="113" w:hanging="1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年度の財務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right="113" w:hanging="1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承認への意見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７年度財務諸表の概要説明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７年度財務諸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72.05pt;margin-top:-14.5pt;width:41.95pt;height:38.55pt;mso-wrap-style:none;v-text-anchor:middle;rotation:9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承認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意見書の決定　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4.65pt;margin-top:-16.7pt;width:26.35pt;height:16.65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1" w:right="113" w:hanging="1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中期目標期間終了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right="113" w:hanging="1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業務実績評価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２期中期目標の業務実績の評価審議①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２期中期目標の業務実績の評価審議②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評価結果（たたき台）の審議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３期中期目標の業務実績の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pict>
                                <v:shape id="shape_0" fillcolor="white" stroked="t" o:allowincell="t" style="position:absolute;margin-left:93.7pt;margin-top:-35.55pt;width:21.6pt;height:17.4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7.8pt;margin-top:-14.75pt;width:22.35pt;height:50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08.95pt;margin-top:-36.15pt;width:26.75pt;height:17.4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価審議③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評価結果の決定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38275</wp:posOffset>
                </wp:positionH>
                <wp:positionV relativeFrom="line">
                  <wp:posOffset>-682625</wp:posOffset>
                </wp:positionV>
                <wp:extent cx="1261110" cy="418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事へ報告・公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４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2.95pt;mso-wrap-distance-left:9.05pt;mso-wrap-distance-right:9.05pt;mso-wrap-distance-top:0pt;mso-wrap-distance-bottom:0pt;margin-top:-53.75pt;mso-position-vertical-relative:text;margin-left:1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知事へ報告・公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４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51610</wp:posOffset>
                </wp:positionH>
                <wp:positionV relativeFrom="line">
                  <wp:posOffset>-186055</wp:posOffset>
                </wp:positionV>
                <wp:extent cx="1261110" cy="447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へ通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5.25pt;mso-wrap-distance-left:9.05pt;mso-wrap-distance-right:9.05pt;mso-wrap-distance-top:0pt;mso-wrap-distance-bottom:0pt;margin-top:-14.65pt;mso-position-vertical-relative:text;margin-left:1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法人へ通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7580</wp:posOffset>
                </wp:positionH>
                <wp:positionV relativeFrom="line">
                  <wp:posOffset>-1130300</wp:posOffset>
                </wp:positionV>
                <wp:extent cx="1326515" cy="418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2.95pt;mso-wrap-distance-left:9.05pt;mso-wrap-distance-right:9.05pt;mso-wrap-distance-top:0pt;mso-wrap-distance-bottom:0pt;margin-top:-89pt;mso-position-vertical-relative:text;margin-left: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議会へ報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５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51610</wp:posOffset>
                </wp:positionH>
                <wp:positionV relativeFrom="line">
                  <wp:posOffset>-54610</wp:posOffset>
                </wp:positionV>
                <wp:extent cx="1257935" cy="4845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38.15pt;mso-wrap-distance-left:9.05pt;mso-wrap-distance-right:9.05pt;mso-wrap-distance-top:0pt;mso-wrap-distance-bottom:0pt;margin-top:-4.3pt;mso-position-vertical-relative:text;margin-left:1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知事への意見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78535</wp:posOffset>
                </wp:positionH>
                <wp:positionV relativeFrom="line">
                  <wp:posOffset>-283210</wp:posOffset>
                </wp:positionV>
                <wp:extent cx="1257935" cy="484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の承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38.15pt;mso-wrap-distance-left:9.05pt;mso-wrap-distance-right:9.05pt;mso-wrap-distance-top:0pt;mso-wrap-distance-bottom:0pt;margin-top:-22.3pt;mso-position-vertical-relative:text;margin-left:7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知事の承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38275</wp:posOffset>
                </wp:positionH>
                <wp:positionV relativeFrom="line">
                  <wp:posOffset>-508635</wp:posOffset>
                </wp:positionV>
                <wp:extent cx="1261110" cy="4184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事へ報告・公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４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2.95pt;mso-wrap-distance-left:9.05pt;mso-wrap-distance-right:9.05pt;mso-wrap-distance-top:0pt;mso-wrap-distance-bottom:0pt;margin-top:-40.05pt;mso-position-vertical-relative:text;margin-left:1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知事へ報告・公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４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51610</wp:posOffset>
                </wp:positionH>
                <wp:positionV relativeFrom="line">
                  <wp:posOffset>-12065</wp:posOffset>
                </wp:positionV>
                <wp:extent cx="1261110" cy="447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へ通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5.25pt;mso-wrap-distance-left:9.05pt;mso-wrap-distance-right:9.05pt;mso-wrap-distance-top:0pt;mso-wrap-distance-bottom:0pt;margin-top:-0.95pt;mso-position-vertical-relative:text;margin-left:1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法人へ通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943860</wp:posOffset>
                </wp:positionH>
                <wp:positionV relativeFrom="line">
                  <wp:posOffset>-499110</wp:posOffset>
                </wp:positionV>
                <wp:extent cx="1326515" cy="418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2.95pt;mso-wrap-distance-left:9.05pt;mso-wrap-distance-right:9.05pt;mso-wrap-distance-top:0pt;mso-wrap-distance-bottom:0pt;margin-top:-39.3pt;mso-position-vertical-relative:text;margin-left:2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議会へ報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５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88695</wp:posOffset>
                </wp:positionH>
                <wp:positionV relativeFrom="line">
                  <wp:posOffset>-361315</wp:posOffset>
                </wp:positionV>
                <wp:extent cx="284480" cy="635635"/>
                <wp:effectExtent l="5715" t="762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4400" cy="635760"/>
                        </a:xfrm>
                        <a:prstGeom prst="downArrow">
                          <a:avLst>
                            <a:gd name="adj1" fmla="val 46074"/>
                            <a:gd name="adj2" fmla="val 1350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7.8pt;margin-top:-28.45pt;width:22.35pt;height:50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89990</wp:posOffset>
                </wp:positionH>
                <wp:positionV relativeFrom="line">
                  <wp:posOffset>-167640</wp:posOffset>
                </wp:positionV>
                <wp:extent cx="274955" cy="221615"/>
                <wp:effectExtent l="5715" t="12700" r="698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040" cy="221760"/>
                        </a:xfrm>
                        <a:prstGeom prst="downArrow">
                          <a:avLst>
                            <a:gd name="adj1" fmla="val 51713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3.7pt;margin-top:-13.25pt;width:21.6pt;height:17.4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67385</wp:posOffset>
                </wp:positionH>
                <wp:positionV relativeFrom="line">
                  <wp:posOffset>-1089660</wp:posOffset>
                </wp:positionV>
                <wp:extent cx="340360" cy="221615"/>
                <wp:effectExtent l="5715" t="14605" r="635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200" cy="221760"/>
                        </a:xfrm>
                        <a:prstGeom prst="downArrow">
                          <a:avLst>
                            <a:gd name="adj1" fmla="val 51713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2.55pt;margin-top:-85.85pt;width:26.75pt;height:17.4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15035</wp:posOffset>
                </wp:positionH>
                <wp:positionV relativeFrom="line">
                  <wp:posOffset>-183515</wp:posOffset>
                </wp:positionV>
                <wp:extent cx="533400" cy="490220"/>
                <wp:effectExtent l="5080" t="5080" r="762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90320"/>
                        </a:xfrm>
                        <a:custGeom>
                          <a:avLst/>
                          <a:gdLst>
                            <a:gd name="textAreaLeft" fmla="*/ 100800 w 302400"/>
                            <a:gd name="textAreaRight" fmla="*/ 259200 w 302400"/>
                            <a:gd name="textAreaTop" fmla="*/ 160200 h 277920"/>
                            <a:gd name="textAreaBottom" fmla="*/ 2383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2.05pt;margin-top:-14.5pt;width:41.95pt;height:38.5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93420</wp:posOffset>
                </wp:positionH>
                <wp:positionV relativeFrom="line">
                  <wp:posOffset>-211455</wp:posOffset>
                </wp:positionV>
                <wp:extent cx="335280" cy="212090"/>
                <wp:effectExtent l="5080" t="15240" r="698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5160" cy="212040"/>
                        </a:xfrm>
                        <a:prstGeom prst="downArrow">
                          <a:avLst>
                            <a:gd name="adj1" fmla="val 51713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4.65pt;margin-top:-16.7pt;width:26.35pt;height:16.6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89990</wp:posOffset>
                </wp:positionH>
                <wp:positionV relativeFrom="line">
                  <wp:posOffset>-450850</wp:posOffset>
                </wp:positionV>
                <wp:extent cx="274955" cy="221615"/>
                <wp:effectExtent l="5715" t="12700" r="698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040" cy="221760"/>
                        </a:xfrm>
                        <a:prstGeom prst="downArrow">
                          <a:avLst>
                            <a:gd name="adj1" fmla="val 51713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3.7pt;margin-top:-35.55pt;width:21.6pt;height:17.4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88695</wp:posOffset>
                </wp:positionH>
                <wp:positionV relativeFrom="line">
                  <wp:posOffset>-187325</wp:posOffset>
                </wp:positionV>
                <wp:extent cx="284480" cy="635635"/>
                <wp:effectExtent l="5715" t="7620" r="1397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4400" cy="635760"/>
                        </a:xfrm>
                        <a:prstGeom prst="downArrow">
                          <a:avLst>
                            <a:gd name="adj1" fmla="val 46074"/>
                            <a:gd name="adj2" fmla="val 1350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7.8pt;margin-top:-14.75pt;width:22.35pt;height:50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653665</wp:posOffset>
                </wp:positionH>
                <wp:positionV relativeFrom="line">
                  <wp:posOffset>-458470</wp:posOffset>
                </wp:positionV>
                <wp:extent cx="340360" cy="221615"/>
                <wp:effectExtent l="5715" t="14605" r="635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200" cy="221760"/>
                        </a:xfrm>
                        <a:prstGeom prst="downArrow">
                          <a:avLst>
                            <a:gd name="adj1" fmla="val 51713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8.95pt;margin-top:-36.15pt;width:26.75pt;height:17.4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1134" w:footer="0" w:bottom="709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6:00Z</dcterms:created>
  <dc:creator>職員端末機20年度12月調達</dc:creator>
  <dc:description/>
  <cp:keywords/>
  <dc:language>en-US</dc:language>
  <cp:lastModifiedBy>HOSTNAME</cp:lastModifiedBy>
  <cp:lastPrinted>2016-05-20T17:50:00Z</cp:lastPrinted>
  <dcterms:modified xsi:type="dcterms:W3CDTF">2016-05-23T02:08:00Z</dcterms:modified>
  <cp:revision>28</cp:revision>
  <dc:subject/>
  <dc:title>評価委員会審議スケジュール【試験研究機関】</dc:title>
</cp:coreProperties>
</file>