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２８年度第４回大阪府地方独立行政法人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立病院機構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水）午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３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清野委員長、上﨑委員、槙下委員、山口委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第３期中期目標・中期計画の変更について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資料１から３に基づき、第３期中期目標・中期計画の変更について、審議が行われ、「変更することについて、意見はありません。」ということで決定された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また、意見書の提出の取扱い等については、委員長に一任することを確認した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その他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特になし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6:00Z</dcterms:created>
  <dc:creator>岩手県</dc:creator>
  <dc:description/>
  <dc:language>en-US</dc:language>
  <cp:lastModifiedBy>HOSTNAME</cp:lastModifiedBy>
  <cp:lastPrinted>2016-08-24T09:25:00Z</cp:lastPrinted>
  <dcterms:modified xsi:type="dcterms:W3CDTF">2017-01-12T05:26:00Z</dcterms:modified>
  <cp:revision>2</cp:revision>
  <dc:subject/>
  <dc:title>平成15年度第1回岩手県政策評価委員会</dc:title>
</cp:coreProperties>
</file>