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度第３回大阪府地方独立行政法人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病院機構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３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清野委員長、上﨑委員、槙下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について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資料１から３に基づき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について、審議を行っ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評価結果（案）６頁下段の「年度ごとの検査待ち時間の目標数値設定について、検討すべきではないか。」の記載は、「検査」と「数値」の部分を削除し、評価委員会の評価が決定され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第２期中期目標期間の業務実績に関する評価について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事務局から、資料５に基づき、第２期中期目標期間の業務実績に関する評価について、審議が行われ、評価委員会の評価が決定され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特にな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dc:language>en-US</dc:language>
  <cp:lastModifiedBy>HOSTNAME</cp:lastModifiedBy>
  <cp:lastPrinted>2016-08-24T09:24:00Z</cp:lastPrinted>
  <dcterms:modified xsi:type="dcterms:W3CDTF">2016-08-24T00:24:00Z</dcterms:modified>
  <cp:revision>42</cp:revision>
  <dc:subject/>
  <dc:title>平成15年度第1回岩手県政策評価委員会</dc:title>
</cp:coreProperties>
</file>