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７年度第６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７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月７日（月）午後２時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欠席：山本委員、山口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計画（案）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より、資料１及び２に基づき、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計画に関する説明を行い、その後に審議を行った。予算金額等については、調整中であるため、その内容を委員が後日確認することを前提に、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期中期計画（案）への委員会の意見として「中期計画（案）のとおり認可することが適当である」とすることが仮決定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学会への参加などを積極的に後押しするようなシステムを作るべきである。</w:t>
      </w:r>
    </w:p>
    <w:p>
      <w:pPr>
        <w:pStyle w:val="Normal"/>
        <w:ind w:left="650" w:hanging="440"/>
        <w:rPr/>
      </w:pPr>
      <w:r>
        <w:rPr>
          <w:rFonts w:ascii="HG丸ｺﾞｼｯｸM-PRO" w:hAnsi="HG丸ｺﾞｼｯｸM-PRO" w:cs="HG丸ｺﾞｼｯｸM-PRO" w:eastAsia="HG丸ｺﾞｼｯｸM-PRO"/>
          <w:sz w:val="22"/>
          <w:szCs w:val="22"/>
        </w:rPr>
        <w:t>　・ 病床利用率に関しては、府民が必要な時に医療を受けることができるという観点から、ある程度ゆとりがあった方が好ましいのではない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不要財産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保健医療企画課より、資料４及び参考資料１に基づき不要財産の納付について説明がなされた後、委員会の意見として、「異存はない。」とすることが決定さ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来年度実施する中期目標期間の業務実績評価についての説明があっ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dc:language>en-US</dc:language>
  <cp:lastModifiedBy>HOSTNAME</cp:lastModifiedBy>
  <cp:lastPrinted>2016-03-29T17:20:00Z</cp:lastPrinted>
  <dcterms:modified xsi:type="dcterms:W3CDTF">2016-03-29T08:20:00Z</dcterms:modified>
  <cp:revision>34</cp:revision>
  <dc:subject/>
  <dc:title>平成15年度第1回岩手県政策評価委員会</dc:title>
</cp:coreProperties>
</file>