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年度第５回大阪府地方独立行政法人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病院機構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火）午後３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清野委員長、槙下委員、山本委員、山口委員（欠席：上﨑委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期中期目標（案）について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保健医療企画課より、資料１から２に基づき修正案の説明が行われ、委員会の意見として、「中期目標（案）のとおり定めることが適当である」とすることが決定された。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主な意見＞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労働安全衛生法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１日に施行されるが、何か準備はしているのか。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機構全体の収入目標を定めるべきであ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期中期計画（素案）について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法人より資料３を基に、事前質問に対する説明が行われ、その後に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期中期計画に関する質疑が行われた。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主な意見＞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目標及び計画の設定に当たっては、できるだけ具体的に記載してほしい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「予期せぬ死亡・医療事故について」と目標等に記載してしまうと「予期できた死亡事故」については検討しないこととなるので、「死亡事故について積極的に検証する」というような文言とすべきであ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不要財産の処分について、保健医療企画課より概略説明があっ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dc:language>en-US</dc:language>
  <cp:lastModifiedBy>HOSTNAME</cp:lastModifiedBy>
  <cp:lastPrinted>2016-03-29T17:20:00Z</cp:lastPrinted>
  <dcterms:modified xsi:type="dcterms:W3CDTF">2016-03-29T08:20:00Z</dcterms:modified>
  <cp:revision>25</cp:revision>
  <dc:subject/>
  <dc:title>平成15年度第1回岩手県政策評価委員会</dc:title>
</cp:coreProperties>
</file>