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7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第４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spacing w:lineRule="exact" w:line="400"/>
        <w:ind w:right="959" w:hanging="0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400"/>
        <w:ind w:left="4819" w:right="-143"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7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１０月２７日（火）</w:t>
      </w:r>
    </w:p>
    <w:p>
      <w:pPr>
        <w:pStyle w:val="Normal"/>
        <w:spacing w:lineRule="exact" w:line="400"/>
        <w:ind w:left="4819" w:right="-143" w:firstLine="72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１６時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0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分～１８時００分</w:t>
      </w:r>
    </w:p>
    <w:p>
      <w:pPr>
        <w:pStyle w:val="Normal"/>
        <w:spacing w:lineRule="exact" w:line="400"/>
        <w:ind w:left="4819" w:right="-142"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國民會館武藤記念ホール（小ホール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２　議　　事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１）第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期中期目標・中期計画について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２）その他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３　資料一覧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資料１　第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期・第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期中期目標の対比表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資料２　第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期中期目標（素案）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資料３　第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期・第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期中期計画の対比表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資料４　第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期中期計画（素案）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参考資料１　中期目標終了時の検討に係る意見書</w:t>
      </w:r>
    </w:p>
    <w:p>
      <w:pPr>
        <w:pStyle w:val="Normal"/>
        <w:spacing w:lineRule="atLeast" w:line="18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参考資料２　地方独立行政法人法（中期目標・中期計画関係（公営企業型））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dministrator</dc:creator>
  <dc:description/>
  <dc:language>en-US</dc:language>
  <cp:lastModifiedBy>HOSTNAME</cp:lastModifiedBy>
  <cp:lastPrinted>2015-11-10T13:27:00Z</cp:lastPrinted>
  <dcterms:modified xsi:type="dcterms:W3CDTF">2015-11-10T04:27:00Z</dcterms:modified>
  <cp:revision>22</cp:revision>
  <dc:subject/>
  <dc:title>平成22事業年度の取組概要　（資料1）</dc:title>
</cp:coreProperties>
</file>