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平成２６年度における剰余金の概要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1080</wp:posOffset>
                </wp:positionH>
                <wp:positionV relativeFrom="paragraph">
                  <wp:posOffset>76835</wp:posOffset>
                </wp:positionV>
                <wp:extent cx="841375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資料３　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2.6pt;mso-wrap-distance-left:9.05pt;mso-wrap-distance-right:9.05pt;mso-wrap-distance-top:0pt;mso-wrap-distance-bottom:0pt;margin-top:6.05pt;mso-position-vertical-relative:text;margin-left:380.4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資料３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46355</wp:posOffset>
                </wp:positionV>
                <wp:extent cx="2384425" cy="39687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191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</w:rPr>
                              <w:t>H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</w:rPr>
                              <w:t>６年度剰余金の概要</w:t>
                            </w:r>
                          </w:p>
                        </w:txbxContent>
                      </wps:txbx>
                      <wps:bodyPr anchor="t" lIns="18415" tIns="18415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9.5pt;height:33pt;mso-wrap-distance-left:9.05pt;mso-wrap-distance-right:9.05pt;mso-wrap-distance-top:0pt;mso-wrap-distance-bottom:0pt;margin-top:3.65pt;mso-position-vertical-relative:text;margin-left:-20.5pt;mso-position-horizontal-relative:text">
                <v:shadow on="t" color="#808080" offset="1.75pt,1.75pt"/>
                <v:textbox inset="0.0201388888888889in,0.0201388888888889in,0.0201388888888889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</w:rPr>
                        <w:t>H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</w:rPr>
                        <w:t>６年度剰余金の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83820</wp:posOffset>
                </wp:positionV>
                <wp:extent cx="6539865" cy="5678170"/>
                <wp:effectExtent l="10160" t="9525" r="9525" b="10160"/>
                <wp:wrapNone/>
                <wp:docPr id="3" name="AutoShap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5678280"/>
                        </a:xfrm>
                        <a:prstGeom prst="roundRect">
                          <a:avLst>
                            <a:gd name="adj" fmla="val 107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１．損益計算書等における利益（剰余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42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◎損益計算書の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53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ｱ_経常費用　　　　　　　　2,440百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531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ｲ_経常収益　　　　　　　　2,612百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42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 ｳ_当期純利益（ｲ-ｱ）  　　　 172百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42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ｴ_目的積立金取崩 　　　　 　　2３百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 　当期総利益（ｳ+ｴ） 　　　　19５百万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２．平成2６年度決算における剰余金の主な要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収入の増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Ａ．簡易受託研究や設備開放収入などの事業収入の増加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63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効果的な予算執行による事業支出の節減による剰余金　　　　　　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約３９百万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事業収入の増から事業支出分を差引いた収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【経費の削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Ｂ．職員の努力による人件費の剰余金　　　　　　　　　　　　　　　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約７９百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職員数が定数に足らない状況において、職員の努力により平成２６年度の数値目標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63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全て達成したことによ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その他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212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C．</w:t>
                            </w:r>
                            <w:r>
                              <w:rPr>
                                <w:sz w:val="22"/>
                                <w:kern w:val="0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会計</w:t>
                            </w:r>
                            <w:r>
                              <w:rPr>
                                <w:sz w:val="22"/>
                                <w:kern w:val="0"/>
                                <w:szCs w:val="28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処理</w:t>
                            </w:r>
                            <w:r>
                              <w:rPr>
                                <w:sz w:val="22"/>
                                <w:kern w:val="0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上の利益　　　　　　　　　　　　　　　　　　　　　　</w:t>
                            </w:r>
                            <w:r>
                              <w:rPr>
                                <w:sz w:val="22"/>
                                <w:kern w:val="0"/>
                                <w:szCs w:val="28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約７７百万</w:t>
                            </w:r>
                            <w:r>
                              <w:rPr>
                                <w:sz w:val="22"/>
                                <w:kern w:val="0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事業収入を財源とした固定資産の取得に伴い発生した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現金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637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裏づけのない利益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4" fillcolor="white" stroked="t" o:allowincell="f" style="position:absolute;margin-left:-45.75pt;margin-top:6.6pt;width:514.9pt;height:4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１．損益計算書等における利益（剰余金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425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◎損益計算書の概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531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ｱ_経常費用　　　　　　　　2,440百万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531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ｲ_経常収益　　　　　　　　2,612百万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425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 ｳ_当期純利益（ｲ-ｱ）  　　　 172百万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425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0"/>
                          <w:sz w:val="22"/>
                          <w:szCs w:val="28"/>
                          <w:u w:val="single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ｴ_目的積立金取崩 　　　　 　　2３百万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 　当期総利益（ｳ+ｴ） 　　　　19５百万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２．平成2６年度決算における剰余金の主な要因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収入の増等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Ａ．簡易受託研究や設備開放収入などの事業収入の増加及び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637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効果的な予算執行による事業支出の節減による剰余金　　　　　　</w:t>
                      </w:r>
                      <w:r>
                        <w:rPr>
                          <w:kern w:val="0"/>
                          <w:sz w:val="22"/>
                          <w:szCs w:val="28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約３９百万</w:t>
                      </w:r>
                      <w:r>
                        <w:rPr>
                          <w:kern w:val="0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0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事業収入の増から事業支出分を差引いた収益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【経費の削減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Ｂ．職員の努力による人件費の剰余金　　　　　　　　　　　　　　　</w:t>
                      </w:r>
                      <w:r>
                        <w:rPr>
                          <w:kern w:val="0"/>
                          <w:sz w:val="22"/>
                          <w:szCs w:val="28"/>
                          <w:u w:val="single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約７９百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職員数が定数に足らない状況において、職員の努力により平成２６年度の数値目標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637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全て達成したことによるも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その他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212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C．</w:t>
                      </w:r>
                      <w:r>
                        <w:rPr>
                          <w:sz w:val="22"/>
                          <w:kern w:val="0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会計</w:t>
                      </w:r>
                      <w:r>
                        <w:rPr>
                          <w:sz w:val="22"/>
                          <w:kern w:val="0"/>
                          <w:szCs w:val="28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処理</w:t>
                      </w:r>
                      <w:r>
                        <w:rPr>
                          <w:sz w:val="22"/>
                          <w:kern w:val="0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上の利益　　　　　　　　　　　　　　　　　　　　　　</w:t>
                      </w:r>
                      <w:r>
                        <w:rPr>
                          <w:sz w:val="22"/>
                          <w:kern w:val="0"/>
                          <w:szCs w:val="28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約７７百万</w:t>
                      </w:r>
                      <w:r>
                        <w:rPr>
                          <w:sz w:val="22"/>
                          <w:kern w:val="0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事業収入を財源とした固定資産の取得に伴い発生した</w:t>
                      </w:r>
                      <w:r>
                        <w:rPr>
                          <w:kern w:val="0"/>
                          <w:sz w:val="22"/>
                          <w:szCs w:val="28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現金の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637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裏づけのない利益な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5525</wp:posOffset>
                </wp:positionH>
                <wp:positionV relativeFrom="paragraph">
                  <wp:posOffset>28575</wp:posOffset>
                </wp:positionV>
                <wp:extent cx="108585" cy="99060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9072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80.75pt;margin-top:2.25pt;width:8.5pt;height:7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4905</wp:posOffset>
                </wp:positionH>
                <wp:positionV relativeFrom="paragraph">
                  <wp:posOffset>45720</wp:posOffset>
                </wp:positionV>
                <wp:extent cx="955040" cy="256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56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１１８百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2pt;height:20.2pt;mso-wrap-distance-left:9.05pt;mso-wrap-distance-right:9.05pt;mso-wrap-distance-top:0pt;mso-wrap-distance-bottom:0pt;margin-top:3.6pt;mso-position-vertical-relative:text;margin-left:39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１１８百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75960</wp:posOffset>
                </wp:positionH>
                <wp:positionV relativeFrom="paragraph">
                  <wp:posOffset>102235</wp:posOffset>
                </wp:positionV>
                <wp:extent cx="1270" cy="3934460"/>
                <wp:effectExtent l="13335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348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4.8pt;margin-top:-117.65pt;width:0.1pt;height:309.8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1310</wp:posOffset>
                </wp:positionH>
                <wp:positionV relativeFrom="paragraph">
                  <wp:posOffset>80010</wp:posOffset>
                </wp:positionV>
                <wp:extent cx="1270" cy="3117215"/>
                <wp:effectExtent l="13335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76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6.3pt;width:0.05pt;height:245.45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4565</wp:posOffset>
                </wp:positionH>
                <wp:positionV relativeFrom="paragraph">
                  <wp:posOffset>80010</wp:posOffset>
                </wp:positionV>
                <wp:extent cx="627380" cy="1270"/>
                <wp:effectExtent l="13335" t="13335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7480" cy="180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6.3pt;width:49.35pt;height:0.1pt" type="_x0000_t32">
                <v:stroke color="black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0</wp:posOffset>
                </wp:positionH>
                <wp:positionV relativeFrom="paragraph">
                  <wp:posOffset>106680</wp:posOffset>
                </wp:positionV>
                <wp:extent cx="2384425" cy="396875"/>
                <wp:effectExtent l="0" t="0" r="22225" b="2222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191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</w:rPr>
                              <w:t>H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</w:rPr>
                              <w:t>６年度　利益処分（案）</w:t>
                            </w:r>
                          </w:p>
                        </w:txbxContent>
                      </wps:txbx>
                      <wps:bodyPr anchor="t" lIns="18415" tIns="18415" rIns="1841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89.5pt;height:33pt;mso-wrap-distance-left:9.05pt;mso-wrap-distance-right:9.05pt;mso-wrap-distance-top:0pt;mso-wrap-distance-bottom:0pt;margin-top:8.4pt;mso-position-vertical-relative:text;margin-left:-20.5pt;mso-position-horizontal-relative:text">
                <v:shadow on="t" color="#808080" offset="1.75pt,1.75pt"/>
                <v:textbox inset="0.0201388888888889in,0.0201388888888889in,0.0201388888888889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</w:rPr>
                        <w:t>H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</w:rPr>
                        <w:t>６年度　利益処分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91440</wp:posOffset>
                </wp:positionV>
                <wp:extent cx="6539865" cy="2143125"/>
                <wp:effectExtent l="10160" t="10160" r="9525" b="9525"/>
                <wp:wrapNone/>
                <wp:docPr id="10" name="AutoShape 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2143080"/>
                        </a:xfrm>
                        <a:prstGeom prst="roundRect">
                          <a:avLst>
                            <a:gd name="adj" fmla="val 2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Cs w:val="28"/>
                                <w:u w:val="single"/>
                                <w:sz w:val="22"/>
                                <w:b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当期総利益１９５百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425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○知事の承認を受け目的積立金とするもの　・・・・・・・・・・・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１１８百万円</w:t>
                            </w: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（地方独立行政法人法第４０条第３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ind w:firstLine="637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○積立金とするもの・・・・・・・・・・・・・・・・・・・・・・・</w:t>
                            </w:r>
                            <w:r>
                              <w:rPr>
                                <w:sz w:val="22"/>
                                <w:kern w:val="0"/>
                                <w:szCs w:val="28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７７百万円</w:t>
                            </w:r>
                            <w:r>
                              <w:rPr>
                                <w:sz w:val="22"/>
                                <w:kern w:val="0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地方独立行政法人法第４０条第１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4" fillcolor="white" stroked="t" o:allowincell="f" style="position:absolute;margin-left:-45.75pt;margin-top:7.2pt;width:514.9pt;height:16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Cs w:val="28"/>
                          <w:u w:val="single"/>
                          <w:sz w:val="22"/>
                          <w:b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当期総利益１９５百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425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○知事の承認を受け目的積立金とするもの　・・・・・・・・・・・</w:t>
                      </w:r>
                      <w:r>
                        <w:rPr>
                          <w:kern w:val="0"/>
                          <w:sz w:val="22"/>
                          <w:szCs w:val="28"/>
                          <w:u w:val="single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１１８百万円</w:t>
                      </w: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0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（地方独立行政法人法第４０条第３項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ind w:firstLine="637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○積立金とするもの・・・・・・・・・・・・・・・・・・・・・・・</w:t>
                      </w:r>
                      <w:r>
                        <w:rPr>
                          <w:sz w:val="22"/>
                          <w:kern w:val="0"/>
                          <w:szCs w:val="28"/>
                          <w:u w:val="single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７７百万円</w:t>
                      </w:r>
                      <w:r>
                        <w:rPr>
                          <w:sz w:val="22"/>
                          <w:kern w:val="0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4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0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地方独立行政法人法第４０条第１項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825</wp:posOffset>
                </wp:positionH>
                <wp:positionV relativeFrom="paragraph">
                  <wp:posOffset>316865</wp:posOffset>
                </wp:positionV>
                <wp:extent cx="90805" cy="104902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9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4480 h 594720"/>
                            <a:gd name="textAreaBottom" fmla="*/ 570240 h 59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9.75pt;margin-top:24.95pt;width:7.1pt;height:8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9360</wp:posOffset>
                </wp:positionH>
                <wp:positionV relativeFrom="paragraph">
                  <wp:posOffset>403860</wp:posOffset>
                </wp:positionV>
                <wp:extent cx="737235" cy="1270"/>
                <wp:effectExtent l="0" t="37465" r="133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764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31.8pt;width:58pt;height:0.05pt;flip:x" type="_x0000_t32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9360</wp:posOffset>
                </wp:positionH>
                <wp:positionV relativeFrom="paragraph">
                  <wp:posOffset>1017270</wp:posOffset>
                </wp:positionV>
                <wp:extent cx="362585" cy="1270"/>
                <wp:effectExtent l="0" t="37465" r="133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pt;margin-top:80.1pt;width:28.45pt;height:0.05pt;flip:x" type="_x0000_t32">
                <v:stroke color="black" weight="2556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43:00Z</dcterms:created>
  <dc:creator/>
  <dc:description/>
  <cp:keywords/>
  <dc:language>en-US</dc:language>
  <cp:lastModifiedBy>HOSTNAME</cp:lastModifiedBy>
  <cp:lastPrinted>2015-08-07T15:14:00Z</cp:lastPrinted>
  <dcterms:modified xsi:type="dcterms:W3CDTF">2015-08-10T03:51:00Z</dcterms:modified>
  <cp:revision>10</cp:revision>
  <dc:subject/>
  <dc:title/>
</cp:coreProperties>
</file>