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90500</wp:posOffset>
                </wp:positionV>
                <wp:extent cx="1300480" cy="475615"/>
                <wp:effectExtent l="0" t="0" r="0" b="0"/>
                <wp:wrapNone/>
                <wp:docPr id="1" name="Frame1"/>
                <a:graphic xmlns:a="http://schemas.openxmlformats.org/drawingml/2006/main">
                  <a:graphicData uri="http://schemas.microsoft.com/office/word/2010/wordprocessingShape">
                    <wps:wsp>
                      <wps:cNvSpPr txBox="1"/>
                      <wps:spPr>
                        <a:xfrm>
                          <a:off x="0" y="0"/>
                          <a:ext cx="1300480" cy="475615"/>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36"/>
                                <w:szCs w:val="32"/>
                              </w:rPr>
                              <w:t>資料 ６</w:t>
                            </w:r>
                          </w:p>
                        </w:txbxContent>
                      </wps:txbx>
                      <wps:bodyPr anchor="t" lIns="74295" tIns="90170" rIns="74295" bIns="71755">
                        <a:noAutofit/>
                      </wps:bodyPr>
                    </wps:wsp>
                  </a:graphicData>
                </a:graphic>
              </wp:anchor>
            </w:drawing>
          </mc:Choice>
          <mc:Fallback>
            <w:pict>
              <v:rect fillcolor="#FFFFFF" strokecolor="#000000" strokeweight="0pt" style="position:absolute;rotation:-0;width:102.4pt;height:37.45pt;mso-wrap-distance-left:9.05pt;mso-wrap-distance-right:9.05pt;mso-wrap-distance-top:0pt;mso-wrap-distance-bottom:0pt;margin-top:-15pt;mso-position-vertical-relative:text;margin-left:354pt;mso-position-horizontal-relative:text">
                <v:textbox inset="0.08125in,0.0986111111111111in,0.08125in,0.0784722222222222in">
                  <w:txbxContent>
                    <w:p>
                      <w:pPr>
                        <w:pStyle w:val="Normal"/>
                        <w:spacing w:lineRule="exact" w:line="480"/>
                        <w:jc w:val="center"/>
                        <w:rPr/>
                      </w:pPr>
                      <w:r>
                        <w:rPr>
                          <w:rFonts w:ascii="ＭＳ ゴシック;MS Gothic" w:hAnsi="ＭＳ ゴシック;MS Gothic" w:cs="ＭＳ ゴシック;MS Gothic" w:eastAsia="ＭＳ ゴシック;MS Gothic"/>
                          <w:sz w:val="36"/>
                          <w:szCs w:val="32"/>
                        </w:rPr>
                        <w:t>資料 ６</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６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７年　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６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チャレンジ支援事業」では、研究所が事業者とともに取り組み、ぶどう「デラウェア」の飲むジュレなど</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つの商品開発を支援し、農林水産業の六次産業化に貢献している。また、５つの商品開発のうち</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に係る技術は特許出願につながる成果を挙げ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このうち、国の研究機関等と共同研究で実施した「飛ばないナミテントウの育成と利用技術の開発」は農林水産省が毎年選定する「農林水産研究成果</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に入選し、全国的にも高い評価を受けた。また、論文・学会発表は、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件となり、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大きく超え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外部競争的研究資金に積極的に応募することにより、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以上）を達成し、応募課題の採択率も</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と高率を維持し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172210</wp:posOffset>
                      </wp:positionV>
                      <wp:extent cx="5667375" cy="2266950"/>
                      <wp:effectExtent l="0" t="0" r="0" b="0"/>
                      <wp:wrapNone/>
                      <wp:docPr id="2" name="Frame3"/>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92.3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085</wp:posOffset>
                      </wp:positionV>
                      <wp:extent cx="520763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5207635" cy="1076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1"/>
                                  </w:tblGrid>
                                  <w:tr>
                                    <w:trPr>
                                      <w:trHeight w:val="1666" w:hRule="atLeast"/>
                                    </w:trPr>
                                    <w:tc>
                                      <w:tcPr>
                                        <w:tcW w:w="8201"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10.05pt;height:84.8pt;mso-wrap-distance-left:7.1pt;mso-wrap-distance-right:7.1pt;mso-wrap-distance-top:0pt;mso-wrap-distance-bottom:0pt;margin-top:3.55pt;mso-position-vertical-relative:text;margin-left:18.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1"/>
                            </w:tblGrid>
                            <w:tr>
                              <w:trPr>
                                <w:trHeight w:val="1666" w:hRule="atLeast"/>
                              </w:trPr>
                              <w:tc>
                                <w:tcPr>
                                  <w:tcW w:w="8201"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1270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62865</wp:posOffset>
                      </wp:positionV>
                      <wp:extent cx="4457700" cy="201930"/>
                      <wp:effectExtent l="0" t="0" r="0" b="0"/>
                      <wp:wrapNone/>
                      <wp:docPr id="5" name="Frame4"/>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4.95pt;mso-position-vertical-relative:text;margin-left:40.4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127000</wp:posOffset>
                      </wp:positionV>
                      <wp:extent cx="4980305" cy="501015"/>
                      <wp:effectExtent l="0" t="0" r="0" b="0"/>
                      <wp:wrapNone/>
                      <wp:docPr id="6"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10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専門職雇用等の体制整備及び府の六次産業化サポートセンター事業の受託決定により、農林水産業の六次産業化をこれまで以上に総合的に支援するための体制を整備・充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昨年度より開始した事業者向けラボツアーの実施回数を増やし、食品機能実験室の提供と併せて、食品産業支援を充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ダイオキシンを含む廃棄物不正搬入問題、貝毒プランクトンの大量発生など緊急時の迅速な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に「大阪ヒートアイランド対策技術コンソーシアム」の運営を受託。府のヒートアイランド問題の解決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大学校のカリキュラム改革を行い、実践的な担い手育成を強化。</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し、キジハタの種苗放流の安定化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を充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大阪産（もん）チャレンジ支援事業」では、彩誉（あやほまれ）にんじんのパン、なす・えびいも・きゅうりを使ったスイーツ、水なすカクテルシロップ、カリカリ胡瓜、デラウェアの飲むジュレの５つの商品開発を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重点研究分野、新たな研究分野、基盤となる調査・研究計</w:t>
      </w:r>
      <w:r>
        <w:rPr>
          <w:rFonts w:eastAsia="HG丸ｺﾞｼｯｸM-PRO" w:cs="ＭＳ 明朝;MS Mincho" w:ascii="HG丸ｺﾞｼｯｸM-PRO" w:hAnsi="HG丸ｺﾞｼｯｸM-PRO"/>
        </w:rPr>
        <w:t>135</w:t>
      </w:r>
      <w:r>
        <w:rPr>
          <w:rFonts w:ascii="HG丸ｺﾞｼｯｸM-PRO" w:hAnsi="HG丸ｺﾞｼｯｸM-PRO" w:cs="ＭＳ 明朝;MS Mincho" w:eastAsia="HG丸ｺﾞｼｯｸM-PRO"/>
        </w:rPr>
        <w:t>課題の事業を実施。学術論文件数は</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4</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も多数。</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4</w:t>
      </w:r>
      <w:r>
        <w:rPr>
          <w:rFonts w:ascii="HG丸ｺﾞｼｯｸM-PRO" w:hAnsi="HG丸ｺﾞｼｯｸM-PRO" w:cs="ＭＳ 明朝;MS Mincho" w:eastAsia="HG丸ｺﾞｼｯｸM-PRO"/>
        </w:rPr>
        <w:t>件の外部競争的資金に応募し、応募課題の採択率が</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高率を維持。</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多数発生した緊急事象について、迅速・的確に対応し、府民の安全・安心に大きく貢献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環境省の二酸化炭素削減に係る事業の登録機関となり、府内事業所のＣＯ</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削減診断を新たに行ったことや「ヒートアイランドコンソーシアム」の運営を開始したことなど、従来の取組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実践的な担い手育成を強化し、今後の農業大学校の発展を見す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数値目標である報道機関への資料提供について、年度計画の数値目標を</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以上上回り、ホームページのアクセス件数についても、前年度より</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増の約</w:t>
            </w:r>
            <w:r>
              <w:rPr>
                <w:rFonts w:eastAsia="HG丸ｺﾞｼｯｸM-PRO" w:cs="ＭＳ 明朝;MS Mincho" w:ascii="HG丸ｺﾞｼｯｸM-PRO" w:hAnsi="HG丸ｺﾞｼｯｸM-PRO"/>
                <w:color w:val="000000"/>
              </w:rPr>
              <w:t>240</w:t>
            </w:r>
            <w:r>
              <w:rPr>
                <w:rFonts w:ascii="HG丸ｺﾞｼｯｸM-PRO" w:hAnsi="HG丸ｺﾞｼｯｸM-PRO" w:cs="ＭＳ 明朝;MS Mincho" w:eastAsia="HG丸ｺﾞｼｯｸM-PRO"/>
                <w:color w:val="000000"/>
              </w:rPr>
              <w:t>万件に達し、</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も、例年以上に様々な媒体や機会を通じて、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林水産業者など多くの事業者の様々な技術相談</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依頼試験</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を実施し、農林水産業や食品産業等関連の事業者等の技術支援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との共同研究や連携を目指した取組として、昨年度より始めた食品技術支援ラボツアーを</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回に増やして実施した（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六次産業化の支援体制整備の一環として、専門職の雇用や六次産業化を総合的に支援する府のサポートセンター事業を受託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行政に対する技術支援として、</w:t>
      </w:r>
      <w:r>
        <w:rPr>
          <w:rFonts w:eastAsia="HG丸ｺﾞｼｯｸM-PRO" w:cs="ＭＳ 明朝;MS Mincho" w:ascii="HG丸ｺﾞｼｯｸM-PRO" w:hAnsi="HG丸ｺﾞｼｯｸM-PRO"/>
          <w:color w:val="000000"/>
        </w:rPr>
        <w:t>358</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54</w:t>
      </w:r>
      <w:r>
        <w:rPr>
          <w:rFonts w:ascii="HG丸ｺﾞｼｯｸM-PRO" w:hAnsi="HG丸ｺﾞｼｯｸM-PRO" w:cs="ＭＳ 明朝;MS Mincho" w:eastAsia="HG丸ｺﾞｼｯｸM-PRO"/>
          <w:color w:val="000000"/>
        </w:rPr>
        <w:t>件）の知見提供や</w:t>
      </w:r>
      <w:r>
        <w:rPr>
          <w:rFonts w:eastAsia="HG丸ｺﾞｼｯｸM-PRO" w:cs="ＭＳ 明朝;MS Mincho" w:ascii="HG丸ｺﾞｼｯｸM-PRO" w:hAnsi="HG丸ｺﾞｼｯｸM-PRO"/>
          <w:color w:val="000000"/>
        </w:rPr>
        <w:t>81</w:t>
      </w:r>
      <w:r>
        <w:rPr>
          <w:rFonts w:ascii="HG丸ｺﾞｼｯｸM-PRO" w:hAnsi="HG丸ｺﾞｼｯｸM-PRO" w:cs="ＭＳ 明朝;MS Mincho" w:eastAsia="HG丸ｺﾞｼｯｸM-PRO"/>
          <w:color w:val="000000"/>
        </w:rPr>
        <w:t>回（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68</w:t>
      </w:r>
      <w:r>
        <w:rPr>
          <w:rFonts w:ascii="HG丸ｺﾞｼｯｸM-PRO" w:hAnsi="HG丸ｺﾞｼｯｸM-PRO" w:cs="ＭＳ 明朝;MS Mincho" w:eastAsia="HG丸ｺﾞｼｯｸM-PRO"/>
          <w:color w:val="000000"/>
        </w:rPr>
        <w:t>件）の現地技術指導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知事重点特別枠事業で普及促進の対象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高級魚キジハタの稚魚</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の安定生産に成功したことにより、府が実施する「第７次大阪府栽培漁業基本計画」のキジハタ放流目標数が</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園芸福祉分野の研究成果を活用し、障がい者の雇用促進を目指す「ハートフル企業農の参入促進事業」が始まっ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分野の緊急時対応として、大阪湾の埋め立て処分地に受入れ基準を超えるダイオキシンを含む廃棄物が不正搬入された問題に関連して、大阪府が所管する</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か所の廃棄物焼却施設のばいじん処理物の緊急調査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分野の緊急時対応として、</w:t>
      </w:r>
      <w:r>
        <w:rPr>
          <w:rFonts w:eastAsia="HG丸ｺﾞｼｯｸM-PRO" w:cs="ＭＳ 明朝;MS Mincho" w:ascii="HG丸ｺﾞｼｯｸM-PRO" w:hAnsi="HG丸ｺﾞｼｯｸM-PRO"/>
          <w:color w:val="000000"/>
        </w:rPr>
        <w:t>94</w:t>
      </w:r>
      <w:r>
        <w:rPr>
          <w:rFonts w:ascii="HG丸ｺﾞｼｯｸM-PRO" w:hAnsi="HG丸ｺﾞｼｯｸM-PRO" w:cs="ＭＳ 明朝;MS Mincho" w:eastAsia="HG丸ｺﾞｼｯｸM-PRO"/>
          <w:color w:val="000000"/>
        </w:rPr>
        <w:t>回の病害虫の緊急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産分野の緊急時対応として、大発生した貝毒プランクトン調査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保全に係る取組の支援として、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やヒートアイランドコンソーシアムの運営、おおさかエコテック事業など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では、</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の事業所の診断数が年間目標の</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件実施した。また、新たに環境省の二酸化炭素削減ポテンシャル診断事業の診断機関としての登録を受け、当該事業を利用したケアハウスの省エネ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おおさかエコテック」事業では、申請のあった</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を「おおさかエコテック」に選定し、この内</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を特に「ゴールド・エコテック」と認定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農業大学校では、履修科目「食品衛生」の増設や「農業機械」の通年化、卒業後の進路を見すえた選択が可能なコース分けの実施、栽培技術の習得を一層充実するため実習時間を増加させる新カリキュラムを運用し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183</w:t>
      </w:r>
      <w:r>
        <w:rPr>
          <w:rFonts w:ascii="HG丸ｺﾞｼｯｸM-PRO" w:hAnsi="HG丸ｺﾞｼｯｸM-PRO" w:cs="ＭＳ 明朝;MS Mincho" w:eastAsia="HG丸ｺﾞｼｯｸM-PRO"/>
          <w:color w:val="000000"/>
        </w:rPr>
        <w:t>回のホームページの更新（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を行って、新たな記事や動画の追加に取り組み、ホームページアクセス件数は、</w:t>
      </w:r>
      <w:r>
        <w:rPr>
          <w:rFonts w:eastAsia="HG丸ｺﾞｼｯｸM-PRO" w:cs="ＭＳ 明朝;MS Mincho" w:ascii="HG丸ｺﾞｼｯｸM-PRO" w:hAnsi="HG丸ｺﾞｼｯｸM-PRO"/>
          <w:color w:val="000000"/>
        </w:rPr>
        <w:t>2,380,331</w:t>
      </w:r>
      <w:r>
        <w:rPr>
          <w:rFonts w:ascii="HG丸ｺﾞｼｯｸM-PRO" w:hAnsi="HG丸ｺﾞｼｯｸM-PRO" w:cs="ＭＳ 明朝;MS Mincho" w:eastAsia="HG丸ｺﾞｼｯｸM-PRO"/>
          <w:color w:val="000000"/>
        </w:rPr>
        <w:t>件と大幅に増加し、過去最高を記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農林、水産に関わる</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種のメールマガジンを農林漁業者や行政、府民など約</w:t>
      </w:r>
      <w:r>
        <w:rPr>
          <w:rFonts w:eastAsia="HG丸ｺﾞｼｯｸM-PRO" w:cs="ＭＳ 明朝;MS Mincho" w:ascii="HG丸ｺﾞｼｯｸM-PRO" w:hAnsi="HG丸ｺﾞｼｯｸM-PRO"/>
          <w:color w:val="000000"/>
        </w:rPr>
        <w:t>3,700</w:t>
      </w:r>
      <w:r>
        <w:rPr>
          <w:rFonts w:ascii="HG丸ｺﾞｼｯｸM-PRO" w:hAnsi="HG丸ｺﾞｼｯｸM-PRO" w:cs="ＭＳ 明朝;MS Mincho" w:eastAsia="HG丸ｺﾞｼｯｸM-PRO"/>
          <w:color w:val="000000"/>
        </w:rPr>
        <w:t>人に対して、</w:t>
      </w:r>
      <w:r>
        <w:rPr>
          <w:rFonts w:eastAsia="HG丸ｺﾞｼｯｸM-PRO" w:cs="ＭＳ 明朝;MS Mincho" w:ascii="HG丸ｺﾞｼｯｸM-PRO" w:hAnsi="HG丸ｺﾞｼｯｸM-PRO"/>
          <w:color w:val="000000"/>
        </w:rPr>
        <w:t>364</w:t>
      </w:r>
      <w:r>
        <w:rPr>
          <w:rFonts w:ascii="HG丸ｺﾞｼｯｸM-PRO" w:hAnsi="HG丸ｺﾞｼｯｸM-PRO" w:cs="ＭＳ 明朝;MS Mincho" w:eastAsia="HG丸ｺﾞｼｯｸM-PRO"/>
          <w:color w:val="000000"/>
        </w:rPr>
        <w:t>回配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中期計画期間前半の取組の総括と、研究所の研究成果情報などを発信するため、企業、大学、行政、農林水産関係の方など</w:t>
      </w:r>
      <w:r>
        <w:rPr>
          <w:rFonts w:eastAsia="HG丸ｺﾞｼｯｸM-PRO" w:cs="ＭＳ 明朝;MS Mincho" w:ascii="HG丸ｺﾞｼｯｸM-PRO" w:hAnsi="HG丸ｺﾞｼｯｸM-PRO"/>
          <w:color w:val="000000"/>
        </w:rPr>
        <w:t>250</w:t>
      </w:r>
      <w:r>
        <w:rPr>
          <w:rFonts w:ascii="HG丸ｺﾞｼｯｸM-PRO" w:hAnsi="HG丸ｺﾞｼｯｸM-PRO" w:cs="ＭＳ 明朝;MS Mincho" w:eastAsia="HG丸ｺﾞｼｯｸM-PRO"/>
          <w:color w:val="000000"/>
        </w:rPr>
        <w:t>人が参加する「環農水研シンポジウム」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が主催・共催するセミナー・イベント・研修会などを年間</w:t>
      </w:r>
      <w:r>
        <w:rPr>
          <w:rFonts w:eastAsia="HG丸ｺﾞｼｯｸM-PRO" w:cs="ＭＳ 明朝;MS Mincho" w:ascii="HG丸ｺﾞｼｯｸM-PRO" w:hAnsi="HG丸ｺﾞｼｯｸM-PRO"/>
          <w:color w:val="000000"/>
        </w:rPr>
        <w:t>67</w:t>
      </w:r>
      <w:r>
        <w:rPr>
          <w:rFonts w:ascii="HG丸ｺﾞｼｯｸM-PRO" w:hAnsi="HG丸ｺﾞｼｯｸM-PRO" w:cs="ＭＳ 明朝;MS Mincho" w:eastAsia="HG丸ｺﾞｼｯｸM-PRO"/>
          <w:color w:val="000000"/>
        </w:rPr>
        <w:t>回実施したほか、出張展示、講師派遣、学校等からの研修受入れなどを計</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件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受託研究利用者に対する受託研究終了後のアンケートの結果、総合評価</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目標は４を下回らない）と高い評価を得た。</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報道資料提供は</w:t>
      </w:r>
      <w:r>
        <w:rPr>
          <w:rFonts w:eastAsia="HG丸ｺﾞｼｯｸM-PRO" w:ascii="HG丸ｺﾞｼｯｸM-PRO" w:hAnsi="HG丸ｺﾞｼｯｸM-PRO"/>
          <w:color w:val="000000"/>
        </w:rPr>
        <w:t>54</w:t>
      </w:r>
      <w:r>
        <w:rPr>
          <w:rFonts w:ascii="HG丸ｺﾞｼｯｸM-PRO" w:hAnsi="HG丸ｺﾞｼｯｸM-PRO" w:eastAsia="HG丸ｺﾞｼｯｸM-PRO"/>
          <w:color w:val="000000"/>
        </w:rPr>
        <w:t>件と数値目標（</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件以上）を上回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所には一定数の受託研究に対応するだけの人員、設備があるのだから、年度によって受託研究の件数に増減があるならば、受託研究件数が減少した場合には、余裕が生じた人員や設備を使い、研究所の使命である事業者への貢献のため、例えば困難な課題にチャレンジするなど自主的課題に取り組むことを検討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受託研究において、受託に至らなかった研究課題がある場合には、その要因を分析・考察することにより、調査研究力の向上に役立て、研究所の発展につなげていく必要が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支援においては、事業者発の技術・アイデアを研究所がサポートする場合と、研究所発のイノベーションから新しい産業が起きる場合の両方があり、いずれも大事であるが、技術支援の業務実績として報告する場合に両方を区分せずまとめた件数だけで表すだけではなく、研究所発のイノベーションについてはＰＲするなど、研究所の成果が府民等によく分かるようにすべきで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相談件数等の増減要因を分析することにより、事業者支援のあり方を検討する際の参考資料とし、今後の活動に活かすことを検討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では、農業従事者だけでなく、農業団体や行政等において活躍する農業指導者の育成にも積極的に取り組んでいくことを期待する。</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技術ニーズの聞取調査や府職員との意見交換などについて、年度計画に基づいて順調に実施している点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が、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ただけでなく、過去</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年間と比較してもっとも多数となったことから、積極的に成果発表を行ったことや、研究成果が全国的にも高い評価を受けた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薬使用を減らすことや薬剤耐性をもった害虫への対策、下水汚泥の減容化とエネルギー化、大阪湾の栄養塩や魚の餌の調査においては、その成果について、特許出願や事業者への報告を行っており、順調に研究が進捗し、成果普及の段階に至っているものが多い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これまでと異なる手法を用いた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の成分分析の実施など、公設試験研究機関ならではの役割を果たすだけで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またはⅣ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た。このうち、共同研究で実施した「飛ばないナミテントウの育成と利用技術の開発」は農林水産省が毎年選定する「農林水産研究成果１０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選ばれ、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入選を果た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に係る分野の研究成果を結集した植物防疫研修温室を建設し、研究所の開発した最新技術を事業者に体感してもらうことで研究成果の普及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飛ばないナミテントウ」の利用マニュアルを作成して、事業者などへ配布し、利用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静電気による病害虫防止技術や、ガスプラズマによる種子等の殺菌処理装置について、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下水汚泥の減容化とエネルギー化の処理に要する時間を大幅に短縮する技術を開発し、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と水産分野の融合の事例である「大阪湾」に係る分野では、海域および流入河川の栄養塩の解析や魚類の餌となる生物の分布調査、さらに貝毒発生の予測手法の開発を実施し、漁業者を対象とした報告会で調査結果を発表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阪産（もん）を利用した新商品開発を研究所が技術的に支援する「大阪産（もん）チャレンジ支援事業」では、彩誉（あやほまれ）にんじんのパン、なす・えびいも・きゅうりを使ったスイーツ、水なすカクテルシロップ、カリカリ胡瓜、デラウェアの飲むジュレの５つの商品開発を支援し、うち「デラウェアの飲むジュレ」に係る技術開発では、汎用性の高い優れた技術が得られたため、特許出願を準備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させることに成功し、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について、発生源の特定や低減化対策に寄与するため、これまでと異なる手法を用いて成分分析を行っ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論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件、学会発表</w:t>
      </w:r>
      <w:r>
        <w:rPr>
          <w:rFonts w:eastAsia="HG丸ｺﾞｼｯｸM-PRO" w:ascii="HG丸ｺﾞｼｯｸM-PRO" w:hAnsi="HG丸ｺﾞｼｯｸM-PRO"/>
          <w:color w:val="000000"/>
        </w:rPr>
        <w:t>86</w:t>
      </w:r>
      <w:r>
        <w:rPr>
          <w:rFonts w:ascii="HG丸ｺﾞｼｯｸM-PRO" w:hAnsi="HG丸ｺﾞｼｯｸM-PRO" w:eastAsia="HG丸ｺﾞｼｯｸM-PRO"/>
          <w:color w:val="000000"/>
        </w:rPr>
        <w:t>件の計</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件の発表を行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論文が研究所の成果を代表するような重要なものである場合や論文の中身として優れたものである場合は、論文の要約をホームページに掲載するなどして</w:t>
            </w:r>
            <w:r>
              <w:rPr>
                <w:rFonts w:eastAsia="HG丸ｺﾞｼｯｸM-PRO" w:ascii="HG丸ｺﾞｼｯｸM-PRO" w:hAnsi="HG丸ｺﾞｼｯｸM-PRO"/>
                <w:szCs w:val="21"/>
              </w:rPr>
              <w:t>PR</w:t>
            </w:r>
            <w:r>
              <w:rPr>
                <w:rFonts w:ascii="HG丸ｺﾞｼｯｸM-PRO" w:hAnsi="HG丸ｺﾞｼｯｸM-PRO" w:eastAsia="HG丸ｺﾞｼｯｸM-PRO"/>
                <w:szCs w:val="21"/>
              </w:rPr>
              <w:t>することは、研究所の評価を高め、発信力を高めることにつながると思われる。従って、こうした場合には、論文の分かりやすい要約のホームページへの掲載に努められたい。</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府民が研究の成果をより理解するためには、研究成果が論文や学会等発表につながったなどの記載があることが望まし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Ｈ</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は競争的資金の採択数が例年以上に多く、Ｈ</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が、これまでの調査研究資金への積極的な応募・採択を通じて培われた調査研究の成果を事業化に結び付けた。また、そのための研究者の育成にも努めており、他の地方公設試験研究機関の手本ともいうべき姿勢と考え、高く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府や他機関との連携による業務の質的向上、知的財産に係る取組について、年度計画に基づいて順調に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また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閣府、農林水産省、水産庁、文科省、環境省、（独）科学技術振興機構など</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件の外部競争的研究資金に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達成した。応募課題の採択率も３０％と高率を維持。</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到達水準、総合評価ともに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国や公的な団体からの外部資金で実施する調査研究については、大学や研究機関の研究者で構成され　る研究アドバイザリ－委員会による評価で、応募前の事前評価（</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課題）と事業終了後の事後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課題）の平均がいずれも</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期待される事業成果や今後の普及方針の項目で、やや低い評価もあったが、委員からのアドバイスに基づき、研究計画のブラッシュアップや普及方針の再検討を行っ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応募数については、目標の４０件以上に対し４４件。</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職員のプロパー化などが年度計画に基づいて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や任期付職員の活用、職員の育成など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状況の内部監査、経費執行状況の点検、会計制度研修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や労働安全衛生管理、個人情報管理などについて監査、研修等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施設整備や食とみどり技術センター実施設計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任期付き職員などの活用にあたっては、不安定な雇用形態に起因して研究に支障をきたさないよう、優秀な職員については安定的な雇用形態に移行できるよう、テニュアトラック（一定の任期を付して雇用した後に審査を経て任期終了後のテニュアポスト（安定的な職）を用意する制度）などの制度や研究者の業績評価制度の整備を検討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員が博士号を取得するための支援を引き続き実施するなどにより、研究員の調査研究力を高め、環境・農林水産分野において、研究と実務との橋渡しとなれる人材を育成することを期待する。</w:t>
            </w:r>
          </w:p>
          <w:p>
            <w:pPr>
              <w:pStyle w:val="Normal"/>
              <w:spacing w:lineRule="exact" w:line="320"/>
              <w:ind w:left="210" w:hanging="210"/>
              <w:rPr/>
            </w:pPr>
            <w:r>
              <w:rPr>
                <w:rFonts w:ascii="HG丸ｺﾞｼｯｸM-PRO" w:hAnsi="HG丸ｺﾞｼｯｸM-PRO" w:eastAsia="HG丸ｺﾞｼｯｸM-PRO"/>
                <w:szCs w:val="21"/>
              </w:rPr>
              <w:t>・食とみどり技術センターの建替え整備に伴い、これまでできなかった新たな取組等についての検討を進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9:00Z</dcterms:created>
  <dc:creator>FUKUHARA</dc:creator>
  <dc:description/>
  <cp:keywords/>
  <dc:language>en-US</dc:language>
  <cp:lastModifiedBy>HOSTNAME</cp:lastModifiedBy>
  <cp:lastPrinted>2015-08-20T10:39:00Z</cp:lastPrinted>
  <dcterms:modified xsi:type="dcterms:W3CDTF">2015-08-20T01:39:00Z</dcterms:modified>
  <cp:revision>11</cp:revision>
  <dc:subject/>
  <dc:title>■公立大学法人大阪府立大学　年度評価結果</dc:title>
</cp:coreProperties>
</file>