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8546465</wp:posOffset>
                </wp:positionH>
                <wp:positionV relativeFrom="paragraph">
                  <wp:posOffset>5334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sz w:val="28"/>
                              </w:rPr>
                              <w:t>資料</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2pt;mso-position-vertical-relative:text;margin-left:672.95pt;mso-position-horizontal-relative:text">
                <v:fill opacity="0f"/>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sz w:val="28"/>
                        </w:rPr>
                        <w:t>資料</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１</w:t>
                      </w:r>
                    </w:p>
                  </w:txbxContent>
                </v:textbox>
                <w10:wrap type="none"/>
              </v:rect>
            </w:pict>
          </mc:Fallback>
        </mc:AlternateContent>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6</w:t>
      </w:r>
      <w:r>
        <w:rPr>
          <w:rFonts w:ascii="ＭＳ ゴシック;MS Gothic" w:hAnsi="ＭＳ ゴシック;MS Gothic" w:cs="ＭＳ ゴシック;MS Gothic" w:eastAsia="ＭＳ ゴシック;MS Gothic"/>
          <w:sz w:val="44"/>
          <w:szCs w:val="44"/>
        </w:rPr>
        <w:t>事業年度にかかる業務の実績に関する報告書</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年６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lang w:val="en-US" w:eastAsia="en-US"/>
        </w:rPr>
        <w:drawing>
          <wp:inline distT="0" distB="0" distL="0" distR="0">
            <wp:extent cx="4770755" cy="440055"/>
            <wp:effectExtent l="0" t="0" r="0" b="0"/>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2"/>
                    <a:srcRect l="-8" t="-82" r="-8" b="-82"/>
                    <a:stretch>
                      <a:fillRect/>
                    </a:stretch>
                  </pic:blipFill>
                  <pic:spPr bwMode="auto">
                    <a:xfrm>
                      <a:off x="0" y="0"/>
                      <a:ext cx="4770755" cy="44005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山本　達也</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草薙　勝之</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企画室、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9</w:t>
            </w:r>
            <w:r>
              <w:rPr>
                <w:rFonts w:ascii="ＭＳ ゴシック;MS Gothic" w:hAnsi="ＭＳ ゴシック;MS Gothic" w:cs="ＭＳ ゴシック;MS Gothic" w:eastAsia="ＭＳ ゴシック;MS Gothic"/>
                <w:sz w:val="18"/>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0" w:hanging="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技術支援の実施及び情報発信</w:t>
            </w:r>
          </w:p>
          <w:p>
            <w:pPr>
              <w:pStyle w:val="Normal"/>
              <w:ind w:left="128" w:first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ind w:left="271" w:firstLine="180"/>
              <w:rPr>
                <w:sz w:val="18"/>
                <w:szCs w:val="18"/>
              </w:rPr>
            </w:pP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813" w:hanging="0"/>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112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上記の取組を促進するため、多様な事業者とネットワークを有する銀行等と連携し、新たなニーズの掘り起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に係る利用者満足度を把握するため、利用者アンケート調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の平均値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からの技術相談対応、受託研究・共同研究・依頼試験の実施、機器・施設の提供のほか、業界団体や金融機関などと連携し、事業者に対して研究所シーズや施設・設備の紹介などを積極的に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新たな取組として、</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に取り組む農林水産業者等の総合的な支援を目的として専門職の雇用など体制整備を行い、府が委託する「大阪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ん</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サポートセンター」受託が決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相談・指導</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技術的課題に係る相談対応は</w:t>
            </w:r>
            <w:r>
              <w:rPr>
                <w:rFonts w:eastAsia="ＭＳ ゴシック;MS Gothic" w:cs="ＭＳ ゴシック;MS Gothic" w:ascii="ＭＳ ゴシック;MS Gothic" w:hAnsi="ＭＳ ゴシック;MS Gothic"/>
                <w:sz w:val="18"/>
                <w:szCs w:val="18"/>
              </w:rPr>
              <w:t>352</w:t>
            </w:r>
            <w:r>
              <w:rPr>
                <w:rFonts w:ascii="ＭＳ ゴシック;MS Gothic" w:hAnsi="ＭＳ ゴシック;MS Gothic" w:cs="ＭＳ ゴシック;MS Gothic" w:eastAsia="ＭＳ ゴシック;MS Gothic"/>
                <w:sz w:val="18"/>
                <w:szCs w:val="18"/>
              </w:rPr>
              <w:t>件。相談件数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よりも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件）。昨年度に広報活動を強化したことと積極的な対応の成果が現れているものと推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2</w:t>
                  </w:r>
                </w:p>
              </w:tc>
            </w:tr>
          </w:tbl>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共同研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共同研究</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を実施し、事業者の技術開発や商品開発などを支援。分野別の実施件数は以下のとおり。</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　　　　　　　　</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係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品関係共同研究は大阪産（もん）チャレンジ支援事業を含む。</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r>
          </w:tbl>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との共同研究（件）</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依頼試験</w:t>
            </w:r>
          </w:p>
          <w:p>
            <w:pPr>
              <w:pStyle w:val="Normal"/>
              <w:spacing w:lineRule="atLeast" w:line="0"/>
              <w:ind w:left="174" w:firstLine="23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農家の土づくりに関わる土壌分析や肥料・飼料の分析等</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の依頼試験を実施。実施件数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より増加。</w:t>
            </w:r>
          </w:p>
          <w:p>
            <w:pPr>
              <w:pStyle w:val="Normal"/>
              <w:spacing w:lineRule="atLeast" w:line="0"/>
              <w:ind w:left="314" w:hanging="14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xml:space="preserve">・土壌分析等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産の食品に係る試験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畜産関係</w:t>
            </w:r>
            <w:r>
              <w:rPr>
                <w:rFonts w:eastAsia="ＭＳ ゴシック;MS Gothic" w:cs="ＭＳ ゴシック;MS Gothic" w:ascii="ＭＳ ゴシック;MS Gothic" w:hAnsi="ＭＳ ゴシック;MS Gothic"/>
                <w:sz w:val="18"/>
                <w:szCs w:val="18"/>
              </w:rPr>
              <w:t>)                           2</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測定診断室、食品機能実験室の提供</w:t>
            </w:r>
          </w:p>
          <w:p>
            <w:pPr>
              <w:pStyle w:val="Normal"/>
              <w:spacing w:lineRule="atLeast" w:line="0"/>
              <w:ind w:left="176" w:firstLine="2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指導者や事業者が自ら行う分析支援のため、食品機能実験室および土壌測定診断室を通年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内容は以下のとおり。</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品機能実験室：年間の利用は</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で昨年度に比べて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食品事業者や大阪府農の普及課などが利用し、このう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社が受託研究制度に移行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チャレンジ支援事業に採択。</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測定診断室：大阪府農の普及課などが土壌、水耕栽培養液、作物体の分析などに利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1" w:hanging="27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銀行等と連携した新たなニーズの掘り起し</w:t>
            </w:r>
          </w:p>
          <w:p>
            <w:pPr>
              <w:pStyle w:val="Normal"/>
              <w:ind w:left="36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回数は昨年度よりも増加（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これまでに参加した事業者のう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者が大阪産（もん）チャレンジ支援事業に応募。</w:t>
            </w:r>
          </w:p>
          <w:p>
            <w:pPr>
              <w:pStyle w:val="Normal"/>
              <w:ind w:left="368"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の事業者への研究所見学会を実施。食料部会の事業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社）に大阪産（もん）チャレンジ支援事業、食品に関する試験研究内容などを説明。こ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食品機能実験室共同利用制度を利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大阪産（もん）チャレンジ支援事業に採択。</w:t>
            </w:r>
          </w:p>
          <w:p>
            <w:pPr>
              <w:pStyle w:val="Normal"/>
              <w:ind w:left="318" w:hanging="13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sz w:val="18"/>
                <w:szCs w:val="18"/>
              </w:rPr>
              <w:t>その他の取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35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中小・ベンチャー企業のための環境セミナー、省エネ省</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セミナーやその他シンポジウム・講習会を実施したほか、事業者団体等の依頼で事業者向け講演を多数実施。さらに各種ビジネスマッチングフェアや展示会、商談会などで、「大阪産（もん）チャレンジ支援事業」などの成果を広報（合計</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件）。</w:t>
            </w:r>
          </w:p>
          <w:p>
            <w:pPr>
              <w:pStyle w:val="Normal"/>
              <w:ind w:left="356"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林水産の六次産業化を総合的に支援するため、専門職雇用等の体制整備を行い、府のサポートセンター事業の受託が決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クライアント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高い水準で達成。個別項目では職員態度や契約手続きの項目で高評価であったが、納期や報告書内容等の項目で一部に低い評価があったため、報告書の書き方や納期について、次年度以降に向けて改善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の結果は、総合評価の平均値</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個別項目ごとの平均値は</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9"/>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から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クライアント評価（平均）</w:t>
            </w:r>
          </w:p>
          <w:p>
            <w:pPr>
              <w:pStyle w:val="Normal"/>
              <w:ind w:firstLine="60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を最高値とする</w:t>
            </w:r>
            <w:r>
              <w:rPr>
                <w:rFonts w:eastAsia="ＭＳ ゴシック;MS Gothic" w:cs="ＭＳ ゴシック;MS Gothic" w:ascii="ＭＳ ゴシック;MS Gothic" w:hAnsi="ＭＳ ゴシック;MS Gothic"/>
                <w:sz w:val="16"/>
                <w:szCs w:val="16"/>
              </w:rPr>
              <w:t>5</w:t>
            </w:r>
            <w:r>
              <w:rPr/>
              <w:t>段階評価</w:t>
            </w:r>
          </w:p>
          <w:tbl>
            <w:tblPr>
              <w:tblW w:w="4137" w:type="dxa"/>
              <w:jc w:val="left"/>
              <w:tblInd w:w="454" w:type="dxa"/>
              <w:tblLayout w:type="fixed"/>
              <w:tblCellMar>
                <w:top w:w="0" w:type="dxa"/>
                <w:left w:w="108" w:type="dxa"/>
                <w:bottom w:w="0" w:type="dxa"/>
                <w:right w:w="108" w:type="dxa"/>
              </w:tblCellMar>
            </w:tblPr>
            <w:tblGrid>
              <w:gridCol w:w="1077"/>
              <w:gridCol w:w="1020"/>
              <w:gridCol w:w="1020"/>
              <w:gridCol w:w="1020"/>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総合評価</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他の項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6</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920" w:type="dxa"/>
        <w:jc w:val="left"/>
        <w:tblInd w:w="0" w:type="dxa"/>
        <w:tblLayout w:type="fixed"/>
        <w:tblCellMar>
          <w:top w:w="0" w:type="dxa"/>
          <w:left w:w="108" w:type="dxa"/>
          <w:bottom w:w="0" w:type="dxa"/>
          <w:right w:w="108" w:type="dxa"/>
        </w:tblCellMar>
      </w:tblPr>
      <w:tblGrid>
        <w:gridCol w:w="2376"/>
        <w:gridCol w:w="2737"/>
        <w:gridCol w:w="5385"/>
        <w:gridCol w:w="708"/>
        <w:gridCol w:w="779"/>
        <w:gridCol w:w="3368"/>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113"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11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kern w:val="0"/>
                <w:sz w:val="18"/>
                <w:szCs w:val="18"/>
              </w:rPr>
              <w:t>行政に対する技術支</w:t>
            </w:r>
            <w:r>
              <w:rPr>
                <w:rFonts w:ascii="ＭＳ ゴシック;MS Gothic" w:hAnsi="ＭＳ ゴシック;MS Gothic" w:cs="ＭＳ ゴシック;MS Gothic" w:eastAsia="ＭＳ ゴシック;MS Gothic"/>
                <w:spacing w:val="30"/>
                <w:kern w:val="0"/>
                <w:sz w:val="18"/>
                <w:szCs w:val="18"/>
              </w:rPr>
              <w:t>援</w:t>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要請のもと、府職員と共に現地技術指導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域の環境モニタリング及び大阪湾の漁業資源モニタリング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から依頼を受けて検体の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大きな行政支援としては、</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末に発生した豊能町での残土崩落事故に係る緊急分析対応や大阪湾フェニックスセンターへの国の基準値を超えるダイオキシンを含む廃棄物不正搬入問題などの環境事案のほか、大阪湾での貝毒プランクトンの大量発生及び二枚貝の毒化など。</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研究所で開発したブドウ温室換気装置を用いた「大阪版施設園芸新技術普及促進事業」が</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から知事重点特別枠事業として実施されることが決定。さらに府が地域ブランド化を目指す高級魚キジハタ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尾安定生産に研究所が成功したことを受け、</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より府が実施する「第７次大阪府栽培漁業基本計画」のキジハタ種苗放流数量目標値に反映。その他、研究所の園芸福祉分野の研究成果を活用し、障がい者の雇用促進を目指す「ハートフル企業農の参入促進事業」が府において開始。</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事案をはじめ多くの技術課題について、府からの依頼に迅速に対応。取組の概要は以下のとおり。</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知見等の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行政相談対応は</w:t>
            </w:r>
            <w:r>
              <w:rPr>
                <w:rFonts w:eastAsia="ＭＳ ゴシック;MS Gothic" w:cs="ＭＳ ゴシック;MS Gothic" w:ascii="ＭＳ ゴシック;MS Gothic" w:hAnsi="ＭＳ ゴシック;MS Gothic"/>
                <w:sz w:val="18"/>
                <w:szCs w:val="18"/>
              </w:rPr>
              <w:t>358</w:t>
            </w:r>
            <w:r>
              <w:rPr>
                <w:rFonts w:ascii="ＭＳ ゴシック;MS Gothic" w:hAnsi="ＭＳ ゴシック;MS Gothic" w:cs="ＭＳ ゴシック;MS Gothic" w:eastAsia="ＭＳ ゴシック;MS Gothic"/>
                <w:sz w:val="18"/>
                <w:szCs w:val="18"/>
              </w:rPr>
              <w:t>件で昨年度より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件）、農作物の病虫害や栽培技術など農林水産関連や生物多様性関連などの相談件数が比較的多数。内訳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関連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4250" w:type="dxa"/>
              <w:jc w:val="left"/>
              <w:tblInd w:w="357" w:type="dxa"/>
              <w:tblLayout w:type="fixed"/>
              <w:tblCellMar>
                <w:top w:w="0" w:type="dxa"/>
                <w:left w:w="108" w:type="dxa"/>
                <w:bottom w:w="0" w:type="dxa"/>
                <w:right w:w="108" w:type="dxa"/>
              </w:tblCellMar>
            </w:tblPr>
            <w:tblGrid>
              <w:gridCol w:w="850"/>
              <w:gridCol w:w="850"/>
              <w:gridCol w:w="850"/>
              <w:gridCol w:w="850"/>
              <w:gridCol w:w="850"/>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8</w:t>
                  </w:r>
                </w:p>
              </w:tc>
            </w:tr>
          </w:tbl>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現地技術指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迅速な解決を支援するため、府職員に同行し、野菜・花き等の生育障害、森林害虫、鳥獣被害、ため池養殖に係る魚病などについて現地で技術指導を実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回）。出動件数は例年とほぼ同水準（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及び漁業資源モニタリン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31"/>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　環境モニタリング</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おける微小粒子状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ＰＭ</w:t>
            </w:r>
            <w:r>
              <w:rPr>
                <w:rFonts w:eastAsia="ＭＳ ゴシック;MS Gothic" w:cs="ＭＳ ゴシック;MS Gothic" w:ascii="ＭＳ ゴシック;MS Gothic" w:hAnsi="ＭＳ ゴシック;MS Gothic"/>
                <w:sz w:val="18"/>
                <w:szCs w:val="18"/>
                <w:vertAlign w:val="subscript"/>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成成分や有害大気汚染物質、酸性沈着物質など大気の環境モニタリングを行うとともに、モニタリング結果に基づいて助言を行うなど環境行政を支援。</w:t>
            </w:r>
          </w:p>
          <w:p>
            <w:pPr>
              <w:pStyle w:val="Normal"/>
              <w:spacing w:lineRule="atLeast" w:line="0"/>
              <w:ind w:left="272"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漁業資源モニタリング</w:t>
            </w:r>
          </w:p>
          <w:p>
            <w:pPr>
              <w:pStyle w:val="Normal"/>
              <w:spacing w:lineRule="atLeast" w:line="0"/>
              <w:ind w:left="273" w:firstLine="22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漁業対象種について資源状況をモニタリングし、データを速やかに府・漁業者に報告。適切な資源の管理のための助言・支援を実施。プランクトン等の調査結果はホームページでも公表。</w:t>
            </w:r>
          </w:p>
          <w:p>
            <w:pPr>
              <w:pStyle w:val="Normal"/>
              <w:spacing w:lineRule="atLeast" w:line="0"/>
              <w:ind w:left="260" w:hanging="1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シカ・イノシシ及びアライグマのモニタリング</w:t>
            </w:r>
          </w:p>
          <w:p>
            <w:pPr>
              <w:pStyle w:val="Normal"/>
              <w:spacing w:lineRule="atLeast" w:line="0"/>
              <w:ind w:left="292" w:firstLine="180"/>
              <w:jc w:val="left"/>
              <w:rPr/>
            </w:pPr>
            <w:r>
              <w:rPr>
                <w:rFonts w:ascii="ＭＳ ゴシック;MS Gothic" w:hAnsi="ＭＳ ゴシック;MS Gothic" w:cs="ＭＳ ゴシック;MS Gothic" w:eastAsia="ＭＳ ゴシック;MS Gothic"/>
                <w:sz w:val="18"/>
                <w:szCs w:val="18"/>
              </w:rPr>
              <w:t>農業被害を与えるシカ・イノシシや特定外来生物のアライグマについて、府内の生息状況（生息密度や分布状況）を把握し、府・市町村が行う個体数管理計画の立案や駆除対策に貢献。</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ナラ枯れ被害地モニタリング調査</w:t>
            </w:r>
          </w:p>
          <w:p>
            <w:pPr>
              <w:pStyle w:val="Normal"/>
              <w:spacing w:lineRule="atLeast" w:line="0"/>
              <w:ind w:left="273" w:firstLine="1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からの依頼を受け、府内におけるナラ枯れ被害状況を調査し大阪府に報告。大阪府のナラ枯れ被害防除の実施に必要な情報を提供。</w:t>
            </w:r>
          </w:p>
          <w:p>
            <w:pPr>
              <w:pStyle w:val="Normal"/>
              <w:spacing w:lineRule="atLeast" w:line="0"/>
              <w:ind w:firstLine="180"/>
              <w:jc w:val="left"/>
              <w:rPr/>
            </w:pPr>
            <w:r>
              <w:rPr>
                <w:rFonts w:ascii="ＭＳ ゴシック;MS Gothic" w:hAnsi="ＭＳ ゴシック;MS Gothic" w:cs="ＭＳ ゴシック;MS Gothic" w:eastAsia="ＭＳ ゴシック;MS Gothic"/>
                <w:sz w:val="18"/>
                <w:szCs w:val="18"/>
              </w:rPr>
              <w:t>５　酸性沈着物質調査</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からの委託を受けて酸性雨による樹木への影響を調査し、大阪府を通じ環境省に報告。</w:t>
            </w:r>
          </w:p>
          <w:p>
            <w:pPr>
              <w:pStyle w:val="Normal"/>
              <w:spacing w:lineRule="atLeast" w:line="0"/>
              <w:ind w:left="141" w:hanging="1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行政依頼検体の分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水中のダイオキシン類や工場からの排ガス、ゴルフ場排水中の農薬、肥料分析など府からの依頼検体を分析して、府へ報告（</w:t>
            </w:r>
            <w:r>
              <w:rPr>
                <w:rFonts w:eastAsia="ＭＳ ゴシック;MS Gothic" w:cs="ＭＳ ゴシック;MS Gothic" w:ascii="ＭＳ ゴシック;MS Gothic" w:hAnsi="ＭＳ ゴシック;MS Gothic"/>
                <w:sz w:val="18"/>
                <w:szCs w:val="18"/>
              </w:rPr>
              <w:t>559</w:t>
            </w:r>
            <w:r>
              <w:rPr>
                <w:rFonts w:ascii="ＭＳ ゴシック;MS Gothic" w:hAnsi="ＭＳ ゴシック;MS Gothic" w:cs="ＭＳ ゴシック;MS Gothic" w:eastAsia="ＭＳ ゴシック;MS Gothic"/>
                <w:sz w:val="18"/>
                <w:szCs w:val="18"/>
              </w:rPr>
              <w:t>検体）。府では環境保全対策や農林水産の施策の基礎データとして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入札事業者参加のための技術認定・及び受託事業者を対象としたクロスチェック分析</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認定及びクロスチェックとして以下の取組を行い、府の環境調査・検査業務の適正な履行を担保。</w:t>
            </w:r>
          </w:p>
          <w:p>
            <w:pPr>
              <w:pStyle w:val="Normal"/>
              <w:spacing w:lineRule="atLeast" w:line="0"/>
              <w:ind w:left="502" w:hanging="2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質５区分（金属類、窒素化合物、リン化合物、揮発性有機化合物、化学的酸素要求量）について、申請のあった分析事業者の分析結果を評価し、適格分析事業者を認定。全区分で認定された業者は</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事業者で、適格となった事業者名をホームページで公表。府では入札の際の参考情報として活用。</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の分析受託業者に試料（水質</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検体、大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検体）を配布し、クロスチェック分析を実施。水質につい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検体で一社だけ結果がかけ離れる項目があり、要因を究明。ダイオキシン類は一部の検体で判定基準を超える差異がみられたが、再分析を実施し、問題がないことを確認。また今年度より市町村へもクロスチェックへの参加を呼びかけ、</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市が参加。</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kern w:val="0"/>
                <w:sz w:val="18"/>
                <w:szCs w:val="18"/>
              </w:rPr>
              <w:t>危機管理の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魚病、貝毒プランクトン、農産物の病虫害の監視や農産物中の残留農薬の分析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油の流出及び河川における魚の大量へい死などの異常水質事故に、対応マニュアルに基づいて迅速に対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autoSpaceDE w:val="false"/>
              <w:spacing w:lineRule="atLeast" w:line="0"/>
              <w:ind w:left="312" w:hanging="1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建築物解体工事に伴うアスベスト飛散や環境汚染に係る苦情発生時や災害時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魚病発生時等に係る行政検体の緊急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産物の病虫害の緊急診断や防除対策の助言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緊急時支援要請に関する協定」に基づき、必要な緊急時対応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林水産物の安全性、病虫害に係る監視・分析</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健康被害の防止や漁業被害軽減のため、貝毒プランクトン及び有害プランクトンの定期調査を実施（</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回）。府及び漁業関係機関に報告するとともに、ホームページに随時掲載して広く府民に情報提供。</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職員に随行して、農産物の病害虫発生状況の診断同定を行うとともに</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が農業者に向けて注意を喚起する病害虫情報の情報提供を支援（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意報</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防除情報</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エコ農産物及び直売所の農産物残留農薬分析を実施。いずれの検体も基準値以下であることを確認し、府民の安全・安心に貢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ため池養殖魚の薬剤残留検査や河川漁協等の放流魚・養殖魚のウィルス・病原菌の保菌検査を行い、安全性の確認や魚病対策に関わる助言を実施して、内水面漁業を支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異常水質事故のための危機管理</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異常水質事故の中で発生事例の多い油類流出の分析に役立つ「油種同定分析マニュアル」を作成し、事故時の分析の迅速化に貢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内の事故事例を整理して、「魚類へい死事故発生時の現地調査マニュアル」を作成。府や市町村の担当者が現場把握のポイント等を紹介し、原因究明に貢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危機対応機能充実のための組織体制</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時においても調査分析機能を確保し、緊急時の環境汚染等に迅速に対応する機能を強化するため、事業継続計画（</w:t>
            </w:r>
            <w:r>
              <w:rPr>
                <w:rFonts w:eastAsia="ＭＳ ゴシック;MS Gothic" w:cs="ＭＳ ゴシック;MS Gothic" w:ascii="ＭＳ ゴシック;MS Gothic" w:hAnsi="ＭＳ ゴシック;MS Gothic"/>
                <w:sz w:val="18"/>
                <w:szCs w:val="18"/>
              </w:rPr>
              <w:t>BCP</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を策定し、計画に基づく訓練を実施。</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アスベスト分析に係る体制整備</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積立金を活用し、偏光顕微鏡を整備。これにより</w:t>
            </w:r>
            <w:r>
              <w:rPr>
                <w:rFonts w:eastAsia="ＭＳ ゴシック;MS Gothic" w:cs="ＭＳ ゴシック;MS Gothic" w:ascii="ＭＳ ゴシック;MS Gothic" w:hAnsi="ＭＳ ゴシック;MS Gothic"/>
                <w:sz w:val="18"/>
                <w:szCs w:val="18"/>
              </w:rPr>
              <w:t>JIS A 1481-1</w:t>
            </w:r>
            <w:r>
              <w:rPr>
                <w:rFonts w:ascii="ＭＳ ゴシック;MS Gothic" w:hAnsi="ＭＳ ゴシック;MS Gothic" w:cs="ＭＳ ゴシック;MS Gothic" w:eastAsia="ＭＳ ゴシック;MS Gothic"/>
                <w:sz w:val="18"/>
                <w:szCs w:val="18"/>
              </w:rPr>
              <w:t>で新たに制定された「偏光顕微鏡による定性分析」が実施可能になり、建材中にアスベストが含有される場合は、最短で搬入当日に結果を報告（速報）。</w:t>
            </w:r>
          </w:p>
          <w:p>
            <w:pPr>
              <w:pStyle w:val="Normal"/>
              <w:spacing w:lineRule="atLeast" w:line="0"/>
              <w:ind w:firstLine="27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健康被害や環境汚染に係る分析</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457" w:hanging="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アスベストを含有する建物の解体時に、アスベスト濃度を測定し、分析結果を迅速に府に報告。行政指導及び周辺住民への周知などの安全対策を支援（大気：</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検体、建材：</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域河川において発生した異常水質</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の水質の緊急分析を実施し、住吉川で発生した魚類大量へい死事故では生コンクリート由来の排水が原因であること等、異常水質の原因を究明。ま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のへい死魚診断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が酸素欠乏によるものと推定。</w:t>
            </w:r>
          </w:p>
          <w:p>
            <w:pPr>
              <w:pStyle w:val="Normal"/>
              <w:spacing w:lineRule="atLeast" w:line="0"/>
              <w:ind w:left="453" w:hanging="140"/>
              <w:jc w:val="left"/>
              <w:rPr/>
            </w:pPr>
            <w:r>
              <w:rPr>
                <w:rFonts w:ascii="ＭＳ ゴシック;MS Gothic" w:hAnsi="ＭＳ ゴシック;MS Gothic" w:cs="ＭＳ ゴシック;MS Gothic" w:eastAsia="ＭＳ ゴシック;MS Gothic"/>
                <w:sz w:val="18"/>
                <w:szCs w:val="18"/>
              </w:rPr>
              <w:t>３　大阪湾フェニックス処分場へのダイオキシン類の受け入れ基準を超過した廃棄物の搬入問題を受け、大阪府が所管する廃棄物焼却施設について、ダイオキシン類の測定を実施（</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39"/>
              <w:jc w:val="left"/>
              <w:rPr/>
            </w:pPr>
            <w:r>
              <w:rPr>
                <w:rFonts w:ascii="ＭＳ ゴシック;MS Gothic" w:hAnsi="ＭＳ ゴシック;MS Gothic" w:cs="ＭＳ ゴシック;MS Gothic" w:eastAsia="ＭＳ ゴシック;MS Gothic"/>
                <w:sz w:val="18"/>
                <w:szCs w:val="18"/>
              </w:rPr>
              <w:t>４　豊能町で発生した残土崩落事故を受け、現場周辺の建設残土の搬入地点から浸出する水中の有害物質濃度を調査。安全性を確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地点</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39"/>
              <w:jc w:val="left"/>
              <w:rPr/>
            </w:pPr>
            <w:r>
              <w:rPr>
                <w:rFonts w:ascii="ＭＳ ゴシック;MS Gothic" w:hAnsi="ＭＳ ゴシック;MS Gothic" w:cs="ＭＳ ゴシック;MS Gothic" w:eastAsia="ＭＳ ゴシック;MS Gothic"/>
                <w:sz w:val="18"/>
                <w:szCs w:val="18"/>
              </w:rPr>
              <w:t>５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全国で二番目に</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が高くなった見出川において、水質悪化の原因究明調査を実施。流入する水路が本川の水質に悪影響を与えていることを解明。</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魚病に係る分析</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春季を中心に貝毒プランクトンが大阪湾で増殖し、昨年度に続く大規模発生を確認。アサリ、アカガイ、トリガイ、淀川のヤマトシジミが毒化。国土交通省淀川河川事務所や府健康福祉部食の安全推進課から持ち込まれた海水の貝毒プランクトン調査を実施（</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回）。</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魚類特定疾病のコイヘルペスウィルス病が疑われるコイについて緊急分析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結果は全て陰性で、</w:t>
            </w: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にはコイヘルペスウィルス症の府内発生はなし。</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産物病虫害の診断及び防除の助言</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主要農産物であるみつばや水ナスなどに被害を与えるキノコバエ類やアザミウマ類、褐紋病、黄化葉巻病などの病害虫について、府からの依頼に基づき緊急診断や防除対策の助言を行い、農業被害の防止・軽減に貢献（</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前年比</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アップ）。作物別にみると、イチゴに関する問い合わせが最も多く、次いでトマト、みつば、いちじく、ナス・水ナスでこれらの品目だけで全体の約</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を占めた。</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物別にみた相談件数</w:t>
            </w:r>
          </w:p>
          <w:p>
            <w:pPr>
              <w:pStyle w:val="Normal"/>
              <w:spacing w:lineRule="atLeast" w:line="0"/>
              <w:ind w:left="170" w:firstLine="1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イチゴ　  </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xml:space="preserve">件　・トマト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　・みつば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w:t>
            </w:r>
          </w:p>
          <w:p>
            <w:pPr>
              <w:pStyle w:val="Normal"/>
              <w:spacing w:lineRule="atLeast" w:line="0"/>
              <w:ind w:left="170" w:firstLine="121"/>
              <w:jc w:val="left"/>
              <w:rPr/>
            </w:pPr>
            <w:r>
              <w:rPr>
                <w:rFonts w:ascii="ＭＳ ゴシック;MS Gothic" w:hAnsi="ＭＳ ゴシック;MS Gothic" w:cs="ＭＳ ゴシック;MS Gothic" w:eastAsia="ＭＳ ゴシック;MS Gothic"/>
                <w:sz w:val="18"/>
                <w:szCs w:val="18"/>
              </w:rPr>
              <w:t xml:space="preserve">・いちじく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　・ナス・水ナス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件　・白菜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ほうれん草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件  ・ダイコン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緊急時の府への支援</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緊急時支援要請に関する協定」に係る事案の発生はなし。</w:t>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環境保全に係る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中小事業者を対象とした「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省エネ診断やセミナーの開催等を通じて温暖化対策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大阪府が産学官民に呼びかけて設立した「大阪ヒートアイランド対策技術コンソーシアム（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の技術認証等に関わる業務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や市町村の職員等を対象とした、技術等研修会や講習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94" w:leader="none"/>
              </w:tabs>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1"/>
                <w:w w:val="96"/>
                <w:kern w:val="0"/>
                <w:sz w:val="18"/>
                <w:szCs w:val="18"/>
              </w:rPr>
              <w:t>国際協力に係る研修員の受</w:t>
            </w:r>
            <w:r>
              <w:rPr>
                <w:rFonts w:ascii="ＭＳ ゴシック;MS Gothic" w:hAnsi="ＭＳ ゴシック;MS Gothic" w:cs="ＭＳ ゴシック;MS Gothic" w:eastAsia="ＭＳ ゴシック;MS Gothic"/>
                <w:spacing w:val="-2"/>
                <w:w w:val="96"/>
                <w:kern w:val="0"/>
                <w:sz w:val="18"/>
                <w:szCs w:val="18"/>
              </w:rPr>
              <w:t>入</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環境保全に係る取組の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省エネ・省</w:t>
            </w:r>
            <w:r>
              <w:rPr>
                <w:rFonts w:eastAsia="ＭＳ ゴシック;MS Gothic" w:cs="ＭＳ ゴシック;MS Gothic" w:ascii="ＭＳ ゴシック;MS Gothic" w:hAnsi="ＭＳ ゴシック;MS Gothic"/>
                <w:b/>
                <w:sz w:val="18"/>
                <w:szCs w:val="18"/>
              </w:rPr>
              <w:t>CO</w:t>
            </w:r>
            <w:r>
              <w:rPr>
                <w:rFonts w:ascii="ＭＳ ゴシック;MS Gothic" w:hAnsi="ＭＳ ゴシック;MS Gothic" w:cs="ＭＳ ゴシック;MS Gothic" w:eastAsia="ＭＳ ゴシック;MS Gothic"/>
                <w:b/>
                <w:sz w:val="18"/>
                <w:szCs w:val="18"/>
                <w:vertAlign w:val="subscript"/>
              </w:rPr>
              <w:t>２</w:t>
            </w:r>
            <w:r>
              <w:rPr>
                <w:rFonts w:ascii="ＭＳ ゴシック;MS Gothic" w:hAnsi="ＭＳ ゴシック;MS Gothic" w:cs="ＭＳ ゴシック;MS Gothic" w:eastAsia="ＭＳ ゴシック;MS Gothic"/>
                <w:b/>
                <w:sz w:val="18"/>
                <w:szCs w:val="18"/>
              </w:rPr>
              <w:t>相談窓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8" w:firstLine="1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の省エネルギーの取組みを支援するため、「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省の</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削減ポテンシャル診断事業への参画や大阪府商工会連合会との連携等により、事業所の省エネ診断を行い、設備の運用管理等における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節電対策を提案（総診断件数</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件（目標値</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w:t>
            </w:r>
          </w:p>
          <w:p>
            <w:pPr>
              <w:pStyle w:val="Normal"/>
              <w:spacing w:lineRule="atLeast" w:line="0"/>
              <w:ind w:left="404" w:hanging="236"/>
              <w:jc w:val="left"/>
              <w:rPr/>
            </w:pPr>
            <w:r>
              <w:rPr>
                <w:rFonts w:ascii="ＭＳ ゴシック;MS Gothic" w:hAnsi="ＭＳ ゴシック;MS Gothic" w:cs="ＭＳ ゴシック;MS Gothic" w:eastAsia="ＭＳ ゴシック;MS Gothic"/>
                <w:sz w:val="18"/>
                <w:szCs w:val="18"/>
              </w:rPr>
              <w:t>２　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に関するセミナーを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者合計</w:t>
            </w:r>
            <w:r>
              <w:rPr>
                <w:rFonts w:eastAsia="ＭＳ ゴシック;MS Gothic" w:cs="ＭＳ ゴシック;MS Gothic" w:ascii="ＭＳ ゴシック;MS Gothic" w:hAnsi="ＭＳ ゴシック;MS Gothic"/>
                <w:sz w:val="18"/>
                <w:szCs w:val="18"/>
              </w:rPr>
              <w:t>20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た他、省エネに関する講演を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ホームページによる情報発信（更新</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省エネ診断への同行による府職員に対する現場研修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669" w:hanging="49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技術評価・普及事業（おおさかエコテッ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の中小・ベンチャー企業が開発した優れた環境技術・製品を評価し、普及を支援する「おおさかエコテック」事業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申請件数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を「おおさかエコテック」に選定。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特に優れた技術・製品「ゴールド・エコテック」に選定。</w:t>
            </w:r>
          </w:p>
          <w:p>
            <w:pPr>
              <w:pStyle w:val="Normal"/>
              <w:autoSpaceDE w:val="false"/>
              <w:spacing w:lineRule="atLeast" w:line="0"/>
              <w:ind w:left="305" w:hanging="139"/>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３　「おおさかエコテック」選定技術・製品の普及支援のため、「中小企業総合展</w:t>
            </w:r>
            <w:r>
              <w:rPr>
                <w:rFonts w:eastAsia="ＭＳ ゴシック;MS Gothic" w:cs="ＭＳ ゴシック;MS Gothic" w:ascii="ＭＳ ゴシック;MS Gothic" w:hAnsi="ＭＳ ゴシック;MS Gothic"/>
                <w:sz w:val="18"/>
                <w:szCs w:val="18"/>
              </w:rPr>
              <w:t>2014 in Kansai</w:t>
            </w:r>
            <w:r>
              <w:rPr>
                <w:rFonts w:ascii="ＭＳ ゴシック;MS Gothic" w:hAnsi="ＭＳ ゴシック;MS Gothic" w:cs="ＭＳ ゴシック;MS Gothic" w:eastAsia="ＭＳ ゴシック;MS Gothic"/>
                <w:sz w:val="18"/>
                <w:szCs w:val="18"/>
              </w:rPr>
              <w:t>」「びわ湖環境ビジネスメッセ</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NEX2015</w:t>
            </w:r>
            <w:r>
              <w:rPr>
                <w:rFonts w:ascii="ＭＳ ゴシック;MS Gothic" w:hAnsi="ＭＳ ゴシック;MS Gothic" w:cs="ＭＳ ゴシック;MS Gothic" w:eastAsia="ＭＳ ゴシック;MS Gothic"/>
                <w:sz w:val="18"/>
                <w:szCs w:val="18"/>
              </w:rPr>
              <w:t>」など展示会</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に出展、「中小・ベンチャー企業のための環境技術セミナー」などセミナー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開催。</w:t>
            </w:r>
          </w:p>
          <w:p>
            <w:pPr>
              <w:pStyle w:val="Normal"/>
              <w:autoSpaceDE w:val="false"/>
              <w:spacing w:lineRule="atLeast" w:line="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ヒートアイランド対策技術コンソーシアムの運営</w:t>
            </w:r>
          </w:p>
          <w:p>
            <w:pPr>
              <w:pStyle w:val="Normal"/>
              <w:autoSpaceDE w:val="false"/>
              <w:spacing w:lineRule="atLeast" w:line="0"/>
              <w:ind w:left="330" w:hanging="1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ヒートアイランド対策技術コンソーシアム公開セミナーを開催</w:t>
            </w:r>
          </w:p>
          <w:p>
            <w:pPr>
              <w:pStyle w:val="Normal"/>
              <w:autoSpaceDE w:val="false"/>
              <w:spacing w:lineRule="atLeast" w:line="0"/>
              <w:ind w:left="305"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及び大阪商工会議所共催の「中小・ベンチャー企業のための環境技術セミナー「ヒートアイランド対策技術の最新動向」を開催</w:t>
            </w:r>
          </w:p>
          <w:p>
            <w:pPr>
              <w:pStyle w:val="Normal"/>
              <w:autoSpaceDE w:val="false"/>
              <w:spacing w:lineRule="atLeast" w:line="0"/>
              <w:ind w:firstLine="137"/>
              <w:rPr/>
            </w:pPr>
            <w:r>
              <w:rPr>
                <w:rFonts w:ascii="ＭＳ ゴシック;MS Gothic" w:hAnsi="ＭＳ ゴシック;MS Gothic" w:cs="ＭＳ ゴシック;MS Gothic" w:eastAsia="ＭＳ ゴシック;MS Gothic"/>
                <w:sz w:val="18"/>
                <w:szCs w:val="18"/>
              </w:rPr>
              <w:t>３　ホームページの運営、常設展示を実施</w:t>
            </w:r>
          </w:p>
          <w:p>
            <w:pPr>
              <w:pStyle w:val="Normal"/>
              <w:autoSpaceDE w:val="false"/>
              <w:spacing w:lineRule="atLeast" w:line="0"/>
              <w:ind w:left="270"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企画運営委員会（</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理事会・総会（</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認証制度運営委員会（１回）を開催</w:t>
            </w:r>
          </w:p>
          <w:p>
            <w:pPr>
              <w:pStyle w:val="Normal"/>
              <w:autoSpaceDE w:val="false"/>
              <w:spacing w:lineRule="atLeast" w:line="0"/>
              <w:ind w:left="27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認証制度の運営（認証制度審査委員会を開催し、１技術を認証）</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ヒートアイランド対策緑化手法検討調査</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の街路空間において緑化が温熱環境に与える緩和効果を実測（大阪府立大学、大阪市立大学）し、その効果を踏まえ緑化手法を確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講習会等の開催</w:t>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講習会・研究成果報告会</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や市町村の職員等を対象として、アスベスト、農業技術、緑化技術、生物多様性に係る講習会や研究成果報告会等を実施したほか、教育者向けの環境教育等の講習会も実施（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回）。</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国際協力に係る研修員受入</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団体からの依頼に基づき、法人の有する環境分析技術等を活用した研修を行い、国際協力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上海対外科学技術交流中心」の研修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熱い夏でも栽培可能な「中空栽培槽」を使ったイチゴ栽培、害虫や病原菌の侵入を防止する静電場スクリーンを設置したハウスなどを紹介。</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ベトナム・ホーチミン市共産党委員会筆頭副書記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による食とみどり技術センターの視察及び意見交換の実施。</w:t>
            </w:r>
          </w:p>
          <w:p>
            <w:pPr>
              <w:pStyle w:val="Normal"/>
              <w:spacing w:lineRule="atLeast" w:line="0"/>
              <w:ind w:left="361" w:hanging="191"/>
              <w:jc w:val="left"/>
              <w:rPr/>
            </w:pPr>
            <w:r>
              <w:rPr>
                <w:rFonts w:ascii="ＭＳ ゴシック;MS Gothic" w:hAnsi="ＭＳ ゴシック;MS Gothic" w:cs="ＭＳ ゴシック;MS Gothic" w:eastAsia="ＭＳ ゴシック;MS Gothic"/>
                <w:sz w:val="18"/>
                <w:szCs w:val="18"/>
              </w:rPr>
              <w:t>３　「ベトナム国省エネ型有機性産業排水処理による水環境改善事業」に参画し、現地実証試験について技術的助言を行うとともに、現地ワークショップ（ハノイ）において排水処理技術の事例等について報告。</w:t>
            </w:r>
          </w:p>
          <w:p>
            <w:pPr>
              <w:pStyle w:val="Normal"/>
              <w:spacing w:lineRule="atLeast" w:line="0"/>
              <w:ind w:left="361" w:hanging="191"/>
              <w:jc w:val="left"/>
              <w:rPr/>
            </w:pPr>
            <w:r>
              <w:rPr>
                <w:rFonts w:ascii="ＭＳ ゴシック;MS Gothic" w:hAnsi="ＭＳ ゴシック;MS Gothic" w:cs="ＭＳ ゴシック;MS Gothic" w:eastAsia="ＭＳ ゴシック;MS Gothic"/>
                <w:sz w:val="18"/>
                <w:szCs w:val="18"/>
              </w:rPr>
              <w:t>４　ベトナムハロン湾の水質改善プロジェクトによる研修生（</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を受け入れ、大阪湾における環境モニタリングの取組について報告。</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メキシコからの大阪市立大学留学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水生生物センターにおける生物多様性向上の取組を紹介。</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韓国尚州市農業関係者（</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名）の施設見学受け入れ</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4250" w:type="dxa"/>
              <w:jc w:val="left"/>
              <w:tblInd w:w="357" w:type="dxa"/>
              <w:tblLayout w:type="fixed"/>
              <w:tblCellMar>
                <w:top w:w="0" w:type="dxa"/>
                <w:left w:w="108" w:type="dxa"/>
                <w:bottom w:w="0" w:type="dxa"/>
                <w:right w:w="108" w:type="dxa"/>
              </w:tblCellMar>
            </w:tblPr>
            <w:tblGrid>
              <w:gridCol w:w="850"/>
              <w:gridCol w:w="850"/>
              <w:gridCol w:w="850"/>
              <w:gridCol w:w="850"/>
              <w:gridCol w:w="850"/>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その他</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その他の技術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7‐1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水産課、農政室、環境保全課、事業所指導課等の依頼により、市町村の水質関係担当者向けの魚類斃死時の対応研修、ぶどう早期落葉についての巡回指導、大阪湾内に造成された魚類増殖場の効果把握や、業界団体の主催する品評会等での表彰選定や各種委員会での委員応嘱を実施（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業の担い手の育成</w:t>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業大学校において、農業に関する実践的な教育を実施する「養成科コース」と新規就農・参入者に研修する「短期プロ農家養成コース」を運営する。</w:t>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農業の地域特性に重点をおいた教育を実践するため、外部有識者の意見を取り入れたカリキュラムを新たに編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業の担い手の育成</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業大学校の運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71" w:hanging="1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で農業又は農業技術者として従事する志のある者を対象に、２年間の実践的な農業教育を実施。入学希望者</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名から一年次の定員</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を選抜。二年次の卒業者数、農業関係の就業者数はそれぞ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で例年の水準を維持。</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454"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野菜部門</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果樹部門</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名、入門コース</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名）を運営。受講者は昨年度の水準を維持。</w:t>
            </w:r>
          </w:p>
          <w:p>
            <w:pPr>
              <w:pStyle w:val="Normal"/>
              <w:spacing w:lineRule="atLeast" w:line="0"/>
              <w:ind w:left="359"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4250" w:type="dxa"/>
              <w:jc w:val="left"/>
              <w:tblInd w:w="499" w:type="dxa"/>
              <w:tblLayout w:type="fixed"/>
              <w:tblCellMar>
                <w:top w:w="0" w:type="dxa"/>
                <w:left w:w="108" w:type="dxa"/>
                <w:bottom w:w="0" w:type="dxa"/>
                <w:right w:w="108" w:type="dxa"/>
              </w:tblCellMar>
            </w:tblPr>
            <w:tblGrid>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新カリキュラムの編成</w:t>
            </w:r>
          </w:p>
          <w:p>
            <w:pPr>
              <w:pStyle w:val="Normal"/>
              <w:spacing w:lineRule="atLeast" w:line="0"/>
              <w:jc w:val="left"/>
              <w:rPr/>
            </w:pPr>
            <w:r>
              <w:rPr>
                <w:rFonts w:ascii="ＭＳ ゴシック;MS Gothic" w:hAnsi="ＭＳ ゴシック;MS Gothic" w:cs="ＭＳ ゴシック;MS Gothic" w:eastAsia="ＭＳ ゴシック;MS Gothic"/>
                <w:sz w:val="18"/>
                <w:szCs w:val="18"/>
              </w:rPr>
              <w:t>　府内農の担い手育成の中核機関としての役割強化のため、</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の意見を取り入れて策定した新カリキュラムを試験運用するとともに、必要に応じて見直し、</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の本格運用の準備を実施。詳細は以下のとおり</w:t>
            </w:r>
          </w:p>
          <w:p>
            <w:pPr>
              <w:pStyle w:val="Normal"/>
              <w:spacing w:lineRule="atLeast" w:line="0"/>
              <w:ind w:firstLine="131"/>
              <w:jc w:val="left"/>
              <w:rPr/>
            </w:pPr>
            <w:r>
              <w:rPr>
                <w:rFonts w:ascii="ＭＳ ゴシック;MS Gothic" w:hAnsi="ＭＳ ゴシック;MS Gothic" w:cs="ＭＳ ゴシック;MS Gothic" w:eastAsia="ＭＳ ゴシック;MS Gothic"/>
                <w:sz w:val="18"/>
                <w:szCs w:val="18"/>
              </w:rPr>
              <w:t>１　履修科目「食品衛生」の増設及び「農業機械」の通年化</w:t>
            </w:r>
          </w:p>
          <w:p>
            <w:pPr>
              <w:pStyle w:val="Normal"/>
              <w:spacing w:lineRule="atLeast" w:line="0"/>
              <w:ind w:left="513"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業技術研鑽コース」「農業実践コース」のコース分けの実施</w:t>
            </w:r>
          </w:p>
          <w:p>
            <w:pPr>
              <w:pStyle w:val="Normal"/>
              <w:spacing w:lineRule="atLeast" w:line="0"/>
              <w:ind w:firstLine="1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実習時間の増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w:t>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rPr>
                <w:sz w:val="18"/>
                <w:szCs w:val="18"/>
              </w:rPr>
            </w:pPr>
            <w:r>
              <w:rPr>
                <w:rFonts w:ascii="ＭＳ ゴシック;MS Gothic" w:hAnsi="ＭＳ ゴシック;MS Gothic" w:cs="ＭＳ ゴシック;MS Gothic" w:eastAsia="ＭＳ ゴシック;MS Gothic"/>
                <w:sz w:val="18"/>
                <w:szCs w:val="18"/>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565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autoSpaceDE w:val="false"/>
              <w:spacing w:lineRule="atLeast" w:line="0"/>
              <w:ind w:left="313"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成果、モニタリング結果、環境技術・エネルギーに関する情報を、ウェブサイト、メールマガジン、報道機関、公開講座・セミナー及び展示会等様々な媒体を活用し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シンポジウムを開催し、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中期計画前半の取組成果を事業者、府民に向けて広く発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や生物多様性、安全・安心な農林水産物に関する情報など、社会情勢に応じてタイムリーに提供する必要がある知見はセミナー等でわかりやすく伝え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情報プラザを運営し、環境に関する資料の閲覧、環境アセスメント図書の縦覧や府民の環境活動の場の提供等を行う。</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の事業・成果等に係る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6" w:hanging="2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w:t>
            </w:r>
          </w:p>
          <w:p>
            <w:pPr>
              <w:pStyle w:val="Normal"/>
              <w:spacing w:lineRule="atLeast" w:line="0"/>
              <w:ind w:left="382" w:firstLine="153"/>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研究成果や事業紹介、イベント告知などについて、</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回の更新を実施（</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回）。アクセス件数は</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万件で、昨年度に比べて</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増加。水産技術センターの紹介動画や農業の福祉分野への活用に関する情報提供のページ「ハートフル農業への支援」を新たに掲載。</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ホームページアクセス数</w:t>
            </w:r>
          </w:p>
          <w:tbl>
            <w:tblPr>
              <w:tblW w:w="5385" w:type="dxa"/>
              <w:jc w:val="left"/>
              <w:tblInd w:w="171" w:type="dxa"/>
              <w:tblLayout w:type="fixed"/>
              <w:tblCellMar>
                <w:top w:w="0" w:type="dxa"/>
                <w:left w:w="108" w:type="dxa"/>
                <w:bottom w:w="0" w:type="dxa"/>
                <w:right w:w="108" w:type="dxa"/>
              </w:tblCellMar>
            </w:tblPr>
            <w:tblGrid>
              <w:gridCol w:w="1077"/>
              <w:gridCol w:w="1077"/>
              <w:gridCol w:w="1077"/>
              <w:gridCol w:w="1077"/>
              <w:gridCol w:w="1077"/>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3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5,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80,33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メールマガジン</w:t>
            </w:r>
          </w:p>
          <w:p>
            <w:pPr>
              <w:pStyle w:val="Normal"/>
              <w:spacing w:lineRule="atLeast" w:line="0"/>
              <w:ind w:left="38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農水研メルマガ（旧 環境農林水産総合研究所メールマガジン）、環境技術情報メール配信サービス、おおさかアグリメール、水産技術センターメールマガジン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を計</w:t>
            </w:r>
            <w:r>
              <w:rPr>
                <w:rFonts w:eastAsia="ＭＳ ゴシック;MS Gothic" w:cs="ＭＳ ゴシック;MS Gothic" w:ascii="ＭＳ ゴシック;MS Gothic" w:hAnsi="ＭＳ ゴシック;MS Gothic"/>
                <w:sz w:val="18"/>
                <w:szCs w:val="18"/>
              </w:rPr>
              <w:t>364</w:t>
            </w:r>
            <w:r>
              <w:rPr>
                <w:rFonts w:ascii="ＭＳ ゴシック;MS Gothic" w:hAnsi="ＭＳ ゴシック;MS Gothic" w:cs="ＭＳ ゴシック;MS Gothic" w:eastAsia="ＭＳ ゴシック;MS Gothic"/>
                <w:sz w:val="18"/>
                <w:szCs w:val="18"/>
              </w:rPr>
              <w:t>回配信。登録者数は</w:t>
            </w:r>
            <w:r>
              <w:rPr>
                <w:rFonts w:eastAsia="ＭＳ ゴシック;MS Gothic" w:cs="ＭＳ ゴシック;MS Gothic" w:ascii="ＭＳ ゴシック;MS Gothic" w:hAnsi="ＭＳ ゴシック;MS Gothic"/>
                <w:sz w:val="18"/>
                <w:szCs w:val="18"/>
              </w:rPr>
              <w:t>3,691</w:t>
            </w:r>
            <w:r>
              <w:rPr>
                <w:rFonts w:ascii="ＭＳ ゴシック;MS Gothic" w:hAnsi="ＭＳ ゴシック;MS Gothic" w:cs="ＭＳ ゴシック;MS Gothic" w:eastAsia="ＭＳ ゴシック;MS Gothic"/>
                <w:sz w:val="18"/>
                <w:szCs w:val="18"/>
              </w:rPr>
              <w:t>人と着実に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88</w:t>
            </w:r>
            <w:r>
              <w:rPr>
                <w:rFonts w:ascii="ＭＳ ゴシック;MS Gothic" w:hAnsi="ＭＳ ゴシック;MS Gothic" w:cs="ＭＳ ゴシック;MS Gothic" w:eastAsia="ＭＳ ゴシック;MS Gothic"/>
                <w:sz w:val="18"/>
                <w:szCs w:val="18"/>
              </w:rPr>
              <w:t>人）。</w:t>
            </w:r>
          </w:p>
          <w:p>
            <w:pPr>
              <w:pStyle w:val="Normal"/>
              <w:spacing w:lineRule="atLeast" w:line="0"/>
              <w:ind w:left="383" w:hanging="207"/>
              <w:jc w:val="left"/>
              <w:rPr/>
            </w:pPr>
            <w:r>
              <w:rPr>
                <w:rFonts w:ascii="ＭＳ ゴシック;MS Gothic" w:hAnsi="ＭＳ ゴシック;MS Gothic" w:cs="ＭＳ ゴシック;MS Gothic" w:eastAsia="ＭＳ ゴシック;MS Gothic"/>
                <w:sz w:val="18"/>
                <w:szCs w:val="18"/>
              </w:rPr>
              <w:t>３　事業者向け研究所紹介パンフレットの作成</w:t>
            </w:r>
          </w:p>
          <w:p>
            <w:pPr>
              <w:pStyle w:val="Normal"/>
              <w:spacing w:lineRule="atLeast" w:line="0"/>
              <w:ind w:left="382" w:firstLine="7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託研究、大阪産（もん）チャレンジ支援事業、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環境技術評価普及事業、施設利用や事業者との取組成果を記載したパンフレットを新たに作成。</w:t>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報道機関からの取材</w:t>
            </w:r>
          </w:p>
          <w:p>
            <w:pPr>
              <w:pStyle w:val="Normal"/>
              <w:spacing w:lineRule="atLeast" w:line="0"/>
              <w:ind w:left="456"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件の取材に対して、環境農林水産に係る情報など研究所の持つ知見・成果等を情報提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施設見学</w:t>
            </w:r>
          </w:p>
          <w:p>
            <w:pPr>
              <w:pStyle w:val="Normal"/>
              <w:spacing w:lineRule="atLeast" w:line="0"/>
              <w:ind w:left="493" w:firstLine="90"/>
              <w:jc w:val="left"/>
              <w:rPr/>
            </w:pPr>
            <w:r>
              <w:rPr>
                <w:rFonts w:ascii="ＭＳ ゴシック;MS Gothic" w:hAnsi="ＭＳ ゴシック;MS Gothic" w:cs="ＭＳ ゴシック;MS Gothic" w:eastAsia="ＭＳ ゴシック;MS Gothic"/>
                <w:sz w:val="18"/>
                <w:szCs w:val="18"/>
              </w:rPr>
              <w:t>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w:t>
            </w:r>
            <w:r>
              <w:rPr>
                <w:rFonts w:eastAsia="ＭＳ ゴシック;MS Gothic" w:cs="ＭＳ ゴシック;MS Gothic" w:ascii="ＭＳ ゴシック;MS Gothic" w:hAnsi="ＭＳ ゴシック;MS Gothic"/>
                <w:sz w:val="18"/>
                <w:szCs w:val="18"/>
              </w:rPr>
              <w:t>9,420</w:t>
            </w:r>
          </w:p>
          <w:p>
            <w:pPr>
              <w:pStyle w:val="Normal"/>
              <w:spacing w:lineRule="atLeast" w:line="0"/>
              <w:ind w:left="49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8,381</w:t>
            </w:r>
            <w:r>
              <w:rPr>
                <w:rFonts w:ascii="ＭＳ ゴシック;MS Gothic" w:hAnsi="ＭＳ ゴシック;MS Gothic" w:cs="ＭＳ ゴシック;MS Gothic" w:eastAsia="ＭＳ ゴシック;MS Gothic"/>
                <w:sz w:val="18"/>
                <w:szCs w:val="18"/>
              </w:rPr>
              <w:t>人）。主な見学者は小学校・中学校・高校などの教育機関及び市民団体。</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サイトの見学者数</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32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 xml:space="preserve">年度   </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とみどり技術センター　 </w:t>
            </w:r>
            <w:r>
              <w:rPr>
                <w:rFonts w:eastAsia="ＭＳ ゴシック;MS Gothic" w:cs="ＭＳ ゴシック;MS Gothic" w:ascii="ＭＳ ゴシック;MS Gothic" w:hAnsi="ＭＳ ゴシック;MS Gothic"/>
                <w:sz w:val="18"/>
                <w:szCs w:val="18"/>
              </w:rPr>
              <w:t>1,564</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w:t>
            </w:r>
            <w:r>
              <w:rPr>
                <w:rFonts w:eastAsia="ＭＳ ゴシック;MS Gothic" w:cs="ＭＳ ゴシック;MS Gothic" w:ascii="ＭＳ ゴシック;MS Gothic" w:hAnsi="ＭＳ ゴシック;MS Gothic"/>
                <w:sz w:val="18"/>
                <w:szCs w:val="18"/>
              </w:rPr>
              <w:t>3,56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3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生生物センター　　　　 </w:t>
            </w:r>
            <w:r>
              <w:rPr>
                <w:rFonts w:eastAsia="ＭＳ ゴシック;MS Gothic" w:cs="ＭＳ ゴシック;MS Gothic" w:ascii="ＭＳ ゴシック;MS Gothic" w:hAnsi="ＭＳ ゴシック;MS Gothic"/>
                <w:sz w:val="18"/>
                <w:szCs w:val="18"/>
              </w:rPr>
              <w:t>3,96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315</w:t>
            </w:r>
            <w:r>
              <w:rPr>
                <w:rFonts w:ascii="ＭＳ ゴシック;MS Gothic" w:hAnsi="ＭＳ ゴシック;MS Gothic" w:cs="ＭＳ ゴシック;MS Gothic" w:eastAsia="ＭＳ ゴシック;MS Gothic"/>
                <w:sz w:val="18"/>
                <w:szCs w:val="18"/>
              </w:rPr>
              <w:t>人）</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展示会等への出展・講習会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36" w:firstLine="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省や大阪府、金融機関その他の機関が主催する展示会・ビジネスマッチングフェア・イベントに出展し、法人の取組成果や技術情報をパネル・現物等でわかりやすく展示。さらに大阪府・事業者・市民団体や教育機関が主催する講習会・視察・研修等で環境農林水産に係る講習や体験学習を実施（計</w:t>
            </w:r>
            <w:r>
              <w:rPr>
                <w:rFonts w:eastAsia="ＭＳ ゴシック;MS Gothic" w:cs="ＭＳ ゴシック;MS Gothic" w:ascii="ＭＳ ゴシック;MS Gothic" w:hAnsi="ＭＳ ゴシック;MS Gothic"/>
                <w:sz w:val="18"/>
                <w:szCs w:val="18"/>
              </w:rPr>
              <w:t>173</w:t>
            </w:r>
            <w:r>
              <w:rPr>
                <w:rFonts w:ascii="ＭＳ ゴシック;MS Gothic" w:hAnsi="ＭＳ ゴシック;MS Gothic" w:cs="ＭＳ ゴシック;MS Gothic" w:eastAsia="ＭＳ ゴシック;MS Gothic"/>
                <w:sz w:val="18"/>
                <w:szCs w:val="18"/>
              </w:rPr>
              <w:t>件）。実施回数は昨年度よりも増加（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展示会</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講習等</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の計</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17" w:hanging="115"/>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農水研シンポジウムの開催</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中期計画期間の前半の取組総括と研究所の研究成果情報などの発信のため、「環農水研シンポジウム」を実施（参加者</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人）。</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大学、公設試験研究機関、行政機関、農林水産関係団体等を対象に外部講師による特別講演「生活者のライフスタイルを起点としたマーケティング活動」を行ったほか、研究成果発表、ポスターセッション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公開講座・セミナ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問題、事業者向け技術関連、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関連、家庭園芸などについて府民や事業者・行政にわかりやすく伝えるため、法人主催・共催のセミナー・イベント・研修会を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回実施。昨年度よりも増加（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情報プラザ</w:t>
            </w:r>
          </w:p>
          <w:p>
            <w:pPr>
              <w:pStyle w:val="Normal"/>
              <w:spacing w:lineRule="atLeast" w:line="0"/>
              <w:ind w:left="174" w:firstLine="182"/>
              <w:jc w:val="left"/>
              <w:rPr/>
            </w:pPr>
            <w:r>
              <w:rPr>
                <w:rFonts w:ascii="ＭＳ ゴシック;MS Gothic" w:hAnsi="ＭＳ ゴシック;MS Gothic" w:cs="ＭＳ ゴシック;MS Gothic" w:eastAsia="ＭＳ ゴシック;MS Gothic"/>
                <w:sz w:val="18"/>
                <w:szCs w:val="18"/>
              </w:rPr>
              <w:t>環境情報や環境学習の機会・場を提供し、府民、事業者、環境</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などの自主的な環境保全活動を支援。昨年度に引き続き、月間テーマを設けた図書・教材等の展示や、環境図書やビオトープを利用した「環境プログラム」による環境教育を実施（参加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2"/>
              <w:jc w:val="lef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利用者数は</w:t>
            </w:r>
            <w:r>
              <w:rPr>
                <w:rFonts w:eastAsia="ＭＳ ゴシック;MS Gothic" w:cs="ＭＳ ゴシック;MS Gothic" w:ascii="ＭＳ ゴシック;MS Gothic" w:hAnsi="ＭＳ ゴシック;MS Gothic"/>
                <w:sz w:val="18"/>
                <w:szCs w:val="18"/>
              </w:rPr>
              <w:t>15,825</w:t>
            </w:r>
            <w:r>
              <w:rPr>
                <w:rFonts w:ascii="ＭＳ ゴシック;MS Gothic" w:hAnsi="ＭＳ ゴシック;MS Gothic" w:cs="ＭＳ ゴシック;MS Gothic" w:eastAsia="ＭＳ ゴシック;MS Gothic"/>
                <w:sz w:val="18"/>
                <w:szCs w:val="18"/>
              </w:rPr>
              <w:t>人。</w:t>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18"/>
                      <w:szCs w:val="18"/>
                    </w:rPr>
                    <w:t>13,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825</w:t>
                  </w:r>
                </w:p>
              </w:tc>
            </w:tr>
          </w:tbl>
          <w:p>
            <w:pPr>
              <w:pStyle w:val="Normal"/>
              <w:tabs>
                <w:tab w:val="clear" w:pos="840"/>
                <w:tab w:val="left" w:pos="3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140"/>
              <w:jc w:val="left"/>
              <w:rPr/>
            </w:pPr>
            <w:r>
              <w:rPr>
                <w:rFonts w:ascii="ＭＳ ゴシック;MS Gothic" w:hAnsi="ＭＳ ゴシック;MS Gothic" w:cs="ＭＳ ゴシック;MS Gothic" w:eastAsia="ＭＳ ゴシック;MS Gothic"/>
                <w:sz w:val="18"/>
                <w:szCs w:val="18"/>
              </w:rPr>
              <w:t>２　図書・ビデオ等貸出数（</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26</w:t>
            </w:r>
            <w:r>
              <w:rPr>
                <w:rFonts w:ascii="ＭＳ ゴシック;MS Gothic" w:hAnsi="ＭＳ ゴシック;MS Gothic" w:cs="ＭＳ ゴシック;MS Gothic" w:eastAsia="ＭＳ ゴシック;MS Gothic"/>
                <w:sz w:val="18"/>
                <w:szCs w:val="18"/>
              </w:rPr>
              <w:t>点）、チラシ等開架数（</w:t>
            </w:r>
            <w:r>
              <w:rPr>
                <w:rFonts w:eastAsia="ＭＳ ゴシック;MS Gothic" w:cs="ＭＳ ゴシック;MS Gothic" w:ascii="ＭＳ ゴシック;MS Gothic" w:hAnsi="ＭＳ ゴシック;MS Gothic"/>
                <w:sz w:val="18"/>
                <w:szCs w:val="18"/>
              </w:rPr>
              <w:t>338</w:t>
            </w:r>
            <w:r>
              <w:rPr>
                <w:rFonts w:ascii="ＭＳ ゴシック;MS Gothic" w:hAnsi="ＭＳ ゴシック;MS Gothic" w:cs="ＭＳ ゴシック;MS Gothic" w:eastAsia="ＭＳ ゴシック;MS Gothic"/>
                <w:sz w:val="18"/>
                <w:szCs w:val="18"/>
              </w:rPr>
              <w:t>件）、環境アセスメント図書縦覧数（</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件）。</w:t>
            </w:r>
          </w:p>
          <w:p>
            <w:pPr>
              <w:pStyle w:val="Normal"/>
              <w:spacing w:lineRule="atLeast" w:line="0"/>
              <w:ind w:left="314" w:hanging="140"/>
              <w:jc w:val="left"/>
              <w:rPr>
                <w:rFonts w:ascii="ＭＳ ゴシック;MS Gothic" w:hAnsi="ＭＳ ゴシック;MS Gothic" w:eastAsia="ＭＳ ゴシック;MS Gothic" w:cs="ＭＳ ゴシック;MS Gothic"/>
                <w:strike/>
                <w:sz w:val="18"/>
                <w:szCs w:val="18"/>
                <w:highlight w:val="yellow"/>
              </w:rPr>
            </w:pPr>
            <w:r>
              <w:rPr>
                <w:rFonts w:ascii="ＭＳ ゴシック;MS Gothic" w:hAnsi="ＭＳ ゴシック;MS Gothic" w:cs="ＭＳ ゴシック;MS Gothic" w:eastAsia="ＭＳ ゴシック;MS Gothic"/>
                <w:sz w:val="18"/>
                <w:szCs w:val="18"/>
              </w:rPr>
              <w:t>３　環境ＮＰＯ等の交流を推進する大阪環境パートナーシップネットワーク「かけはし」の事務局として、環境ＮＰＯ等との交流エコセミナ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環境活動講座（</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連続講座）、世話人会（</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を開催。</w:t>
            </w:r>
          </w:p>
          <w:p>
            <w:pPr>
              <w:pStyle w:val="Normal"/>
              <w:spacing w:lineRule="atLeast" w:line="0"/>
              <w:jc w:val="left"/>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1‐3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は「いちじく生産と太陽光発電の両立を目指すソーラーシェアリングの研究」や「おおさか生物多様性パートナー協定の締結」、その他シンポジウムの開催など</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件を実施。提供件数は昨年度に次ぐ件数となり、目標値を高いレベルでクリア。また報道で取り上げられた件数は新聞</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と例年同様高い水準で推移（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　新聞掲載</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58"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道資料提供件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26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聞取調査や各種セミナー・交流会における意見交換等を通じ、府民や事業者等から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利用者のクライアント評価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関係機関が開催するセミナー・講習会、学会及び公設試験研究機関ネットワークを通じて、幅広い知見の最新動向を収集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ニーズ調査</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グリビジネス創出フェア</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や、「信金発！地域発見フェア」「大阪産（もん）大集合！」等に出展し、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とともに事業者と業務提携や共同研究の誘引などを実施。</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や銀行、農協、食品産業事業者、行政等へ環境農林水産及び食品加工に関するニーズの聞取調査を実施（</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件）なお、聞取件数は昨年度と同水準を維持（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件）。</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的ニーズの分析</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事業者ニーズの聞取結果を分析したところ、食品事業者では、新商品開発、微生物制御、食品加工の技術的支援を望む事業者が多いことが判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れまでの調査結果（</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べ</w:t>
            </w:r>
            <w:r>
              <w:rPr>
                <w:rFonts w:eastAsia="ＭＳ ゴシック;MS Gothic" w:cs="ＭＳ ゴシック;MS Gothic" w:ascii="ＭＳ ゴシック;MS Gothic" w:hAnsi="ＭＳ ゴシック;MS Gothic"/>
                <w:sz w:val="18"/>
                <w:szCs w:val="18"/>
              </w:rPr>
              <w:t>571</w:t>
            </w:r>
            <w:r>
              <w:rPr>
                <w:rFonts w:ascii="ＭＳ ゴシック;MS Gothic" w:hAnsi="ＭＳ ゴシック;MS Gothic" w:cs="ＭＳ ゴシック;MS Gothic" w:eastAsia="ＭＳ ゴシック;MS Gothic"/>
                <w:sz w:val="18"/>
                <w:szCs w:val="18"/>
              </w:rPr>
              <w:t>件）を総合すると、研究所に求める支援は新規商品の開発が最も多かったが、その内容は商品開発に関する技術的な問題点から衛生上の問題や流通上の商業的な問題解決まで幅広く、また、それぞれの問題点が関連していることから、商品開発、製品化、商品化について一貫した支援へのニーズが高いことが判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環境農林水産試験研究推進会議」のほか、環境農林水産総務課、流通対策室、みどり推進課、水産課と大阪産（もん）利用促進、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生物多様性保全について方向性や戦略、法人の役割等について意見交換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環境農林水産部各室課が開催する「（水産課）課内会議」、「農の普及課長会議」、「農と緑の総合事務所長連絡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栽培漁業あり方検討会」「資源管理型漁業推進協議会」などへ法人職員が出席し、行政課題の解決に向けた技術的な助言や提案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次期中期計画期間にむけて、法人が実施した各研究分野の基礎調査結果を府の関係室課に報告し、研究の方向性や今後キャッチアップすべき技術などについて情報を共有。</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情報収集</w:t>
            </w:r>
            <w:r>
              <w:rPr>
                <w:rFonts w:ascii="ＭＳ ゴシック;MS Gothic" w:hAnsi="ＭＳ ゴシック;MS Gothic" w:cs="ＭＳ ゴシック;MS Gothic" w:eastAsia="ＭＳ ゴシック;MS Gothic"/>
                <w:sz w:val="18"/>
                <w:szCs w:val="18"/>
              </w:rPr>
              <w:t>（学会、研究会、公設試験ネットワークな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わる学会</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会・セミナー・シンポジウム等（</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件）及び公設試験研究機関ネットワー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件）に参画し、最新の知見等の情報収集を実施。収集した情報は所内で共有するとともに、研究計画等に反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19"/>
              <w:numPr>
                <w:ilvl w:val="0"/>
                <w:numId w:val="7"/>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80"/>
        <w:gridCol w:w="2268"/>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991"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6"/>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別紙１「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法人が共同研究で実施していた「飛ばないナミテントウの育成と利用技術の開発」及び「豚ふん有用資源の循環利用」の研究成果が農林水産省で選定する「農林水産研究成果１０大トピックス」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位（飛ばないテントウ）と７位（豚ふん）に入選。</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実施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課題の事業を実施。昨年度に比べ</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課題増加。特に新たな研究分野の課題で増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件）の合計は</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件で、過去</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間と比較するともっとも多数。特に学会等での発表を積極的に実施。日本土壌肥料学会技術賞や関西畜産学会優秀研究発表賞を受賞。また、業界紙や専門雑誌等への寄稿も</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件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等及び学会発表</w:t>
            </w:r>
          </w:p>
          <w:tbl>
            <w:tblPr>
              <w:tblW w:w="4960" w:type="dxa"/>
              <w:jc w:val="left"/>
              <w:tblInd w:w="309" w:type="dxa"/>
              <w:tblLayout w:type="fixed"/>
              <w:tblCellMar>
                <w:top w:w="0" w:type="dxa"/>
                <w:left w:w="108" w:type="dxa"/>
                <w:bottom w:w="0" w:type="dxa"/>
                <w:right w:w="108" w:type="dxa"/>
              </w:tblCellMar>
            </w:tblPr>
            <w:tblGrid>
              <w:gridCol w:w="1275"/>
              <w:gridCol w:w="737"/>
              <w:gridCol w:w="737"/>
              <w:gridCol w:w="737"/>
              <w:gridCol w:w="737"/>
              <w:gridCol w:w="737"/>
            </w:tblGrid>
            <w:tr>
              <w:trPr>
                <w:trHeight w:val="415" w:hRule="atLeast"/>
              </w:trPr>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2</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589"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数（報）</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r>
            <w:tr>
              <w:trPr>
                <w:trHeight w:val="405" w:hRule="atLeast"/>
              </w:trPr>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4</w:t>
                  </w:r>
                </w:p>
              </w:tc>
            </w:tr>
            <w:tr>
              <w:trPr>
                <w:trHeight w:val="601"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書</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紙等</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Style19"/>
              <w:autoSpaceDE w:val="false"/>
              <w:spacing w:lineRule="atLeast" w:line="0"/>
              <w:ind w:left="139" w:firstLine="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312" w:hanging="1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病害虫診断・検定技術の開発に取り組む。</w:t>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81" w:hanging="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土壌環境の改善による病害虫・雑草の抑制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有機性廃棄物の燃料化技術の開発と実用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製造副産物等の家畜飼料への利用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湾の水質と魚類の餌生物との関係などを解析し、豊かな水産物を育むための栄養塩管理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漁業者・行政の事前対応を可能とする貝毒発生予測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重点研究分野については、重点的に予算や人員を投入するとともに、組織的に進行管理・成果普及に取り組む。</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の知的財産化を進め、静電気を利用した病虫害防除技術により特許を取得したほか、薬剤を用いない種子等の殺菌処理装置について特許出願（</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さらに、研究成果をとりまとめを進め、重点研究分野に係る研究発表（論文</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件、学会発表</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を実施。また、大阪府植物防疫協会の協力より、「安全・安心な特産農産物生産を目指した総合的作物管理（ＩＣＭ）技術」に係る分野」の研究成果を結集した植物防疫研修温室を建設。研究所の開発した最新技術を事業者が体感できる機会をつくることで、研究成果の普及を促進。</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69"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診断・検定技術</w:t>
            </w:r>
          </w:p>
          <w:p>
            <w:pPr>
              <w:pStyle w:val="Normal"/>
              <w:ind w:left="170"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検定の簡易化手法を開発し（病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病害、</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薬剤、害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害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薬剤）、病害虫モニタリングの効率性を向上。さらに遺伝子診断技術による細菌性またはウイルス性の病害診断を迅速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と調和した病害虫防除技術</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削減に貢献するため、ナス害虫に対する天敵利用や赤色ネットによる防除技術の開発、水ナス褐紋病の防除薬剤の選定のほか、光を利用したトマト病害抵抗性誘導、温湯による病害虫回避、静電気を利用した病害虫侵入抑止技術の開発などを実施。</w:t>
            </w:r>
          </w:p>
          <w:p>
            <w:pPr>
              <w:pStyle w:val="Normal"/>
              <w:spacing w:lineRule="atLeast" w:line="0"/>
              <w:ind w:left="170" w:firstLine="187"/>
              <w:jc w:val="left"/>
              <w:rPr/>
            </w:pPr>
            <w:r>
              <w:rPr>
                <w:rFonts w:ascii="ＭＳ ゴシック;MS Gothic" w:hAnsi="ＭＳ ゴシック;MS Gothic" w:cs="ＭＳ ゴシック;MS Gothic" w:eastAsia="ＭＳ ゴシック;MS Gothic"/>
                <w:sz w:val="18"/>
                <w:szCs w:val="18"/>
              </w:rPr>
              <w:t>研究成果が実用段階になっている「飛ばないナミテントウ」については、利用技術マニュアルを他の共同研究機関とともに作成し、事業者などへ広く配布し、利用を促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環境の改善による病害虫・雑草の抑制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シロナ等に発生した根こぶ病について、石灰資材の施用による抑制技術を実証し、現地検討会等でＪＡなどに情報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草の抑制技術として、石灰窒素肥料の影響、生分解マルチや緑肥作物の試験を実施し、全ての試験で効果を実証。研究依頼元の農業資材事業者等へ報告したほか、農業者の勉強会等で情報提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機性廃棄物の燃料化技術</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6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タン発酵による下水汚泥の減容化とエネルギー化に要する時間を従来に比べ大幅に短縮する技術の開発に着手し、実験室レベルでその可能性を証明。研究成果について、特許出願を準備（</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出願予定）。</w:t>
            </w:r>
          </w:p>
          <w:p>
            <w:pPr>
              <w:pStyle w:val="Normal"/>
              <w:spacing w:lineRule="atLeast" w:line="0"/>
              <w:ind w:firstLine="171"/>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品製造副産物等の家畜飼料利用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柑橘粕類を活用した発酵ＴＭＲを、夏季に所内の乳牛へ給与する試験を行い、有用性を確認。また、府内飲料メーカーから排出される麦茶粕及びビール粕を材料として乳牛用発酵飼料を脱気包装し、発酵状態の測定と給与試験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豊かな水産物を育む栄養塩管理技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6"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塩を適正に管理し、豊かで美しい大阪湾を目指すため、海域および流入水系の栄養塩解析と、栄養塩濃度と食物連鎖の関係に係る調査を実施。大阪湾、琵琶湖、および淀川では、生物が利用しにくい有機窒素化合物が継続的に存在することを確認。また、大阪湾内の底生生物の分布が海底の有機物量と溶存酸素に大きく影響を受けていることを解明。さらに、大阪湾を含む瀬戸内海東部における栄養塩の収支計算を実施。漁業者を対象とした報告会を開催し、海底の生物と環境の長期的変動傾向について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発生予測手法</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貝毒発生を予測するため、調査船を用いて原因プランクトンのモニタリングを行うとともに、</w:t>
            </w:r>
            <w:r>
              <w:rPr>
                <w:rFonts w:eastAsia="ＭＳ ゴシック;MS Gothic" w:cs="ＭＳ ゴシック;MS Gothic" w:ascii="ＭＳ ゴシック;MS Gothic" w:hAnsi="ＭＳ ゴシック;MS Gothic"/>
                <w:sz w:val="18"/>
                <w:szCs w:val="18"/>
              </w:rPr>
              <w:t>ELISA</w:t>
            </w:r>
            <w:r>
              <w:rPr>
                <w:rFonts w:ascii="ＭＳ ゴシック;MS Gothic" w:hAnsi="ＭＳ ゴシック;MS Gothic" w:cs="ＭＳ ゴシック;MS Gothic" w:eastAsia="ＭＳ ゴシック;MS Gothic"/>
                <w:sz w:val="18"/>
                <w:szCs w:val="18"/>
              </w:rPr>
              <w:t>法による貝毒分析の有効性について検討。比較的簡便に貝毒を測定できる</w:t>
            </w:r>
            <w:r>
              <w:rPr>
                <w:rFonts w:eastAsia="ＭＳ ゴシック;MS Gothic" w:cs="ＭＳ ゴシック;MS Gothic" w:ascii="ＭＳ ゴシック;MS Gothic" w:hAnsi="ＭＳ ゴシック;MS Gothic"/>
                <w:sz w:val="18"/>
                <w:szCs w:val="18"/>
              </w:rPr>
              <w:t>ELISA</w:t>
            </w:r>
            <w:r>
              <w:rPr>
                <w:rFonts w:ascii="ＭＳ ゴシック;MS Gothic" w:hAnsi="ＭＳ ゴシック;MS Gothic" w:cs="ＭＳ ゴシック;MS Gothic" w:eastAsia="ＭＳ ゴシック;MS Gothic"/>
                <w:sz w:val="18"/>
                <w:szCs w:val="18"/>
              </w:rPr>
              <w:t>法による分析結果は、公定法であるマウス試験や精密分析である</w:t>
            </w:r>
            <w:r>
              <w:rPr>
                <w:rFonts w:eastAsia="ＭＳ ゴシック;MS Gothic" w:cs="ＭＳ ゴシック;MS Gothic" w:ascii="ＭＳ ゴシック;MS Gothic" w:hAnsi="ＭＳ ゴシック;MS Gothic"/>
                <w:sz w:val="18"/>
                <w:szCs w:val="18"/>
              </w:rPr>
              <w:t>HPLC</w:t>
            </w:r>
            <w:r>
              <w:rPr>
                <w:rFonts w:ascii="ＭＳ ゴシック;MS Gothic" w:hAnsi="ＭＳ ゴシック;MS Gothic" w:cs="ＭＳ ゴシック;MS Gothic" w:eastAsia="ＭＳ ゴシック;MS Gothic"/>
                <w:sz w:val="18"/>
                <w:szCs w:val="18"/>
              </w:rPr>
              <w:t>法と同じ傾向を示すことを確認。</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員の投入、組織的進行管理等</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について以下の取組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体制強化のため、「安全・安心な特産農産物生産を目指した総合的作物管理（ＩＣＭ）技術」に係る分野」に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大阪湾の環境変化が生態系に与える影響の究明」に係る分野に任期付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採用。農作物害虫の天敵を用いた生物防除に関する研究や大阪湾の底魚と餌となる底生生物、海底の底質の関係の解析を担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競争的資金獲得のため、予備的調査研究に資金を供給する「研究活力向上支援事業」において、「安全・安心な特産農産物生産を目指した総合的作物管理（ＩＣＭ）技術」及び「都市域におけるバイオマスの地域循環システムに係る以下の研究課題に研究資金</w:t>
            </w:r>
            <w:r>
              <w:rPr>
                <w:rFonts w:eastAsia="ＭＳ ゴシック;MS Gothic" w:cs="ＭＳ ゴシック;MS Gothic" w:ascii="ＭＳ ゴシック;MS Gothic" w:hAnsi="ＭＳ ゴシック;MS Gothic"/>
                <w:sz w:val="18"/>
                <w:szCs w:val="18"/>
              </w:rPr>
              <w:t>2,950</w:t>
            </w:r>
            <w:r>
              <w:rPr>
                <w:rFonts w:ascii="ＭＳ ゴシック;MS Gothic" w:hAnsi="ＭＳ ゴシック;MS Gothic" w:cs="ＭＳ ゴシック;MS Gothic" w:eastAsia="ＭＳ ゴシック;MS Gothic"/>
                <w:sz w:val="18"/>
                <w:szCs w:val="18"/>
              </w:rPr>
              <w:t>千円を配分。</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湿潤バイオマスの高速処理技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果物の殺菌・静菌」</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推進する六次産業化施策を支援するため、府内農林水産物の商品化における技術的課題の解決や商品試作の支援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ind w:left="31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関係事業者等を支援する「大阪産（もん）チャレンジ支援事業」について、事業者の要望にあわせた改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内農林水産物の地域ブランド化促進の一環として、高級魚キジハタの種苗放流の安定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多くの事業者が加盟する業界団体等と連携し、事業者ニーズの掘り起しや研究成果の広報を行う。</w:t>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希少生物の保存や野生復帰に積極的に取り組むとともに、外来生物の駆除技術や鳥獣害対策技術等に関する調査研究を実施する。</w:t>
            </w:r>
            <w:r>
              <w:rPr>
                <w:rFonts w:eastAsia="ＭＳ ゴシック;MS Gothic" w:cs="ＭＳ ゴシック;MS Gothic" w:ascii="ＭＳ ゴシック;MS Gothic" w:hAnsi="ＭＳ ゴシック;MS Gothic"/>
                <w:sz w:val="24"/>
              </w:rPr>
              <w:b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河川における生物の生息状況について、データを収集・解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農林水産業の六次産業化の促進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1"/>
                <w:w w:val="89"/>
                <w:kern w:val="0"/>
                <w:sz w:val="18"/>
                <w:szCs w:val="18"/>
              </w:rPr>
              <w:t>府内産農産物の商品化に関する技術開</w:t>
            </w:r>
            <w:r>
              <w:rPr>
                <w:rFonts w:ascii="ＭＳ ゴシック;MS Gothic" w:hAnsi="ＭＳ ゴシック;MS Gothic" w:cs="ＭＳ ゴシック;MS Gothic" w:eastAsia="ＭＳ ゴシック;MS Gothic"/>
                <w:b/>
                <w:spacing w:val="-4"/>
                <w:w w:val="89"/>
                <w:kern w:val="0"/>
                <w:sz w:val="18"/>
                <w:szCs w:val="18"/>
              </w:rPr>
              <w:t>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添付資料集</w:t>
            </w:r>
            <w:r>
              <w:rPr>
                <w:rFonts w:eastAsia="ＭＳ ゴシック;MS Gothic" w:cs="ＭＳ ゴシック;MS Gothic" w:ascii="ＭＳ ゴシック;MS Gothic" w:hAnsi="ＭＳ ゴシック;MS Gothic"/>
                <w:sz w:val="17"/>
                <w:szCs w:val="17"/>
              </w:rPr>
              <w:t>57</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58</w:t>
            </w:r>
            <w:r>
              <w:rPr>
                <w:rFonts w:ascii="ＭＳ ゴシック;MS Gothic" w:hAnsi="ＭＳ ゴシック;MS Gothic" w:cs="ＭＳ ゴシック;MS Gothic" w:eastAsia="ＭＳ ゴシック;MS Gothic"/>
                <w:sz w:val="17"/>
                <w:szCs w:val="17"/>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農産物の色や味、風味を残す技術開発を行い、以下の商品開発を支援。うち「デラウェアの飲むジュレ」に係る技術開発は、特許出願を準備（Ｈ</w:t>
            </w:r>
            <w:r>
              <w:rPr>
                <w:rFonts w:eastAsia="ＭＳ Ｐゴシック" w:cs="ＭＳ Ｐゴシック" w:ascii="ＭＳ Ｐゴシック" w:hAnsi="ＭＳ Ｐゴシック"/>
                <w:bCs/>
                <w:sz w:val="18"/>
                <w:szCs w:val="18"/>
              </w:rPr>
              <w:t>27</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7</w:t>
            </w:r>
            <w:r>
              <w:rPr>
                <w:rFonts w:ascii="ＭＳ Ｐゴシック" w:hAnsi="ＭＳ Ｐゴシック" w:cs="ＭＳ Ｐゴシック" w:eastAsia="ＭＳ Ｐゴシック"/>
                <w:bCs/>
                <w:sz w:val="18"/>
                <w:szCs w:val="18"/>
              </w:rPr>
              <w:t>月出願予定）。</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なす、えびいも、きゅうりを使ったスイーツ</w:t>
            </w:r>
          </w:p>
          <w:p>
            <w:pPr>
              <w:pStyle w:val="Normal"/>
              <w:snapToGrid w:val="false"/>
              <w:spacing w:lineRule="exact" w:line="260"/>
              <w:ind w:left="313" w:firstLine="2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南河内の地域特産野菜を使い、野菜ジャムを作成。なすの退色防止やきゅうりの発色、えびいもの褐変防止などの技術を開発。また、これらのジャムを料理や菓子に利用することにより、南河内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色の野菜ジャムの活用方法も提案。</w:t>
            </w:r>
          </w:p>
          <w:p>
            <w:pPr>
              <w:pStyle w:val="Normal"/>
              <w:snapToGrid w:val="false"/>
              <w:spacing w:lineRule="exact" w:line="260"/>
              <w:ind w:left="312"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にんじん「彩誉（あやほまれ）ブレッド</w:t>
            </w:r>
          </w:p>
          <w:p>
            <w:pPr>
              <w:pStyle w:val="Normal"/>
              <w:snapToGrid w:val="false"/>
              <w:spacing w:lineRule="exact" w:line="260"/>
              <w:ind w:left="313" w:firstLine="225"/>
              <w:rPr/>
            </w:pPr>
            <w:r>
              <w:rPr>
                <w:rFonts w:ascii="ＭＳ Ｐゴシック" w:hAnsi="ＭＳ Ｐゴシック" w:cs="ＭＳ Ｐゴシック" w:eastAsia="ＭＳ Ｐゴシック"/>
                <w:sz w:val="18"/>
                <w:szCs w:val="18"/>
              </w:rPr>
              <w:t>岸和田市が新たな地域特産品としてＰＲを進めている「彩誉」を用いて、甘さとくせのない特徴を生かしたパンを開発。</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w:t>
            </w:r>
            <w:r>
              <w:rPr>
                <w:rFonts w:ascii="ＭＳ Ｐゴシック" w:hAnsi="ＭＳ Ｐゴシック" w:cs="ＭＳ Ｐゴシック" w:eastAsia="ＭＳ Ｐゴシック"/>
                <w:bCs/>
                <w:sz w:val="18"/>
                <w:szCs w:val="18"/>
              </w:rPr>
              <w:t>水なすのカクテルシロップ</w:t>
            </w:r>
          </w:p>
          <w:p>
            <w:pPr>
              <w:pStyle w:val="Normal"/>
              <w:snapToGrid w:val="false"/>
              <w:spacing w:lineRule="exact" w:line="260"/>
              <w:ind w:left="313"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なすの果皮から色を抽出し、果肉の風味を活かした水ナスカクテルシロップの製造方法を開発。</w:t>
            </w:r>
          </w:p>
          <w:p>
            <w:pPr>
              <w:pStyle w:val="Normal"/>
              <w:spacing w:lineRule="atLeast" w:line="0"/>
              <w:ind w:left="312"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カリカリ胡瓜</w:t>
            </w:r>
          </w:p>
          <w:p>
            <w:pPr>
              <w:pStyle w:val="Normal"/>
              <w:snapToGrid w:val="false"/>
              <w:spacing w:lineRule="exact" w:line="260"/>
              <w:ind w:left="313"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塩漬けし保存されたきゅうりから、脱水、燥味、味付けなどの工程を経て、カリカリ胡瓜を製造する方法を開発。</w:t>
            </w:r>
          </w:p>
          <w:p>
            <w:pPr>
              <w:pStyle w:val="Normal"/>
              <w:snapToGrid w:val="false"/>
              <w:spacing w:lineRule="exact" w:line="260"/>
              <w:ind w:left="312" w:hanging="1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５　デラウェアの飲むジュレ</w:t>
            </w:r>
          </w:p>
          <w:p>
            <w:pPr>
              <w:pStyle w:val="Normal"/>
              <w:snapToGrid w:val="false"/>
              <w:spacing w:lineRule="exact" w:line="260"/>
              <w:ind w:left="313" w:firstLine="38"/>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府で生産量の多いブドウ（デラウェア）を用いて、粒々感を楽しめる飲めるジュレを開発。</w:t>
            </w:r>
          </w:p>
          <w:p>
            <w:pPr>
              <w:pStyle w:val="Normal"/>
              <w:spacing w:lineRule="atLeast" w:line="0"/>
              <w:jc w:val="left"/>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産（もん）チャレンジ支援事業」の改善実施</w:t>
            </w:r>
          </w:p>
          <w:p>
            <w:pPr>
              <w:pStyle w:val="Normal"/>
              <w:tabs>
                <w:tab w:val="clear" w:pos="840"/>
                <w:tab w:val="left" w:pos="622" w:leader="none"/>
              </w:tabs>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提案応募に係る期間をこれまでよりも早め、</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中に採択を決定して、年度当初からの取り組みが可能な体制を整備。商品開発にあたり、原材料確保の季節性の問題などを解決。</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湾のキジハタ資源の増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tabs>
                <w:tab w:val="clear" w:pos="840"/>
                <w:tab w:val="left" w:pos="622" w:leader="none"/>
              </w:tabs>
              <w:spacing w:lineRule="atLeast" w:line="0"/>
              <w:ind w:left="312" w:hanging="142"/>
              <w:jc w:val="left"/>
              <w:rPr/>
            </w:pPr>
            <w:r>
              <w:rPr>
                <w:rFonts w:ascii="ＭＳ ゴシック;MS Gothic" w:hAnsi="ＭＳ ゴシック;MS Gothic" w:cs="ＭＳ ゴシック;MS Gothic" w:eastAsia="ＭＳ ゴシック;MS Gothic"/>
                <w:sz w:val="18"/>
                <w:szCs w:val="18"/>
              </w:rPr>
              <w:t>１　キジハタの安定的種苗放流のため、目的積立金を活用し、水産技術センターに親魚の採卵水槽</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基を整備。ふ化後の初期生残率の向上に係る試験では、飼育水温を上げて餌生物活性を高め、ふ化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の生残率を</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に向上。</w:t>
            </w:r>
          </w:p>
          <w:p>
            <w:pPr>
              <w:pStyle w:val="Normal"/>
              <w:tabs>
                <w:tab w:val="clear" w:pos="840"/>
                <w:tab w:val="left" w:pos="622" w:leader="none"/>
              </w:tabs>
              <w:spacing w:lineRule="atLeast" w:line="0"/>
              <w:ind w:left="312" w:hanging="1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放流種苗のサイズを変えて、放流した種苗の回収率を比較し、全長</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群に比べて全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での放流の回収率が高いことを解明。</w:t>
            </w:r>
          </w:p>
          <w:p>
            <w:pPr>
              <w:pStyle w:val="Normal"/>
              <w:tabs>
                <w:tab w:val="clear" w:pos="840"/>
                <w:tab w:val="left" w:pos="622" w:leader="none"/>
              </w:tabs>
              <w:spacing w:lineRule="atLeast" w:line="0"/>
              <w:ind w:left="312" w:hanging="13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ind w:left="269" w:hanging="269"/>
              <w:jc w:val="left"/>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業界団体等と連携した事業者ニーズの掘り起し等（再掲）</w:t>
            </w:r>
          </w:p>
          <w:p>
            <w:pPr>
              <w:pStyle w:val="Normal"/>
              <w:ind w:left="365" w:hanging="180"/>
              <w:rPr/>
            </w:pPr>
            <w:r>
              <w:rPr>
                <w:rFonts w:ascii="ＭＳ ゴシック;MS Gothic" w:hAnsi="ＭＳ ゴシック;MS Gothic" w:cs="ＭＳ ゴシック;MS Gothic" w:eastAsia="ＭＳ ゴシック;MS Gothic"/>
                <w:sz w:val="18"/>
                <w:szCs w:val="18"/>
              </w:rPr>
              <w:t>１　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回数は昨年度よりも増加（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これまでに参加した事業者のう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者が大阪産（もん）チャレンジ支援事業に応募。</w:t>
            </w:r>
          </w:p>
          <w:p>
            <w:pPr>
              <w:pStyle w:val="Normal"/>
              <w:ind w:left="368"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の事業者への研究所見学会を実施。食料部会の事業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社）に大阪産（もん）チャレンジ支援事業、食品に関する試験研究内容、最新病害虫防除技術、いちじく栽培と太陽光発電を組み合わせた「ソーラーシェアリング」の研究などを説明。こ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食品機能実験室共同利用制度を利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大阪産（もん）チャレンジ支援事業に採択。</w:t>
            </w:r>
          </w:p>
          <w:p>
            <w:pPr>
              <w:pStyle w:val="Normal"/>
              <w:ind w:left="368" w:hanging="1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ＰＭ</w:t>
            </w:r>
            <w:r>
              <w:rPr>
                <w:rFonts w:eastAsia="ＭＳ ゴシック;MS Gothic" w:cs="ＭＳ ゴシック;MS Gothic" w:ascii="ＭＳ ゴシック;MS Gothic" w:hAnsi="ＭＳ ゴシック;MS Gothic"/>
                <w:b/>
                <w:sz w:val="18"/>
                <w:szCs w:val="18"/>
                <w:vertAlign w:val="subscript"/>
              </w:rPr>
              <w:t>2.5</w:t>
            </w:r>
            <w:r>
              <w:rPr>
                <w:rFonts w:ascii="ＭＳ ゴシック;MS Gothic" w:hAnsi="ＭＳ ゴシック;MS Gothic" w:cs="ＭＳ ゴシック;MS Gothic" w:eastAsia="ＭＳ ゴシック;MS Gothic"/>
                <w:b/>
                <w:sz w:val="18"/>
                <w:szCs w:val="18"/>
              </w:rPr>
              <w:t>対策等に係る発生源及び環境中の動態の解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立環境研究所と地方環境研究所との共同研究「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短期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的環境基準超過をもたらす汚染機構の解明」を中心に調査研究を推進。</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セプターモデル</w:t>
            </w:r>
            <w:r>
              <w:rPr>
                <w:rFonts w:eastAsia="ＭＳ ゴシック;MS Gothic" w:cs="ＭＳ ゴシック;MS Gothic" w:ascii="ＭＳ ゴシック;MS Gothic" w:hAnsi="ＭＳ ゴシック;MS Gothic"/>
                <w:sz w:val="18"/>
                <w:szCs w:val="18"/>
              </w:rPr>
              <w:t>(PMF</w:t>
            </w: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る解析を試行し、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濃度に対する重油燃焼の寄与は春季・夏季に高く、硝酸系二次粒子の寄与は冬季に高く、石炭燃焼の寄与は年間で</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程度であることを推計。東アジア規模の大気汚染移流の寄与の量的把握を行うため、広域気象モデル</w:t>
            </w:r>
            <w:r>
              <w:rPr>
                <w:rFonts w:eastAsia="ＭＳ ゴシック;MS Gothic" w:cs="ＭＳ ゴシック;MS Gothic" w:ascii="ＭＳ ゴシック;MS Gothic" w:hAnsi="ＭＳ ゴシック;MS Gothic"/>
                <w:sz w:val="18"/>
                <w:szCs w:val="18"/>
              </w:rPr>
              <w:t>(WRF)</w:t>
            </w:r>
            <w:r>
              <w:rPr>
                <w:rFonts w:ascii="ＭＳ ゴシック;MS Gothic" w:hAnsi="ＭＳ ゴシック;MS Gothic" w:cs="ＭＳ ゴシック;MS Gothic" w:eastAsia="ＭＳ ゴシック;MS Gothic"/>
                <w:sz w:val="18"/>
                <w:szCs w:val="18"/>
              </w:rPr>
              <w:t>、化学輸送モデル</w:t>
            </w:r>
            <w:r>
              <w:rPr>
                <w:rFonts w:eastAsia="ＭＳ ゴシック;MS Gothic" w:cs="ＭＳ ゴシック;MS Gothic" w:ascii="ＭＳ ゴシック;MS Gothic" w:hAnsi="ＭＳ ゴシック;MS Gothic"/>
                <w:sz w:val="18"/>
                <w:szCs w:val="18"/>
              </w:rPr>
              <w:t>(CMAQ)</w:t>
            </w:r>
            <w:r>
              <w:rPr>
                <w:rFonts w:ascii="ＭＳ ゴシック;MS Gothic" w:hAnsi="ＭＳ ゴシック;MS Gothic" w:cs="ＭＳ ゴシック;MS Gothic" w:eastAsia="ＭＳ ゴシック;MS Gothic"/>
                <w:sz w:val="18"/>
                <w:szCs w:val="18"/>
              </w:rPr>
              <w:t>を導入し、国立環境研究所が作成した発生源テストデータを用いて計算を実施。</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事業所が排出する有害化学物質の影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等について、事業者の対策を評価するため、環境濃度及び排出量の経年的な傾向、高濃度要因を解析。</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出量の多い６物質について、事業所からの排出量と大気中の濃度の比較を行ったところ、両者の相関はベンゼン、キシレン</w:t>
            </w:r>
            <w:r>
              <w:rPr>
                <w:rFonts w:ascii="ＭＳ Ｐゴシック" w:hAnsi="ＭＳ Ｐゴシック" w:cs="ＭＳ Ｐゴシック" w:eastAsia="ＭＳ Ｐゴシック"/>
                <w:sz w:val="18"/>
                <w:szCs w:val="18"/>
              </w:rPr>
              <w:t>、ジクロロメタンで高いことが判明</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 w:val="18"/>
                <w:szCs w:val="18"/>
              </w:rPr>
              <w:t>いずれの物質も排出量、環境濃度ともに長期的には減少傾向。</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害化学物質による環境汚染状況の把握に必要な調査分析技術の開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環境汚染へ対応するために、環境汚染状況の把握に必要な調査分析方法を開発。今年度は底質および生物試料中の「アルキルベンゼンスルホン酸ナトリウム」について、液体クロマトグラフ質量分析計による分析法を検討。有効性を研究委託元の環境省に報告。</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廃棄物処分場排出水の</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ジオキサン対策の検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pPr>
            <w:r>
              <w:rPr>
                <w:rFonts w:ascii="ＭＳ ゴシック;MS Gothic" w:hAnsi="ＭＳ ゴシック;MS Gothic" w:cs="ＭＳ ゴシック;MS Gothic" w:eastAsia="ＭＳ ゴシック;MS Gothic"/>
                <w:sz w:val="18"/>
                <w:szCs w:val="18"/>
              </w:rPr>
              <w:t>法令改正により、廃棄物処分場の排出水、周縁地下水および浸透水に新たな化学物質の基準が追加されたことを受け、府域の処分場における汚染実態を調査した結果、</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が検出される事例が発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の汚染源の究明、汚染水の環境中への排出経路の推定を行うとともに、効果的かつ低コストな処理方法を検討。府民の健康被害や環境汚染の速やかな防止・改善に貢献。</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防水シートによる汚染源の被覆等による対策効果の検証と効率的な浸出水処理対策を検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54" w:hanging="154"/>
              <w:jc w:val="left"/>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寝屋川流域における浮遊汚泥（スカム）発生機構解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流域で発生し、景観悪化が問題となっているスカムについて、その発生要因や下水関連施設の影響を解析するため調査を実施。河川及び下水関連施設のスカムおよび底質の強熱減量・金属含有量の比較や顕微鏡解析を行った結果、下水関連施設のスカムあるいは河川底質のどちらかが単独の要因として河川のスカムが発生したとは考えられず、何らかの相互作用の結果、河川のスカムを形成していると推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希少生物保存、外来生物対策、野生生物被害対策の調査研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絶滅危惧種イタセンパラやニッポンバラタナゴ等について、系統保存を図るとともに、野外の生息状況を調査。イタセンパラは、淀川河川事務所や市民団体、大学等と共同で淀川への野生復帰プロジェクトを継続。この取組は（社）日本河川協会主催「日本水大賞　環境大臣賞」の受賞が決定（受賞対象は「イタセンパラ保全市民ネットワーク」）。</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水生植物の保存について、企業</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との連携を図るため、府や大阪府立大学とともにおおさか生物多様性パートナー協定を積水ハウス（株）と締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水辺の生物多様性に悪影響を及ぼす外来水生生物の駆除を淀川などで実施し、効果を調査。また、外来種の生態調査、生息状況調査及びシンポジウム等での情報収集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シカ・イノシシの生息状況や被害状況把握のため、狩猟者の出猟データや農業被害データを収集し、さらにシカ糞調査や下層植生衰退度の調査を実施。シカ個体数と被害は増加傾向で、イノシシの生息域は北・中河内地域で拡大しているが、対策が奏功して被害が減少している地域もあることを解明。</w:t>
            </w:r>
          </w:p>
          <w:p>
            <w:pPr>
              <w:pStyle w:val="Normal"/>
              <w:spacing w:lineRule="atLeast" w:line="0"/>
              <w:ind w:left="313"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成果は、大阪府環境審議会や市町村鳥獣行政担当者会議、ＪＡ鳥獣被害対策研修会等での報告や市町村の鳥獣被害防止対策事業の評価に活用（</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うち</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より新たに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外来生物アライグマの捕獲データと農業被害データから、アライグマの分布と被害が北・中河内地域を中心に拡大していることを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河川生物の生息データ収集及び解析</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威川、余野川、淀川、大川、平野川、恩地川、天見川の生息魚類を調査した。大川、平野川、恩地川、天見川では、大阪府レッドデータブックの絶滅危惧種を含む魚類</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種の生息を確認。調査結果を環境保全課に提出</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4385"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の収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を獲得するため以下の取組を行う。</w:t>
            </w:r>
          </w:p>
          <w:p>
            <w:pPr>
              <w:pStyle w:val="Normal"/>
              <w:autoSpaceDE w:val="false"/>
              <w:spacing w:lineRule="atLeast" w:line="0"/>
              <w:ind w:left="171"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に係るスケジュール管理を厳格に行い、調査研究計画等を精査する。</w:t>
            </w:r>
          </w:p>
          <w:p>
            <w:pPr>
              <w:pStyle w:val="Normal"/>
              <w:autoSpaceDE w:val="false"/>
              <w:spacing w:lineRule="atLeast" w:line="0"/>
              <w:ind w:left="171"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有識者による指導・助言を得るため、「研究アドバイザリー委員会」を開催する。</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を収集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予備的な調査研究を実施するためのフィージビリティスタディを行い、応募に必要な研究シーズの蓄積を図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究資金獲得の取組</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林水産省や文部科学省などの競争的資金の応募について、経営企画室で一元的に管理し、所内で応募書類作成スケジュールや応募課題の精査を実施して応募。</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アドバイザリー委員会」を開催し、外部有識者による指導・助言を得て、外部研究資金獲得のために課題をブラッシュアップ。</w:t>
            </w:r>
          </w:p>
          <w:p>
            <w:pPr>
              <w:pStyle w:val="Normal"/>
              <w:spacing w:lineRule="atLeast" w:line="0"/>
              <w:ind w:left="313" w:hanging="14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全国環境研協議会」や「近畿中国四国農業試験研究推進会議」などのネットワークを活用し、研究課題について共同で検討するとともに、国に対し試験研究補助金制度の充実や国主導の技術開発などの要望を提出。また、府環境農林水産総務課と連携し、農林水産省の「農林水産業の革新的技術緊急展開事業」に応募。応募２課題ともに採択。</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農水省、文科省、環境省、財団法人、社団法人などが所管する外部研究資金の募集情報を収集し、所内で周知。</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企業、大学、公設試験研究機関、行政機関、農林水産関係団体等を対象に研究所の情報発信のため、「環農水研シンポジウム」を開催。（再掲）</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活力向上支援事業</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部科学省、（独）科学技術振興機構、（独）農研機構、環境省などの競争的研究資金への応募のための事前調査研究として、研究提案を所内で募集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を採択して研究資金</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千円を支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独）科学技術振興機構、内閣府「戦略的イノベーション創造プログラム（次世代農林水産業創造技術）」など</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の外部競争的研究資金へ応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応募課題の採択率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で、農林水産省「農林水産業の革新的技術緊急展開事業」などに採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pPr>
            <w:r>
              <w:rPr/>
              <w:t>競争的研究資金応募件数</w:t>
            </w:r>
          </w:p>
          <w:tbl>
            <w:tblPr>
              <w:tblW w:w="4726" w:type="dxa"/>
              <w:jc w:val="left"/>
              <w:tblInd w:w="450" w:type="dxa"/>
              <w:tblLayout w:type="fixed"/>
              <w:tblCellMar>
                <w:top w:w="0" w:type="dxa"/>
                <w:left w:w="108" w:type="dxa"/>
                <w:bottom w:w="0" w:type="dxa"/>
                <w:right w:w="108" w:type="dxa"/>
              </w:tblCellMar>
            </w:tblPr>
            <w:tblGrid>
              <w:gridCol w:w="756"/>
              <w:gridCol w:w="794"/>
              <w:gridCol w:w="794"/>
              <w:gridCol w:w="794"/>
              <w:gridCol w:w="794"/>
              <w:gridCol w:w="794"/>
            </w:tblGrid>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数</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率（％）</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依頼事項及び委託された業務は大阪府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による課題は外部有識者で構成される「研究アドバイザリ－委員会」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は、利用者アンケートを活用してクライアント評価を受ける。</w:t>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spacing w:lineRule="atLeast" w:line="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w w:val="95"/>
                <w:kern w:val="0"/>
                <w:sz w:val="18"/>
                <w:szCs w:val="18"/>
              </w:rPr>
              <w:t>大阪府による依頼課題の行政評価（</w:t>
            </w:r>
            <w:r>
              <w:rPr>
                <w:rFonts w:eastAsia="ＭＳ ゴシック;MS Gothic" w:cs="ＭＳ ゴシック;MS Gothic" w:ascii="ＭＳ ゴシック;MS Gothic" w:hAnsi="ＭＳ ゴシック;MS Gothic"/>
                <w:b/>
                <w:w w:val="95"/>
                <w:kern w:val="0"/>
                <w:sz w:val="18"/>
                <w:szCs w:val="18"/>
              </w:rPr>
              <w:t>4</w:t>
            </w:r>
            <w:r>
              <w:rPr>
                <w:rFonts w:ascii="ＭＳ ゴシック;MS Gothic" w:hAnsi="ＭＳ ゴシック;MS Gothic" w:cs="ＭＳ ゴシック;MS Gothic" w:eastAsia="ＭＳ ゴシック;MS Gothic"/>
                <w:b/>
                <w:w w:val="95"/>
                <w:kern w:val="0"/>
                <w:sz w:val="18"/>
                <w:szCs w:val="18"/>
              </w:rPr>
              <w:t>段階評価</w:t>
            </w:r>
            <w:r>
              <w:rPr>
                <w:rFonts w:ascii="ＭＳ ゴシック;MS Gothic" w:hAnsi="ＭＳ ゴシック;MS Gothic" w:cs="ＭＳ ゴシック;MS Gothic" w:eastAsia="ＭＳ ゴシック;MS Gothic"/>
                <w:b/>
                <w:spacing w:val="12"/>
                <w:w w:val="95"/>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評価の結果は、</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課題で到達水準で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総合評価で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と大半の課題で高評価を獲得。一部の課題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点台の評価もあったため、担当室課も含めて来年度の改善点を協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68" w:hanging="168"/>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アドバイザリ－委員会による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68"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への応募課題の事前評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終了課題の事後評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は平均はとも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段階評価で</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総合評価）と高評価を獲得。期待される事業成果や今後の普及方針の項目でやや低い評価もあったが、委員からのアドバイスに基づき、研究計画のブラッシュアップや普及方針の再検討を実施。</w:t>
            </w:r>
          </w:p>
          <w:p>
            <w:pPr>
              <w:pStyle w:val="Normal"/>
              <w:spacing w:lineRule="atLeast" w:line="0"/>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等利用者による評価（</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段階評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高い水準で達成。個別項目では職員態度や契約手続きの項目で高評価であったが、納期や報告書内容等の項目で一部にやや低い評価があったため、報告書の書き方や納期について、次年度以降に向けて改善を実施。（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2" w:hanging="272"/>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題）に関しての府の行政評価（４段階評価）の結果は以下のとおり。大半の課題で高評価を獲得。</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水準　　　　　　平均</w:t>
            </w:r>
            <w:r>
              <w:rPr>
                <w:rFonts w:eastAsia="ＭＳ ゴシック;MS Gothic" w:cs="ＭＳ ゴシック;MS Gothic" w:ascii="ＭＳ ゴシック;MS Gothic" w:hAnsi="ＭＳ ゴシック;MS Gothic"/>
                <w:sz w:val="18"/>
                <w:szCs w:val="18"/>
              </w:rPr>
              <w:t>3.4</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4</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833"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6"/>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一般社団法人テラプロジェクトと、包括連携協定に基づき共同で研究会の運営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立大学との包括連携協定に基づき、共同研究、研究員の派遣、学生の受入、共同セミナー開催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316"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技術的ニーズを的確に把握できるよう、環境農林水産関係室課が開催する既存会議等に法人職員が出席し府職員と意見交換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b/>
                <w:sz w:val="18"/>
                <w:szCs w:val="18"/>
              </w:rPr>
              <w:t>産学官コンソーシアムの構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独法、大学、行政、民間企業等と</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件のコンソーシアムを構築（中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共同参加</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等の競争的研究資金等を活用し、中空構造栽培槽を利用したイチゴの収穫長期化・高密度化や豚糞中に含まれる有用資源の循環利用技術、農作業の軽労化に向けた農業自動化・アシストシステム、海洋微生物解析による沿岸漁業被害の予測・抑制技術などの試験研究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ラプロジェクトとの包括連携協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学民連携活動支援機構「テラプロジェクト」と池田泉州銀行「コンソーシアム研究開発助成金」に応募し、「大阪名品粟おこしの災害時保存食としての産学連携商品開発」が採択され、共同研究を実施するとともに、食品関係の</w:t>
            </w:r>
            <w:r>
              <w:rPr>
                <w:rFonts w:eastAsia="ＭＳ ゴシック;MS Gothic" w:cs="ＭＳ ゴシック;MS Gothic" w:ascii="ＭＳ ゴシック;MS Gothic" w:hAnsi="ＭＳ ゴシック;MS Gothic"/>
                <w:sz w:val="18"/>
                <w:szCs w:val="18"/>
              </w:rPr>
              <w:t>BH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read for Healthy and Beauty</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研究会を共同で設立し、企業、大学、消費者を結ぶ活動を支援。また、テラプロジェクトが主催する、みどり化による都市の風格づくり研究会へも参加。テラプロジェクト、大阪大学産業科学研究協会とともにシンポジウム『都市未利用空間の活用で“みどりの風”を感じる大阪つくり』を開催。</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滋賀県琵琶湖環境科学研究センターとの包括連携協定締結と記念シンポジウム</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琵琶湖・淀川水系の環境保全研究の一層の進展を図るため、滋賀県琵琶湖環境科学研究センターと包括連携協定を締結。記念シンポジウム「水の恵みを琵琶湖から大阪へつなぐ」を開催（参加者</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名）。今後、共同研究や情報共有、分析機器の使用などで協力し、研究力の向上を目指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20" w:hanging="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立大学との包括連携</w:t>
            </w:r>
          </w:p>
          <w:p>
            <w:pPr>
              <w:pStyle w:val="Normal"/>
              <w:spacing w:lineRule="atLeast" w:line="0"/>
              <w:ind w:left="174" w:firstLine="184"/>
              <w:jc w:val="left"/>
              <w:rPr/>
            </w:pPr>
            <w:r>
              <w:rPr>
                <w:rFonts w:ascii="ＭＳ ゴシック;MS Gothic" w:hAnsi="ＭＳ ゴシック;MS Gothic" w:cs="ＭＳ ゴシック;MS Gothic" w:eastAsia="ＭＳ ゴシック;MS Gothic"/>
                <w:sz w:val="18"/>
                <w:szCs w:val="18"/>
              </w:rPr>
              <w:t>共同研究「飼育動物の生殖器疾患等における</w:t>
            </w:r>
            <w:r>
              <w:rPr>
                <w:rFonts w:eastAsia="ＭＳ ゴシック;MS Gothic" w:cs="ＭＳ ゴシック;MS Gothic" w:ascii="ＭＳ ゴシック;MS Gothic" w:hAnsi="ＭＳ ゴシック;MS Gothic"/>
                <w:sz w:val="18"/>
                <w:szCs w:val="18"/>
              </w:rPr>
              <w:t>INSL3</w:t>
            </w:r>
            <w:r>
              <w:rPr>
                <w:rFonts w:ascii="ＭＳ ゴシック;MS Gothic" w:hAnsi="ＭＳ ゴシック;MS Gothic" w:cs="ＭＳ ゴシック;MS Gothic" w:eastAsia="ＭＳ ゴシック;MS Gothic"/>
                <w:sz w:val="18"/>
                <w:szCs w:val="18"/>
              </w:rPr>
              <w:t>測定の臨床検査への応用と同受容体発現解析」などを実施するとともに、文科省科研費や（独）国際協力機構「地球規模課題対応国際科学技術プログラム」、農林水産省「農林水産業・食品産業科学技術研究推進事業」に以下の課題で共同応募</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ラント船団方式による海産バイオマス有効利用システムの社会実装研究」</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ルゼンチンにおける水系・食系感染症の予防、特に小児に対する志賀毒素産生性大腸菌感染症リスク軽減のための新戦略の構築」</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ジク栽培でのソーラーシェアリングの実用化」</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旬を超えるおいしさ、栄養価、機能性を持った野菜の品質保証が可能な生産システム開発」</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伝子発現解析を用いたダイコンの根の形態予測マーカーの開発」</w:t>
            </w:r>
          </w:p>
          <w:p>
            <w:pPr>
              <w:pStyle w:val="Normal"/>
              <w:spacing w:lineRule="atLeast" w:line="0"/>
              <w:ind w:left="317" w:firstLine="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法人職員による府大生命環境科学域の授業実施や生命環境科学部獣医学科・生命環境学域獣医学類の学生実習、総合リハビリテーション学類作業療法科学実習の受け入れ、共催セミナー</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植物工場の現状と将来展望」</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の共催（参加者</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名）などを実施。</w:t>
            </w:r>
          </w:p>
          <w:p>
            <w:pPr>
              <w:pStyle w:val="Normal"/>
              <w:spacing w:lineRule="atLeast" w:line="0"/>
              <w:ind w:left="317"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分野においては環境活動演習の学生の受け入れや国際環境学特論での講義を実施。その他、女性研究者交流会を共同開催し、研究内容をはじめ、結婚・出産・子育てなどのライフイベントと仕事との向き合い方などについて意見交換を実施。</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環境農林水産試験研究推進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 w:val="18"/>
                <w:szCs w:val="18"/>
              </w:rPr>
              <w:t xml:space="preserve"> </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行政分野別部会と総合部会において、府から研究所への</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依頼事項（計</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課題）の必要性・妥当性を精査。</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部会では依頼事項の順位づけを行い、目的・目標等を記載して文書で研究所に提出。 研究所は依頼事項に基づき、研究計画を策定。府へ文書で回答。</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会では研究所の各課題の取組について、府が評価（再掲）。</w:t>
            </w:r>
          </w:p>
          <w:p>
            <w:pPr>
              <w:pStyle w:val="Normal"/>
              <w:spacing w:lineRule="atLeast" w:line="0"/>
              <w:ind w:right="13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環境農林水産部の各室課が開催する「環境行政情報交換会」、「農と緑の総合事務所長連絡会議」、「農の普及課長会議」、「（水産課）幹部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などへ法人職員が出席。環境農林水産に係る情報提供を行うとともに、行政課題等の情報収集を行って報告書を作成し、関係者と共有（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府との人事交流</w:t>
            </w:r>
          </w:p>
          <w:p>
            <w:pPr>
              <w:pStyle w:val="Normal"/>
              <w:spacing w:lineRule="atLeast" w:line="0"/>
              <w:ind w:left="174" w:firstLine="18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室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研究所職員が府の施策に関わる機会を通じて府との連携を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知的財産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に基づき、特許権</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商標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著作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及び品種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保有するとともに、出願済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特許権</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品種登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管理。新たに以下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の特許を取得。また、「プラズマ殺菌装置」の特許を出願。</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の出願に向けて近年の研究成果を精査し、、「飲むデラジュレ」、「汚泥高速処理システム」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選定。出願準備を実施（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までに出願予定）。</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の新たな特許取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70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誘電分極を用いた分生子吸着による防カビ方法、飛動生物除去装置、及び植物保護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59956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pPr>
            <w:r>
              <w:rPr>
                <w:rFonts w:ascii="ＭＳ ゴシック;MS Gothic" w:hAnsi="ＭＳ ゴシック;MS Gothic" w:cs="ＭＳ ゴシック;MS Gothic" w:eastAsia="ＭＳ ゴシック;MS Gothic"/>
                <w:sz w:val="18"/>
                <w:szCs w:val="18"/>
              </w:rPr>
              <w:t>発泡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56379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耕栽培用パネル（第</w:t>
            </w:r>
            <w:r>
              <w:rPr>
                <w:rFonts w:eastAsia="ＭＳ ゴシック;MS Gothic" w:cs="ＭＳ ゴシック;MS Gothic" w:ascii="ＭＳ ゴシック;MS Gothic" w:hAnsi="ＭＳ ゴシック;MS Gothic"/>
                <w:sz w:val="18"/>
                <w:szCs w:val="18"/>
              </w:rPr>
              <w:t>5699001</w:t>
            </w:r>
            <w:r>
              <w:rPr>
                <w:rFonts w:ascii="ＭＳ ゴシック;MS Gothic" w:hAnsi="ＭＳ ゴシック;MS Gothic" w:cs="ＭＳ ゴシック;MS Gothic" w:eastAsia="ＭＳ ゴシック;MS Gothic"/>
                <w:sz w:val="18"/>
                <w:szCs w:val="18"/>
              </w:rPr>
              <w:t>号）</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出願件数</w:t>
            </w:r>
          </w:p>
          <w:tbl>
            <w:tblPr>
              <w:tblW w:w="4780" w:type="dxa"/>
              <w:jc w:val="left"/>
              <w:tblInd w:w="352" w:type="dxa"/>
              <w:tblLayout w:type="fixed"/>
              <w:tblCellMar>
                <w:top w:w="0" w:type="dxa"/>
                <w:left w:w="108" w:type="dxa"/>
                <w:bottom w:w="0" w:type="dxa"/>
                <w:right w:w="108" w:type="dxa"/>
              </w:tblCellMar>
            </w:tblPr>
            <w:tblGrid>
              <w:gridCol w:w="1275"/>
              <w:gridCol w:w="670"/>
              <w:gridCol w:w="851"/>
              <w:gridCol w:w="850"/>
              <w:gridCol w:w="567"/>
              <w:gridCol w:w="56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種登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商標</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件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bl>
          <w:p>
            <w:pPr>
              <w:pStyle w:val="Normal"/>
              <w:rPr/>
            </w:pPr>
            <w:r>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3259"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技術力を活用し地域の諸課題に取り組むＮＰＯ等を技術的に支援するため、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の実施</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タセンパラ野生復帰を目指した</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活動の支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先駆的・独創的な着想に基づく萌芽的な調査研究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次期中期計画の策定に向けて、各研究分野の動向調査を行うとともに、法人内の資源を点検して地域社会に貢献する役割を改めて検討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sz w:val="18"/>
                <w:szCs w:val="18"/>
              </w:rPr>
              <w:t>ＮＰＯ等への技術支援</w:t>
            </w:r>
          </w:p>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394"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産園芸福祉ボランティア（のべ</w:t>
            </w:r>
            <w:r>
              <w:rPr>
                <w:rFonts w:eastAsia="ＭＳ ゴシック;MS Gothic" w:cs="ＭＳ ゴシック;MS Gothic" w:ascii="ＭＳ ゴシック;MS Gothic" w:hAnsi="ＭＳ ゴシック;MS Gothic"/>
                <w:sz w:val="18"/>
                <w:szCs w:val="18"/>
              </w:rPr>
              <w:t>659</w:t>
            </w:r>
            <w:r>
              <w:rPr>
                <w:rFonts w:ascii="ＭＳ ゴシック;MS Gothic" w:hAnsi="ＭＳ ゴシック;MS Gothic" w:cs="ＭＳ ゴシック;MS Gothic" w:eastAsia="ＭＳ ゴシック;MS Gothic"/>
                <w:sz w:val="18"/>
                <w:szCs w:val="18"/>
              </w:rPr>
              <w:t>名）、障がい者施設利用者、職員（のべ</w:t>
            </w:r>
            <w:r>
              <w:rPr>
                <w:rFonts w:eastAsia="ＭＳ ゴシック;MS Gothic" w:cs="ＭＳ ゴシック;MS Gothic" w:ascii="ＭＳ ゴシック;MS Gothic" w:hAnsi="ＭＳ ゴシック;MS Gothic"/>
                <w:sz w:val="18"/>
                <w:szCs w:val="18"/>
              </w:rPr>
              <w:t>850</w:t>
            </w:r>
            <w:r>
              <w:rPr>
                <w:rFonts w:ascii="ＭＳ ゴシック;MS Gothic" w:hAnsi="ＭＳ ゴシック;MS Gothic" w:cs="ＭＳ ゴシック;MS Gothic" w:eastAsia="ＭＳ ゴシック;MS Gothic"/>
                <w:sz w:val="18"/>
                <w:szCs w:val="18"/>
              </w:rPr>
              <w:t>名）の受け入れ</w:t>
            </w:r>
          </w:p>
          <w:p>
            <w:pPr>
              <w:pStyle w:val="Normal"/>
              <w:spacing w:lineRule="atLeast" w:line="0"/>
              <w:ind w:left="384"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支援学校の食とみどり科カリキュラムへのアドバイ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設準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w:t>
            </w:r>
            <w:r>
              <w:rPr>
                <w:rFonts w:eastAsia="ＭＳ ゴシック;MS Gothic" w:cs="ＭＳ ゴシック;MS Gothic" w:ascii="ＭＳ ゴシック;MS Gothic" w:hAnsi="ＭＳ ゴシック;MS Gothic"/>
                <w:sz w:val="18"/>
                <w:szCs w:val="18"/>
              </w:rPr>
              <w:t>)</w:t>
            </w:r>
          </w:p>
          <w:p>
            <w:pPr>
              <w:pStyle w:val="Normal"/>
              <w:spacing w:lineRule="atLeast" w:line="0"/>
              <w:ind w:left="393" w:hanging="19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就職先特例子会社、社会福祉法人等への技術支援、アドバイス（のべ</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天然記念物イタセンパラが棲む淀川の再生（添付資料集</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ページ）</w:t>
            </w:r>
          </w:p>
          <w:p>
            <w:pPr>
              <w:pStyle w:val="Normal"/>
              <w:ind w:left="449" w:hanging="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タセンパラの野生復帰支援に取り組む「淀川水系イタセンパラ保全市民ネットワーク」を先導。</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自然環境保全協会な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団体を新たにネットワークへ誘引</w:t>
            </w:r>
          </w:p>
          <w:p>
            <w:pPr>
              <w:pStyle w:val="Normal"/>
              <w:ind w:left="41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淀川の城北ワンドで外来魚の駆除活動等を実施（約</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名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添付資料集</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ページ）</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を審査採択し、計</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千円を配分（再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分野別基礎調査の実施</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保全（大気・水質・化学物質）、バイオマス、農業（野菜・果樹・水稲）、食品加工、水産業、自然環境、農の担い手育成など</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分野</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領域について、研究所各部及び農大が、社会情勢や業界動向、国・府の施策、他府県の取組・研究所の行政・事業者支援の現状などを分析し、今後の研究方針や資源配分などを検討。府の関係室課にも報告し、意見交換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4251"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の実施状況を検証し、運営の効率化、事業の適正化の観点から、より効果的な組織体制や業務運営への見直しを行う。加え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行った各研究分野の行政支援・事業者支援方法を見直し結果をもとに、グループの再編や調査研究基盤の統廃合の検討など、次期中期目標期間を見すえた法人組織体制の見直しについても検討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組織体制の見直し</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産研究部の海域グループを、海域環境グループと水産支援グループに分け、担当業務を明確化して業務を推進。</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業務内容を精査し、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からのグループ再編成に向けて、土壌グループ及びみどり環境グループの一部を園芸グループへ統合するための準備を実施。</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で実施した次期中期計画期間に向けた調査研究分野別基礎調査の結果を参考に、理事長のリーダーシップのもと新たな人員配置などを検討。</w:t>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連携を維持し行政機能を補完するために必要な部門を除いて段階的に職員のプロパー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プロパー化</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するために必要な部門を除き、府派遣職員の見直しを実施し、新たにプロパー職員を</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増員、府派遣職員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減員し、プロパー化を推進</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や非常勤職員の活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引き続き、博士号を有す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任期付研究員を食品関連・バイオマス、農産物の病虫害防除、生物多様性など重点研究分野・新しい研究分野に係る業務に配置。また、施設維持や動植物管理、データ整理などの業務に契約職員（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現行の総務事務システムのカスタマイズを実施するとともに、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定型的業務にかかる職員の非常勤化を進め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sz w:val="18"/>
                <w:szCs w:val="18"/>
              </w:rPr>
              <w:t>事務処理の更なる簡素化・効率化に向けた事務決裁関連規程及び業務運営マニュアルの見直し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総務事務システムの運用</w:t>
            </w:r>
          </w:p>
          <w:p>
            <w:pPr>
              <w:pStyle w:val="Normal"/>
              <w:spacing w:lineRule="atLeast" w:line="0"/>
              <w:ind w:left="174"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事務システム操作研修を年度当初に実施。操作マニュアルをポータルサイト上に掲載するとともに、ヘルプデスクを開設し、職員からの操作方法等の問い合わせに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定型的業務にかかる職員の非常勤化</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部門における受付業務の一部及び施設管理業務の一部において非常勤化を引き続き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事務処理の更なる簡素化・効率化</w:t>
            </w:r>
          </w:p>
          <w:p>
            <w:pPr>
              <w:pStyle w:val="Normal"/>
              <w:ind w:left="316"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の実施細目を見直し、決裁権限の委譲などにより、職員の事務作業を軽減。</w:t>
            </w:r>
          </w:p>
          <w:p>
            <w:pPr>
              <w:pStyle w:val="Normal"/>
              <w:ind w:left="316"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所内の情報共有システム（サイボウズ）を利用して、年度計画に係る数値目標の管理や実績報告書作成のための情報収集を実施。</w:t>
            </w:r>
          </w:p>
          <w:p>
            <w:pPr>
              <w:pStyle w:val="Normal"/>
              <w:spacing w:lineRule="atLeast" w:line="0"/>
              <w:ind w:left="208" w:firstLine="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効果的な人員配置等により捻出した資金の使途</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効果的な人員配置や事務処理の効率化により捻出した資金を利用し、任期付研究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及び新たな研究分野に係る契約職員を雇用。</w:t>
            </w:r>
          </w:p>
          <w:p>
            <w:pPr>
              <w:pStyle w:val="Normal"/>
              <w:ind w:left="1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配置計画に基づき新規職員を採用す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高い技術力を有する任期付職員を採用するなど多様で柔軟な雇用形態を導入す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体制を強化するため、現業部門の職員の業務内容を見直すとともに、新たに創設した「研究補助職（仮称）」の採用を進め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配置計画に基づく新規職員採用</w:t>
            </w:r>
          </w:p>
          <w:p>
            <w:pPr>
              <w:pStyle w:val="Normal"/>
              <w:spacing w:lineRule="atLeast" w:line="0"/>
              <w:ind w:left="210" w:firstLine="180"/>
              <w:jc w:val="left"/>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研究職３名、技術職７名、総務関係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名を採用。（技術職員及び総務関係職員には府派遣からの転任者を含む）</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の採用に向けて、研究職４名、技術職３名、事務職２名、契約職員７名の採用選考を実施。</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任期付職員の採用</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研究員に加え、新たに水産研究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の任期付研究員を配置。</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補助職の採用</w:t>
            </w:r>
          </w:p>
          <w:p>
            <w:pPr>
              <w:pStyle w:val="Normal"/>
              <w:ind w:left="174"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食の安全研究部、水産研究部において、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研究補助職員を引き続き雇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策定した職員育成ガイドライン等に基づき、職員ごとに作成した個人育成計画にしたがって、職員の自己研鑽を促すとともに、職種・職級に求められる能力を持った職員を育成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林水産省やその他の機関が実施する人材育成研修や専門研修、依頼研究員制度を活用して、法人運営の質的向上に資する技術習得及び人材育成を実施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他の研究機関等への長期職員派遣や職員の受け入れなど、法人職員の資質向上に資する人材交流を検討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職階ごとに求められる能力を明確化し、的確かつ客観的に職員の業績を評価できる人事評価制度を運用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優れた業績を上げた職員を外部の表彰制度の候補者として推薦す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19"/>
              <w:numPr>
                <w:ilvl w:val="0"/>
                <w:numId w:val="9"/>
              </w:numPr>
              <w:tabs>
                <w:tab w:val="clear" w:pos="840"/>
                <w:tab w:val="left" w:pos="459"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自己研鑽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員育成ガイドラインに基づく自己研鑽の一環として、大学院修学や通信教育受講支援に関わる諸規程を運用して、学位取得のための大学院修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通信教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を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育成計画に基づき、新規採用者研修、主幹研究員級研修、プロパー職員研修、若手職員研修、府派遣職員研修などを実施（</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修制度の利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研究部より、農水省農林水産技術会議が実施する若手・中堅・リーダー研究員研修や（独）農研機構の短期集合研修（数理統計）、環境省環境調査研修所などが実施する環境分析に係る技術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産総合研究センターが実施する有害プランクトンの同定研修などを受講（</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修制度の利用</w:t>
            </w:r>
          </w:p>
          <w:p>
            <w:pPr>
              <w:pStyle w:val="Normal"/>
              <w:spacing w:lineRule="atLeast" w:line="0"/>
              <w:ind w:left="315"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独）農研機構の依頼研究員制度を利用して、中央農業総合研究センターに土壌関係研究員を長期研修に派遣。帰所後には報告会を開催し、研修成果を所内で共有。</w:t>
            </w:r>
          </w:p>
          <w:p>
            <w:pPr>
              <w:pStyle w:val="Normal"/>
              <w:spacing w:lineRule="atLeast" w:line="0"/>
              <w:ind w:left="315" w:hanging="141"/>
              <w:jc w:val="left"/>
              <w:rPr/>
            </w:pPr>
            <w:r>
              <w:rPr>
                <w:rFonts w:ascii="ＭＳ ゴシック;MS Gothic" w:hAnsi="ＭＳ ゴシック;MS Gothic" w:cs="ＭＳ ゴシック;MS Gothic" w:eastAsia="ＭＳ ゴシック;MS Gothic"/>
                <w:sz w:val="18"/>
                <w:szCs w:val="18"/>
              </w:rPr>
              <w:t>２　大阪府立産業技術総合研究所との人事交流について、両者で検討し、相互の人事交流に関する協定書を締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事評価</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独自の評価制度を運用し、全職員の評価を実施。各人のチャレンジシートの目標が達成できるよう、期初・期央の面談を通じて、評価者と被評価者が協力して目標実現の方途や進捗を議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表彰への推薦</w:t>
            </w:r>
          </w:p>
          <w:p>
            <w:pPr>
              <w:pStyle w:val="Normal"/>
              <w:spacing w:lineRule="atLeast" w:line="0"/>
              <w:ind w:left="456"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の安全研究部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農林水産省技会事務局主催　若手農林水産研究者表彰に推薦。</w:t>
            </w:r>
          </w:p>
          <w:p>
            <w:pPr>
              <w:pStyle w:val="Normal"/>
              <w:spacing w:lineRule="atLeast" w:line="0"/>
              <w:ind w:left="536"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環境研究部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全国農業関係試験研究場所長会　研究功労者表彰に推薦。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の受賞が決定。</w:t>
            </w:r>
          </w:p>
          <w:p>
            <w:pPr>
              <w:pStyle w:val="Normal"/>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表彰</w:t>
            </w:r>
          </w:p>
          <w:p>
            <w:pPr>
              <w:pStyle w:val="Normal"/>
              <w:ind w:left="17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に基づき、ダイオキシン類の緊急分析やキジハタ増殖技術の開発、その他業務改善や農林水産研究成果</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大トピックスへの選定などに対する功績により優秀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活躍職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財務状況について、内部監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専門家を招いて会計制度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内部監査</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全所属を対象に内部監査を実施。また、監事による臨時監査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実施。その結果、適正に事務執行が行われていることを確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経費執行状況の点検</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月次決算において、財務会計システムを活用して月次損益計算書及び支出予算執行状況表を作成。グル―プごとの経費・支出予算の執行状況を定期的に点検し、理事会において執行状況を報告（</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ま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決算を分析し、府民にわかりやすい説明資料を作成し、ホームページで公表するなど、情報公開を推進。</w:t>
            </w:r>
          </w:p>
          <w:p>
            <w:pPr>
              <w:pStyle w:val="Normal"/>
              <w:ind w:left="519" w:hanging="347"/>
              <w:rPr/>
            </w:pPr>
            <w:r>
              <w:rPr>
                <w:rFonts w:ascii="ＭＳ ゴシック;MS Gothic" w:hAnsi="ＭＳ ゴシック;MS Gothic" w:cs="ＭＳ ゴシック;MS Gothic" w:eastAsia="ＭＳ ゴシック;MS Gothic"/>
                <w:sz w:val="18"/>
                <w:szCs w:val="18"/>
              </w:rPr>
              <w:t>２．　職員人件費について、暫定的に非常勤職員等を活用するなど弾力的な人員配置を行ったことで、効果的に人件費を削減。</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研究資金の獲得努力と併せて、経費を節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会計制度研修</w:t>
            </w:r>
          </w:p>
          <w:p>
            <w:pPr>
              <w:pStyle w:val="Normal"/>
              <w:ind w:left="174"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税理士）による内部統制等に関する研修を全職員対象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実施（参加者</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29"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rHeight w:val="400"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運営費交付金の受入れ遅滞及び予見できない不測の事態の発生等により、緊急に支出をする必要が生じた際に短期借入することが予測される。</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71"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52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43"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2266"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承認を受けた目的積立金について、研究基盤の整備、研究体制の強化、施設・設備の改善、調査研究資金への充当など、必要性・緊急性を総合的に勘案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目的積立金の使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決算において発生した剰余金から府より目的積立金として承認された</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百万円と前年度の目的積立金残額</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百万円について有効活用を図り、重点研究分野に係る大阪湾のキジハタ資源増殖のための養殖水槽など施設の整備や、大阪湾の有機物の測定のための全有機炭素計や大気中の微粒子を測定するナノ粒子測定器などの分析機器購入のほか、重点研究分野の調査研究資金への充当等に計</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百万円を使用。</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3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執行における中立性及び公平性確保のため、常時点検を行う。</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内の不正防止計画推進委員会により、内部規律の点検体制を強化して調査研究に不正防止に努める。</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法令順守の点検</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と同様に、所属長（部・校長）マネジメントのもと、各グループリーダーを中心に、調査研究費執行について常時点検を実施。さら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職員による内部監査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は監事による会計及び業務の中間監査を実施。適正に執行していることを確認。</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法令に基づく適切な薬品管理のため、各サイトごとにＥＭＳ内部監査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不正防止</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以下の取組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規程に基づく内部監査（</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課題）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の作成した「研究機関における公的研究費の管理・監査のガイドライン（実施基準）」に基づく体制を運営。</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調査研究活動の不正防止のため、新たに「調査・研究活動における不正行為への対応等に関する規程」を制定。</w:t>
            </w:r>
          </w:p>
          <w:p>
            <w:pPr>
              <w:pStyle w:val="Normal"/>
              <w:spacing w:lineRule="atLeast" w:line="0"/>
              <w:ind w:left="459" w:hanging="283"/>
              <w:jc w:val="left"/>
              <w:rPr/>
            </w:pPr>
            <w:r>
              <w:rPr>
                <w:rFonts w:ascii="ＭＳ ゴシック;MS Gothic" w:hAnsi="ＭＳ ゴシック;MS Gothic" w:cs="ＭＳ ゴシック;MS Gothic" w:eastAsia="ＭＳ ゴシック;MS Gothic"/>
                <w:sz w:val="18"/>
                <w:szCs w:val="18"/>
              </w:rPr>
              <w:t>４　競争的資金の管理・監査の強化のため、新たに「競争的資金に係る研究費の管理・監査規程」を策定。</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研究不正を防止するため、調査研究に係る全業務について、研究ノートの作成、保存、チェックを義務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コンプライアンス研修</w:t>
            </w:r>
          </w:p>
          <w:p>
            <w:pPr>
              <w:pStyle w:val="Normal"/>
              <w:spacing w:lineRule="atLeast" w:line="0"/>
              <w:ind w:left="317"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正な職員の雇用を行うため、契約職員の雇用及びハラスメントに関わる研修を開催（参加者</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名）。</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適正な料金設定</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大阪府知事の認可を得た料金設定により、依頼試験等を実施するとともに、今年度からは大阪府知事の認可を得て、消費税増税に対応した新料金制度を制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場における職員の安全と健康の確保に向けた活動計画に基づき、労働安全衛生管理を行う。</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労働安全衛生管理</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管理計画に基づき、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１２回）。また、安全衛生委員会委員による職場巡視（</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回）及び役員による巡視を計画どおり実施。また、労働安全衛生にかかる情報について、所内メールを活用して全職員向けに周知。</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労働安全衛生管理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対象の労働安全衛生研修（２回）、新規採用職員を対象にメンタルヘルス研修（１回）を計画通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の管理及び公開にあたっては、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に基づき、個人情報保護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セキュリティーに関する意識向上を図るための研修を実施する。</w:t>
            </w:r>
          </w:p>
          <w:p>
            <w:pPr>
              <w:pStyle w:val="Normal"/>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セキュリティポリシー</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人のセキュリティーポリシーに基づき、個人情報保護・管理等を徹底。業務執行のため収集・管理している個人情報は内容・保管状況などを府に報告するとともに、府から発信された失敗事例などを職員に周知し、意識向上に努めた。</w:t>
            </w:r>
          </w:p>
          <w:p>
            <w:pPr>
              <w:pStyle w:val="Normal"/>
              <w:ind w:left="317" w:hanging="3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情報セキュリティー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職員研修及び各サイトで、情報セキュリティ研修を計画どおりに実施（</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に基づき、環境に配慮した業務運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の取組状況についてはホームページ等で公表す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に配慮した業務運営</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管理基本方針及び環境マニュアルに基づいて、地球温暖化の防止、廃棄物の排出抑制、化学物質の適正管理、環境物品の調達、環境保全対策、生物多様性の保全などの取組を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取組内容とし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電気水道使用量・再生できないごみの削減、薬品・農薬の適正使用、排水管理、実験用特定外来生物の管理など。数値目標を設けたコピー紙、グリーン調達、一般廃棄物、</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につい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以外では目標達成。</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について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新たに購入した施設・備品が多く、未達成であったため、</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目標値を修正。また、各サイトごとに内部監査を実施し、薬品管理等をチェッ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取組状況の公開</w:t>
            </w:r>
          </w:p>
          <w:p>
            <w:pPr>
              <w:pStyle w:val="Normal"/>
              <w:ind w:left="174"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上記の取組について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報告書を作成して研究所</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で公開（</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掲載予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環境マネジメント研修</w:t>
            </w:r>
          </w:p>
          <w:p>
            <w:pPr>
              <w:pStyle w:val="Normal"/>
              <w:ind w:left="1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職員への環境管理マニュアル周知と環境保全意識の醸成のため、各サイトの環境管理担当者に対して、環境マネジメントシステム研修を実施（一般研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専門研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参加者計</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10" w:hRule="atLeast"/>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施設については、維持管理を適切に行い、長寿命化を図るとともに、老朽化した施設の改修や維持補修に係る整備計画に基づき、計画的に改修等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設備機器については、研究機能に支障をきたさないよう、整備計画に基づき、計画的な整備に取り組む。</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とみどり技術センターの本館･別館の整備に係る実施設計を策定し、整備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施設の整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整備計画に基づき、本部・食とみどり技術センターの井水配水施設の改修整備を実施。また、老朽化の影響による緊急的な補修・整備として、本部・食とみどり技術センターエレベーターの修理、環境科学センター及び水生生物センターにおける漏水補修、水産技術センターの飼育棟屋根の補修等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設備機器の整備</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整備計画に基づき、水産技術センターの中央監視装置の更新を実施。また、老朽化や自然災害等の影響による緊急的な補修・整備として、本部・食とみどり技術センター内のフェンス取替え工事、環境科学センターの給水管改修工事等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みセンター実施設計の策定</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作成した基本設計に基づき、実施設計を行うとともに建設計画地における土壌汚染調査を実施し、周辺住民への説明・同意などをスケジュールどお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所が有する資源の有効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color w:val="FF0000"/>
                <w:sz w:val="18"/>
                <w:szCs w:val="18"/>
              </w:rPr>
              <w:t xml:space="preserve"> </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食品機能実験室の提供、府農の普及課への土壌分析室の提供、環境教育への試験池の利用や、環境活動団体等への研修室・環境実験室（いこらぼ）の貸し出しなど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中学校、高校、大学等の実習・演習等の受け入れ（</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講師派遣（</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件）、各種団体の委員会等の委員の派遣（</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件）など、教育支援、事業者支援、国市町村等への支援などを例年と同水準で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0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ind w:left="378" w:hanging="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p>
            <w:pPr>
              <w:pStyle w:val="Normal"/>
              <w:ind w:left="378" w:hanging="3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8" w:hanging="3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vertAlign w:val="subscript"/>
              </w:rPr>
            </w:pPr>
            <w:r>
              <w:rPr>
                <w:rFonts w:eastAsia="ＭＳ ゴシック;MS Gothic" w:cs="ＭＳ ゴシック;MS Gothic" w:ascii="ＭＳ ゴシック;MS Gothic" w:hAnsi="ＭＳ ゴシック;MS Gothic"/>
                <w:sz w:val="12"/>
                <w:szCs w:val="12"/>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実施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実施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プロパー化</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任期付職員や非常勤職員の効果的な活用</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プロパー化</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との連携を維持するために必要な部門を除き、府派遣職員の見直しを実施し、新たにプロパー職員を</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名増員、府派遣職員を</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減員し、プロパー化を推進</w:t>
            </w:r>
            <w:r>
              <w:rPr>
                <w:rFonts w:ascii="ＭＳ ゴシック;MS Gothic" w:hAnsi="ＭＳ ゴシック;MS Gothic" w:cs="ＭＳ ゴシック;MS Gothic" w:eastAsia="ＭＳ ゴシック;MS Gothic"/>
                <w:sz w:val="18"/>
                <w:szCs w:val="18"/>
              </w:rPr>
              <w:t>（再掲）。</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非常勤職員の活用</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研究員を引き続き、重点研究分野、新たな研究分野に配置するとともに、新たに水産研究部に任期付研究員を採用し、重点研究分野に配置。また、施設維持や動植物管理、データ整理などの事務に契約職員（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を積極的に活用。（再掲）。</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9"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24"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footerReference w:type="default" r:id="rId3"/>
      <w:footerReference w:type="first" r:id="rId4"/>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FullWidth"/>
      <w:lvlText w:val="（%1）"/>
      <w:lvlJc w:val="left"/>
      <w:pPr>
        <w:tabs>
          <w:tab w:val="num" w:pos="0"/>
        </w:tabs>
        <w:ind w:left="722" w:hanging="720"/>
      </w:pPr>
      <w:rPr/>
    </w:lvl>
  </w:abstractNum>
  <w:abstractNum w:abstractNumId="8">
    <w:lvl w:ilvl="0">
      <w:start w:val="1"/>
      <w:numFmt w:val="decimalEnclosedCircle"/>
      <w:lvlText w:val="%1"/>
      <w:lvlJc w:val="left"/>
      <w:pPr>
        <w:tabs>
          <w:tab w:val="num" w:pos="0"/>
        </w:tabs>
        <w:ind w:left="362" w:hanging="360"/>
      </w:pPr>
      <w:rPr/>
    </w:lvl>
  </w:abstractNum>
  <w:abstractNum w:abstractNumId="9">
    <w:lvl w:ilvl="0">
      <w:start w:val="1"/>
      <w:numFmt w:val="decimalEnclosedCircle"/>
      <w:lvlText w:val="%1"/>
      <w:lvlJc w:val="left"/>
      <w:pPr>
        <w:tabs>
          <w:tab w:val="num" w:pos="0"/>
        </w:tabs>
        <w:ind w:left="389"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５年度実績報告書（素案）6月1１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1:00Z</dcterms:created>
  <dc:creator>平松 和也</dc:creator>
  <dc:description/>
  <cp:keywords/>
  <dc:language>en-US</dc:language>
  <cp:lastModifiedBy>HOSTNAME</cp:lastModifiedBy>
  <cp:lastPrinted>2015-06-19T09:38:00Z</cp:lastPrinted>
  <dcterms:modified xsi:type="dcterms:W3CDTF">2015-08-13T01:08:00Z</dcterms:modified>
  <cp:revision>3</cp:revision>
  <dc:subject/>
  <dc:title/>
</cp:coreProperties>
</file>