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第４回大阪府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環境農林水産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９月２日（水）午後３時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４０１会議室</w:t>
      </w:r>
    </w:p>
    <w:p>
      <w:pPr>
        <w:pStyle w:val="Normal"/>
        <w:spacing w:lineRule="exact" w:line="400"/>
        <w:ind w:left="1540" w:hanging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原島委員長、近藤委員、芝原委員、水谷委員、渡辺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１）平成２６事業年度業務実績に関する評価について</w:t>
      </w:r>
    </w:p>
    <w:p>
      <w:pPr>
        <w:pStyle w:val="Normal"/>
        <w:spacing w:lineRule="exact" w:line="400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始めに、評価結果について、委員からの意見を踏まえて素案を取りまとめ、これを法人に提示して意見申立ての機会を付与したところ、法人からは「意見なし」との回答があったことが報告された。</w:t>
      </w:r>
    </w:p>
    <w:p>
      <w:pPr>
        <w:pStyle w:val="Normal"/>
        <w:spacing w:lineRule="exact" w:line="400"/>
        <w:ind w:left="1050"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続いて、事務局から資料１から資料３の説明が行われた後、評価結果（案）を基に審議が行われ、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年度の業務実績に関する評価結果が最終決定され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次期中期目標・中期計画について</w:t>
      </w:r>
    </w:p>
    <w:p>
      <w:pPr>
        <w:pStyle w:val="Normal"/>
        <w:spacing w:lineRule="exact" w:line="400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第３回委員会における審議を踏まえ修正が加えられた次期中期目標・中期計画について、環境農林水産総務課より資料４及び資料５に基づき案の説明が行われ、続いて、法人より資料６に基づき素案の説明が行われた後、審議が行われた。</w:t>
      </w:r>
    </w:p>
    <w:p>
      <w:pPr>
        <w:pStyle w:val="Normal"/>
        <w:spacing w:lineRule="exact" w:line="400"/>
        <w:ind w:left="1100" w:hanging="11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次期中期目標・中期計画において、表現の整合を図る旨の意見があったが、中期目標（案）への修正の意見は特になく、次期中期目標（案）への委員会の意見として、「中期目標（案）のとおり定めることが適当である」とすることが決定され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6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　特になし</w:t>
      </w:r>
    </w:p>
    <w:p>
      <w:pPr>
        <w:pStyle w:val="Normal"/>
        <w:spacing w:lineRule="exact" w:line="400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1:00Z</dcterms:created>
  <dc:creator>岩手県</dc:creator>
  <dc:description/>
  <cp:keywords/>
  <dc:language>en-US</dc:language>
  <cp:lastModifiedBy>HOSTNAME</cp:lastModifiedBy>
  <cp:lastPrinted>2015-09-25T14:38:00Z</cp:lastPrinted>
  <dcterms:modified xsi:type="dcterms:W3CDTF">2016-03-22T04:08:00Z</dcterms:modified>
  <cp:revision>6</cp:revision>
  <dc:subject/>
  <dc:title>平成15年度第1回岩手県政策評価委員会</dc:title>
</cp:coreProperties>
</file>