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7820</wp:posOffset>
                </wp:positionH>
                <wp:positionV relativeFrom="line">
                  <wp:posOffset>-60960</wp:posOffset>
                </wp:positionV>
                <wp:extent cx="1009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pt;mso-wrap-distance-left:9.05pt;mso-wrap-distance-right:9.05pt;mso-wrap-distance-top:0pt;mso-wrap-distance-bottom:0pt;margin-top:-4.8pt;mso-position-vertical-relative:text;margin-left:6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8" w:firstLine="330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大阪府公立大学法人大阪府立大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評価委員会審議スケジュール</w:t>
      </w:r>
    </w:p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9770</wp:posOffset>
                </wp:positionH>
                <wp:positionV relativeFrom="line">
                  <wp:posOffset>-2757805</wp:posOffset>
                </wp:positionV>
                <wp:extent cx="770890" cy="40005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55.1pt;margin-top:-217.15pt;width:60.6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line">
                  <wp:posOffset>-2633345</wp:posOffset>
                </wp:positionV>
                <wp:extent cx="447675" cy="570865"/>
                <wp:effectExtent l="12065" t="5715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70960"/>
                        </a:xfrm>
                        <a:prstGeom prst="downArrow">
                          <a:avLst>
                            <a:gd name="adj1" fmla="val 50074"/>
                            <a:gd name="adj2" fmla="val 54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-207.35pt;width:35.2pt;height:4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7539990" cy="3554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4022"/>
                              <w:gridCol w:w="38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１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８月４日（火）　午後１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分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国民会館小ホール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２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８月１９日（水）午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大阪赤十字会館４０１会議室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〔第３回目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９月２日　（水）午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時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大阪赤十字会館４０１会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  <w:cantSplit w:val="true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事業年度業務実績・自己評価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事業年度業務実績の評価審議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条第１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業務実績報告書に基づき、各小項目ごとの審議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事業年度業務実績の評価審議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条第１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※評価結果調書（案）の審議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前回の質問、指摘事項への対応説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1" w:hanging="38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事業年度業務実績の評価の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条第１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年度財務諸表・利益処分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概要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1" w:hanging="191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平成２６年度財務諸表・利益処分承認へ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意見書の決定　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79.9pt;mso-wrap-distance-left:0pt;mso-wrap-distance-right:7.1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4022"/>
                        <w:gridCol w:w="38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１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８月４日（火）　午後１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国民会館小ホール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２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８月１９日（水）午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大阪赤十字会館４０１会議室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〔第３回目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９月２日　（水）午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大阪赤十字会館４０１会議室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  <w:cantSplit w:val="true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事業年度業務実績・自己評価説明</w:t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事業年度業務実績の評価審議①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条第１項】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業務実績報告書に基づき、各小項目ごとの審議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事業年度業務実績の評価審議②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条第１項】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※評価結果調書（案）の審議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前回の質問、指摘事項への対応説明</w:t>
                            </w:r>
                          </w:p>
                          <w:p>
                            <w:pPr>
                              <w:pStyle w:val="Normal"/>
                              <w:ind w:left="381" w:hanging="38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事業年度業務実績の評価の決定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159.65pt;margin-top:-29.75pt;width:33.7pt;height:59.6pt;mso-wrap-style:none;v-text-anchor:middle;rotation:29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2.4pt;margin-top:-10.15pt;width:33.7pt;height:55.05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【地独法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条第１項】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年度財務諸表・利益処分の</w:t>
                            </w:r>
                          </w:p>
                          <w:p>
                            <w:pPr>
                              <w:pStyle w:val="Normal"/>
                              <w:ind w:left="191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概要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1" w:hanging="191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平成２６年度財務諸表・利益処分承認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shape id="shape_0" fillcolor="white" stroked="t" o:allowincell="t" style="position:absolute;margin-left:194.75pt;margin-top:-10.85pt;width:35.2pt;height:44.9pt;mso-wrap-style:none;v-text-anchor:middle;rotation:270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意見書の決定　</w:t>
                            </w:r>
                          </w:p>
                        </w:tc>
                        <w:tc>
                          <w:tcPr>
                            <w:tcW w:w="38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line">
                  <wp:posOffset>-2061210</wp:posOffset>
                </wp:positionV>
                <wp:extent cx="1669415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2.8pt;mso-wrap-distance-left:9.05pt;mso-wrap-distance-right:9.05pt;mso-wrap-distance-top:0pt;mso-wrap-distance-bottom:0pt;margin-top:-162.3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知事へ報告・公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４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line">
                  <wp:posOffset>-1356360</wp:posOffset>
                </wp:positionV>
                <wp:extent cx="1669415" cy="532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1.95pt;mso-wrap-distance-left:9.05pt;mso-wrap-distance-right:9.05pt;mso-wrap-distance-top:0pt;mso-wrap-distance-bottom:0pt;margin-top:-106.8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へ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line">
                  <wp:posOffset>-3213735</wp:posOffset>
                </wp:positionV>
                <wp:extent cx="166243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4.25pt;mso-wrap-distance-left:9.05pt;mso-wrap-distance-right:9.05pt;mso-wrap-distance-top:0pt;mso-wrap-distance-bottom:0pt;margin-top:-253.0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９月議会へ報告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73070</wp:posOffset>
                </wp:positionH>
                <wp:positionV relativeFrom="line">
                  <wp:posOffset>-220345</wp:posOffset>
                </wp:positionV>
                <wp:extent cx="1866900" cy="666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2.45pt;mso-wrap-distance-left:9.05pt;mso-wrap-distance-right:9.05pt;mso-wrap-distance-top:0pt;mso-wrap-distance-bottom:0pt;margin-top:-17.35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への意見書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５項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0965" simplePos="0" locked="0" layoutInCell="1" allowOverlap="1" relativeHeight="8">
                <wp:simplePos x="0" y="0"/>
                <wp:positionH relativeFrom="column">
                  <wp:posOffset>2027555</wp:posOffset>
                </wp:positionH>
                <wp:positionV relativeFrom="line">
                  <wp:posOffset>-377190</wp:posOffset>
                </wp:positionV>
                <wp:extent cx="428625" cy="757555"/>
                <wp:effectExtent l="24130" t="3238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0">
                          <a:off x="0" y="0"/>
                          <a:ext cx="428760" cy="757440"/>
                        </a:xfrm>
                        <a:prstGeom prst="downArrow">
                          <a:avLst>
                            <a:gd name="adj1" fmla="val 55269"/>
                            <a:gd name="adj2" fmla="val 74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9.65pt;margin-top:-29.75pt;width:33.7pt;height:59.6pt;mso-wrap-style:none;v-text-anchor:middle;rotation:2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63115</wp:posOffset>
                </wp:positionH>
                <wp:positionV relativeFrom="line">
                  <wp:posOffset>-128905</wp:posOffset>
                </wp:positionV>
                <wp:extent cx="428625" cy="699770"/>
                <wp:effectExtent l="508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8760" cy="699840"/>
                        </a:xfrm>
                        <a:prstGeom prst="downArrow">
                          <a:avLst>
                            <a:gd name="adj1" fmla="val 55269"/>
                            <a:gd name="adj2" fmla="val 68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2.4pt;margin-top:-10.15pt;width:33.7pt;height:55.0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473325</wp:posOffset>
                </wp:positionH>
                <wp:positionV relativeFrom="line">
                  <wp:posOffset>-137160</wp:posOffset>
                </wp:positionV>
                <wp:extent cx="447675" cy="570865"/>
                <wp:effectExtent l="5715" t="1206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570960"/>
                        </a:xfrm>
                        <a:prstGeom prst="downArrow">
                          <a:avLst>
                            <a:gd name="adj1" fmla="val 50074"/>
                            <a:gd name="adj2" fmla="val 54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4.75pt;margin-top:-10.85pt;width:35.2pt;height:44.9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8:00Z</dcterms:created>
  <dc:creator>職員端末機20年度12月調達</dc:creator>
  <dc:description/>
  <cp:keywords/>
  <dc:language>en-US</dc:language>
  <cp:lastModifiedBy>HOSTNAME</cp:lastModifiedBy>
  <cp:lastPrinted>2015-07-30T11:17:00Z</cp:lastPrinted>
  <dcterms:modified xsi:type="dcterms:W3CDTF">2015-07-30T02:19:00Z</dcterms:modified>
  <cp:revision>4</cp:revision>
  <dc:subject/>
  <dc:title>評価委員会審議スケジュール【試験研究機関】</dc:title>
</cp:coreProperties>
</file>