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第１回大阪府地方独立行政法人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立病院機構評価委員会　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８月８日（金）午後１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　大阪赤十字会館４０１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　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理事長挨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　　事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年度の業務実績の評価について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その他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閉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大阪府立病院機構評価委員会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配布資料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 w:val="24"/>
        </w:rPr>
        <w:t>　資料１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年度の取組概要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年度にかかる業務の実績に関する報告書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年度業務実績の自己評価一覧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４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年度業務実績の自己評価判断理由書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５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決算における財務諸表について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６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財務諸表等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７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決算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End w:id="0"/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１　今年度評価委員会スケジュー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参考資料２　大阪府地方独立行政法人評価委員会条例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参考資料３　大阪府立病院機構評価委員会運営規程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参考資料４　大阪府立病院機構に係る年度評価の考え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38:00Z</dcterms:created>
  <dc:creator>岩手県</dc:creator>
  <dc:description/>
  <cp:keywords/>
  <dc:language>en-US</dc:language>
  <cp:lastModifiedBy>大阪府庁</cp:lastModifiedBy>
  <cp:lastPrinted>2014-08-06T14:18:00Z</cp:lastPrinted>
  <dcterms:modified xsi:type="dcterms:W3CDTF">2014-08-06T05:18:00Z</dcterms:modified>
  <cp:revision>9</cp:revision>
  <dc:subject/>
  <dc:title>平成15年度第1回岩手県政策評価委員会</dc:title>
</cp:coreProperties>
</file>