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３回大阪府地方独立行政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立環境農林水産総合研究所評価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534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分～</w:t>
      </w:r>
    </w:p>
    <w:p>
      <w:pPr>
        <w:pStyle w:val="Normal"/>
        <w:ind w:firstLine="4534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場所　大阪赤十字会館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4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＜次第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２　議　　事</w:t>
      </w:r>
    </w:p>
    <w:p>
      <w:pPr>
        <w:pStyle w:val="Normal"/>
        <w:ind w:left="565" w:hanging="565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１）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事業年度業務実績に関する評価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３　閉　　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＜資料一覧＞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平成２５事業年度の業務実績に関する評価結果（案）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平成２５事業年度の業務実績に関する小項目評価結果（案）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平成２５事業年度の業務実績に関する評価結果の概要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4:00Z</dcterms:created>
  <dc:creator>大阪府庁</dc:creator>
  <dc:description/>
  <dc:language>en-US</dc:language>
  <cp:lastModifiedBy>大阪府庁</cp:lastModifiedBy>
  <dcterms:modified xsi:type="dcterms:W3CDTF">2014-09-03T10:14:00Z</dcterms:modified>
  <cp:revision>2</cp:revision>
  <dc:subject/>
  <dc:title/>
</cp:coreProperties>
</file>