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第３回大阪府地方独立行政法人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立環境農林水産総合研究所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９月５日（金）午前９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～午前１０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２　場所　大阪赤十字会館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0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室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藤田委員長、米谷委員、芝原委員、原島委員、水谷委員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spacing w:lineRule="exact" w:line="40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業務実績に関する評価について</w:t>
      </w:r>
    </w:p>
    <w:p>
      <w:pPr>
        <w:pStyle w:val="Normal"/>
        <w:spacing w:lineRule="exact" w:line="400"/>
        <w:ind w:left="86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○　平成２５事業年度の業務実績に関する評価結果（案）を基に審議が行われ、平成２５事業年度の業務実績に関する評価結果が最終決定され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880" w:hanging="8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8:00Z</dcterms:created>
  <dc:creator>岩手県</dc:creator>
  <dc:description/>
  <cp:keywords/>
  <dc:language>en-US</dc:language>
  <cp:lastModifiedBy>HOSTNAME</cp:lastModifiedBy>
  <cp:lastPrinted>2014-07-28T19:40:00Z</cp:lastPrinted>
  <dcterms:modified xsi:type="dcterms:W3CDTF">2015-07-10T09:23:00Z</dcterms:modified>
  <cp:revision>17</cp:revision>
  <dc:subject/>
  <dc:title>平成15年度第1回岩手県政策評価委員会</dc:title>
</cp:coreProperties>
</file>