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6</w:t>
      </w:r>
      <w:r>
        <w:rPr>
          <w:rFonts w:ascii="HG丸ｺﾞｼｯｸM-PRO" w:hAnsi="HG丸ｺﾞｼｯｸM-PRO" w:cs="HG丸ｺﾞｼｯｸM-PRO" w:eastAsia="HG丸ｺﾞｼｯｸM-PRO"/>
          <w:sz w:val="28"/>
          <w:szCs w:val="28"/>
        </w:rPr>
        <w:t>年度第２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８月１９日（火）午後３時～午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ドーンセンター４階　大会議室１</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藤田委員長、米谷委員、芝原委員、原島委員、水谷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度の財務諸表の承認について</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度の利益処分の承認について</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法人から剰余金の概要について説明があり、環境農林水産総務課から、財務諸表及び利益処分について法人の申請どおり承認しても問題ないという大阪府の考えが示された。</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質疑応答の後、地方独立行政法人法第３４条第３項及び第４０条第５項の規定に基づく評価委員会の意見は「承認について異存なし」とすることが決定さ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業務実績に関する評価について</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平成２５事業年度の業務実績に関する評価結果（たたき台）を基に、大項目評価、全体評価についての審議が行わ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つ全ての大項目で評価はＡ「計画どおり」進捗していると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体評価は「全体として年度計画及び中期計画のとおりに進捗している」と決定さ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cp:keywords/>
  <dc:language>en-US</dc:language>
  <cp:lastModifiedBy>HOSTNAME</cp:lastModifiedBy>
  <cp:lastPrinted>2014-07-28T19:40:00Z</cp:lastPrinted>
  <dcterms:modified xsi:type="dcterms:W3CDTF">2015-07-10T09:10:00Z</dcterms:modified>
  <cp:revision>16</cp:revision>
  <dc:subject/>
  <dc:title>平成15年度第1回岩手県政策評価委員会</dc:title>
</cp:coreProperties>
</file>