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8507730</wp:posOffset>
                </wp:positionH>
                <wp:positionV relativeFrom="paragraph">
                  <wp:posOffset>23495</wp:posOffset>
                </wp:positionV>
                <wp:extent cx="1257300" cy="523875"/>
                <wp:effectExtent l="0" t="0" r="0" b="0"/>
                <wp:wrapNone/>
                <wp:docPr id="1" name="Frame1"/>
                <a:graphic xmlns:a="http://schemas.openxmlformats.org/drawingml/2006/main">
                  <a:graphicData uri="http://schemas.microsoft.com/office/word/2010/wordprocessingShape">
                    <wps:wsp>
                      <wps:cNvSpPr txBox="1"/>
                      <wps:spPr>
                        <a:xfrm>
                          <a:off x="0" y="0"/>
                          <a:ext cx="1257300" cy="523875"/>
                        </a:xfrm>
                        <a:prstGeom prst="rect"/>
                        <a:solidFill>
                          <a:srgbClr val="FFFFFF"/>
                        </a:solidFill>
                        <a:ln w="9525">
                          <a:solidFill>
                            <a:srgbClr val="000000"/>
                          </a:solidFill>
                        </a:ln>
                      </wps:spPr>
                      <wps:txbx>
                        <w:txbxContent>
                          <w:p>
                            <w:pPr>
                              <w:pStyle w:val="Normal"/>
                              <w:spacing w:lineRule="auto" w:line="24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41.25pt;mso-wrap-distance-left:9.05pt;mso-wrap-distance-right:9.05pt;mso-wrap-distance-top:0pt;mso-wrap-distance-bottom:0pt;margin-top:1.85pt;mso-position-vertical-relative:text;margin-left:669.9pt;mso-position-horizontal-relative:text">
                <v:textbox inset="0.08125in,0.00972222222222222in,0.08125in,0.00972222222222222in">
                  <w:txbxContent>
                    <w:p>
                      <w:pPr>
                        <w:pStyle w:val="Normal"/>
                        <w:spacing w:lineRule="auto" w:line="24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資料１</w:t>
                      </w:r>
                    </w:p>
                  </w:txbxContent>
                </v:textbox>
                <w10:wrap type="none"/>
              </v:rect>
            </w:pict>
          </mc:Fallback>
        </mc:AlternateContent>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5</w:t>
      </w:r>
      <w:r>
        <w:rPr>
          <w:rFonts w:ascii="ＭＳ ゴシック;MS Gothic" w:hAnsi="ＭＳ ゴシック;MS Gothic" w:cs="ＭＳ ゴシック;MS Gothic" w:eastAsia="ＭＳ ゴシック;MS Gothic"/>
          <w:sz w:val="44"/>
          <w:szCs w:val="44"/>
        </w:rPr>
        <w:t>事業年度にかかる業務の実績に関する報告書</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6</w:t>
      </w:r>
      <w:r>
        <w:rPr>
          <w:rFonts w:ascii="ＭＳ ゴシック;MS Gothic" w:hAnsi="ＭＳ ゴシック;MS Gothic" w:cs="ＭＳ ゴシック;MS Gothic" w:eastAsia="ＭＳ ゴシック;MS Gothic"/>
          <w:sz w:val="44"/>
          <w:szCs w:val="44"/>
        </w:rPr>
        <w:t>年６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lang w:val="en-US" w:eastAsia="en-US"/>
        </w:rPr>
        <w:drawing>
          <wp:inline distT="0" distB="0" distL="0" distR="0">
            <wp:extent cx="4770755" cy="440055"/>
            <wp:effectExtent l="0" t="0" r="0" b="0"/>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2"/>
                    <a:srcRect l="-8" t="-82" r="-8" b="-82"/>
                    <a:stretch>
                      <a:fillRect/>
                    </a:stretch>
                  </pic:blipFill>
                  <pic:spPr bwMode="auto">
                    <a:xfrm>
                      <a:off x="0" y="0"/>
                      <a:ext cx="4770755" cy="440055"/>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井上　博司</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笠松　昌弘</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経営企画室、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w:t>
            </w:r>
            <w:r>
              <w:rPr>
                <w:rFonts w:ascii="ＭＳ ゴシック;MS Gothic" w:hAnsi="ＭＳ ゴシック;MS Gothic" w:cs="ＭＳ ゴシック;MS Gothic" w:eastAsia="ＭＳ ゴシック;MS Gothic"/>
                <w:sz w:val="18"/>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 w:firstLine="11"/>
              <w:rPr>
                <w:sz w:val="18"/>
                <w:szCs w:val="18"/>
              </w:rPr>
            </w:pPr>
            <w:r>
              <w:rPr>
                <w:rFonts w:ascii="ＭＳ ゴシック;MS Gothic" w:hAnsi="ＭＳ ゴシック;MS Gothic" w:cs="ＭＳ ゴシック;MS Gothic" w:eastAsia="ＭＳ ゴシック;MS Gothic"/>
                <w:sz w:val="18"/>
                <w:szCs w:val="18"/>
              </w:rPr>
              <w:t>１　技術支援の実施及び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813" w:hanging="0"/>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381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434465</wp:posOffset>
                      </wp:positionH>
                      <wp:positionV relativeFrom="paragraph">
                        <wp:posOffset>43815</wp:posOffset>
                      </wp:positionV>
                      <wp:extent cx="5120640" cy="1614805"/>
                      <wp:effectExtent l="9525" t="10160" r="9525" b="8890"/>
                      <wp:wrapNone/>
                      <wp:docPr id="3" name="正方形/長方形 1"/>
                      <a:graphic xmlns:a="http://schemas.openxmlformats.org/drawingml/2006/main">
                        <a:graphicData uri="http://schemas.microsoft.com/office/word/2010/wordprocessingShape">
                          <wps:wsp>
                            <wps:cNvSpPr/>
                            <wps:spPr>
                              <a:xfrm>
                                <a:off x="0" y="0"/>
                                <a:ext cx="5120640" cy="161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112.95pt;margin-top:3.45pt;width:403.15pt;height:127.1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4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に係る利用者満足度を把握するため、利用者アンケート調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の平均値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取組として、食品産業分野等の技術支援を充実するため、業界団体や金融機関などと連携し、以下の事業者支援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者に豊富なネットワークを有する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p>
          <w:p>
            <w:pPr>
              <w:pStyle w:val="Normal"/>
              <w:ind w:left="356"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産業創造館と共催で食品事業者向けテクニカルセミナーを開催したほか、技術セミナーを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その他、業界団体等の依頼で事業者向け講演を多数実施（環境関係；</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食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農林水産関係</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回）。</w:t>
            </w:r>
          </w:p>
          <w:p>
            <w:pPr>
              <w:pStyle w:val="Normal"/>
              <w:ind w:left="316" w:hanging="1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商工会議所へ入会して会員企業へ情報を発信。</w:t>
            </w:r>
          </w:p>
          <w:p>
            <w:pPr>
              <w:pStyle w:val="Normal"/>
              <w:ind w:left="318"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大阪府漁連及び府とともに、マレーシアにおいて大阪産（もん）の海外プロモーションを実施（</w:t>
            </w:r>
            <w:r>
              <w:rPr>
                <w:rFonts w:eastAsia="ＭＳ ゴシック;MS Gothic" w:cs="ＭＳ ゴシック;MS Gothic" w:ascii="ＭＳ ゴシック;MS Gothic" w:hAnsi="ＭＳ ゴシック;MS Gothic"/>
                <w:sz w:val="18"/>
                <w:szCs w:val="18"/>
              </w:rPr>
              <w:t>ALL</w:t>
            </w:r>
            <w:r>
              <w:rPr>
                <w:rFonts w:ascii="ＭＳ ゴシック;MS Gothic" w:hAnsi="ＭＳ ゴシック;MS Gothic" w:cs="ＭＳ ゴシック;MS Gothic" w:eastAsia="ＭＳ ゴシック;MS Gothic"/>
                <w:sz w:val="18"/>
                <w:szCs w:val="18"/>
              </w:rPr>
              <w:t xml:space="preserve">関西フェスティバル </w:t>
            </w:r>
            <w:r>
              <w:rPr>
                <w:rFonts w:eastAsia="ＭＳ ゴシック;MS Gothic" w:cs="ＭＳ ゴシック;MS Gothic" w:ascii="ＭＳ ゴシック;MS Gothic" w:hAnsi="ＭＳ ゴシック;MS Gothic"/>
                <w:sz w:val="18"/>
                <w:szCs w:val="18"/>
              </w:rPr>
              <w:t xml:space="preserve">in </w:t>
            </w:r>
            <w:r>
              <w:rPr>
                <w:rFonts w:ascii="ＭＳ ゴシック;MS Gothic" w:hAnsi="ＭＳ ゴシック;MS Gothic" w:cs="ＭＳ ゴシック;MS Gothic" w:eastAsia="ＭＳ ゴシック;MS Gothic"/>
                <w:sz w:val="18"/>
                <w:szCs w:val="18"/>
              </w:rPr>
              <w:t>クアラルンプール；主催　「食」輸出推進委員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取組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相談・指導</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技術的課題に係る相談対応は</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件。相談件数はほぼ昨年度と同水準を維持。食品関連の相談については、セミナー実施や</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等の効果により</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の</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から</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に増加。</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 xml:space="preserve">85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 xml:space="preserve">96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生物多様性関連　　　　 </w:t>
            </w:r>
            <w:r>
              <w:rPr>
                <w:rFonts w:eastAsia="ＭＳ ゴシック;MS Gothic" w:cs="ＭＳ ゴシック;MS Gothic" w:ascii="ＭＳ ゴシック;MS Gothic" w:hAnsi="ＭＳ ゴシック;MS Gothic"/>
                <w:sz w:val="18"/>
                <w:szCs w:val="18"/>
              </w:rPr>
              <w:t xml:space="preserve">27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連　　　　　　　 </w:t>
            </w:r>
            <w:r>
              <w:rPr>
                <w:rFonts w:eastAsia="ＭＳ ゴシック;MS Gothic" w:cs="ＭＳ ゴシック;MS Gothic" w:ascii="ＭＳ ゴシック;MS Gothic" w:hAnsi="ＭＳ ゴシック;MS Gothic"/>
                <w:sz w:val="18"/>
                <w:szCs w:val="18"/>
              </w:rPr>
              <w:t xml:space="preserve">40 </w:t>
            </w:r>
            <w:r>
              <w:rPr>
                <w:rFonts w:ascii="ＭＳ ゴシック;MS Gothic" w:hAnsi="ＭＳ ゴシック;MS Gothic" w:cs="ＭＳ ゴシック;MS Gothic" w:eastAsia="ＭＳ ゴシック;MS Gothic"/>
                <w:sz w:val="18"/>
                <w:szCs w:val="18"/>
              </w:rPr>
              <w:t>件</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その他　　　　　　　　 </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243" w:type="dxa"/>
              <w:jc w:val="left"/>
              <w:tblInd w:w="596" w:type="dxa"/>
              <w:tblLayout w:type="fixed"/>
              <w:tblCellMar>
                <w:top w:w="0" w:type="dxa"/>
                <w:left w:w="108" w:type="dxa"/>
                <w:bottom w:w="0" w:type="dxa"/>
                <w:right w:w="108" w:type="dxa"/>
              </w:tblCellMar>
            </w:tblPr>
            <w:tblGrid>
              <w:gridCol w:w="992"/>
              <w:gridCol w:w="709"/>
              <w:gridCol w:w="851"/>
              <w:gridCol w:w="850"/>
              <w:gridCol w:w="841"/>
            </w:tblGrid>
            <w:tr>
              <w:trPr>
                <w:trHeight w:val="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1</w:t>
                  </w:r>
                </w:p>
              </w:tc>
            </w:tr>
          </w:tbl>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ind w:left="869" w:right="741" w:hanging="12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件数の減少は、Ｈ</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よりホームページに「よくある質問Ｑ＆Ａ」を掲載したことによ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共同研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件、共同研究</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を実施し、事業者の技術開発や商品開発などを支援。実施件数はほぼ例年の水準を維持。分野別の実施件数は以下のとおり。</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係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bl>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との共同研究（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bl>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依頼試験</w:t>
            </w:r>
          </w:p>
          <w:p>
            <w:pPr>
              <w:pStyle w:val="Normal"/>
              <w:spacing w:lineRule="atLeast" w:line="0"/>
              <w:ind w:left="197"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農家の土づくりに関わる土壌分析や肥料・飼料の分析等</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の依頼試験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土壌分析等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産の食品に係る試験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その他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測定診断室、食品機能実験室の提供</w:t>
            </w:r>
          </w:p>
          <w:p>
            <w:pPr>
              <w:pStyle w:val="Normal"/>
              <w:spacing w:lineRule="atLeast" w:line="0"/>
              <w:ind w:left="176" w:firstLine="20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指導者や事業者が自ら行う分析支援のため、土壌測定診断室および食品機能実験室を通年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利用内容は以下のとおり。</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品機能実験室：年間の利用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流通資材製造事業者などが利用。</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測定診断室：大阪府農の普及課などが土壌や水耕培養液の分析などに利用（</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昨年度に比べて大幅に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クライアント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上回り、特に職員態度や契約手続き、報告内容水準の項目で高評価。</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の結果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態度　　　　　　平均値　</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手続　　　　　　平均値　</w:t>
            </w:r>
            <w:r>
              <w:rPr>
                <w:rFonts w:eastAsia="ＭＳ ゴシック;MS Gothic" w:cs="ＭＳ ゴシック;MS Gothic" w:ascii="ＭＳ ゴシック;MS Gothic" w:hAnsi="ＭＳ ゴシック;MS Gothic"/>
                <w:sz w:val="18"/>
                <w:szCs w:val="18"/>
              </w:rPr>
              <w:t>4.4</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期　　　　　　　　平均値　</w:t>
            </w:r>
            <w:r>
              <w:rPr>
                <w:rFonts w:eastAsia="ＭＳ ゴシック;MS Gothic" w:cs="ＭＳ ゴシック;MS Gothic" w:ascii="ＭＳ ゴシック;MS Gothic" w:hAnsi="ＭＳ ゴシック;MS Gothic"/>
                <w:sz w:val="18"/>
                <w:szCs w:val="18"/>
              </w:rPr>
              <w:t>4.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書難易度　　　　平均値　</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内容水準　　　　平均値　</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用　　　　　　平均値　</w:t>
            </w:r>
            <w:r>
              <w:rPr>
                <w:rFonts w:eastAsia="ＭＳ ゴシック;MS Gothic" w:cs="ＭＳ ゴシック;MS Gothic" w:ascii="ＭＳ ゴシック;MS Gothic" w:hAnsi="ＭＳ ゴシック;MS Gothic"/>
                <w:sz w:val="18"/>
                <w:szCs w:val="18"/>
              </w:rPr>
              <w:t>3.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値　</w:t>
            </w:r>
            <w:r>
              <w:rPr>
                <w:rFonts w:eastAsia="ＭＳ ゴシック;MS Gothic" w:cs="ＭＳ ゴシック;MS Gothic" w:ascii="ＭＳ ゴシック;MS Gothic" w:hAnsi="ＭＳ ゴシック;MS Gothic"/>
                <w:sz w:val="18"/>
                <w:szCs w:val="18"/>
              </w:rPr>
              <w:t>4.4</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843" w:type="dxa"/>
        <w:jc w:val="left"/>
        <w:tblInd w:w="0" w:type="dxa"/>
        <w:tblLayout w:type="fixed"/>
        <w:tblCellMar>
          <w:top w:w="0" w:type="dxa"/>
          <w:left w:w="108" w:type="dxa"/>
          <w:bottom w:w="0" w:type="dxa"/>
          <w:right w:w="108" w:type="dxa"/>
        </w:tblCellMar>
      </w:tblPr>
      <w:tblGrid>
        <w:gridCol w:w="2380"/>
        <w:gridCol w:w="2645"/>
        <w:gridCol w:w="5387"/>
        <w:gridCol w:w="709"/>
        <w:gridCol w:w="780"/>
        <w:gridCol w:w="3375"/>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25"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111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kern w:val="0"/>
                <w:sz w:val="18"/>
                <w:szCs w:val="18"/>
              </w:rPr>
              <w:t>行政に対する技術支</w:t>
            </w:r>
            <w:r>
              <w:rPr>
                <w:rFonts w:ascii="ＭＳ ゴシック;MS Gothic" w:hAnsi="ＭＳ ゴシック;MS Gothic" w:cs="ＭＳ ゴシック;MS Gothic" w:eastAsia="ＭＳ ゴシック;MS Gothic"/>
                <w:spacing w:val="30"/>
                <w:kern w:val="0"/>
                <w:sz w:val="18"/>
                <w:szCs w:val="18"/>
              </w:rPr>
              <w:t>援</w:t>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要請のもと、府職員と共に現地技術指導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域の環境モニタリング及び大阪湾の漁業資源モニタリング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から依頼を受けて検体の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大阪湾での貝毒事故や高濃度</w:t>
            </w:r>
            <w:r>
              <w:rPr>
                <w:rFonts w:eastAsia="ＭＳ ゴシック;MS Gothic" w:cs="ＭＳ ゴシック;MS Gothic" w:ascii="ＭＳ ゴシック;MS Gothic" w:hAnsi="ＭＳ ゴシック;MS Gothic"/>
                <w:sz w:val="18"/>
                <w:szCs w:val="18"/>
              </w:rPr>
              <w:t>PM</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に係る大阪府初の注意喚起の発出、アスベストを含む建築物の無届け解体業者の告発等の事象が発生。法人の実施する環境モニタリング等の重要性の高まりを受け、例年以上に迅速かつ正確な結果報告に努めた。取組の概要は以下のとおり。</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知見等の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行政相談対応は</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件で、農作物の病虫害や栽培技術など農林水産関連や生物多様性関連などの相談件数が比較的多数。分野別内訳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関連　　　　　　</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3743" w:type="dxa"/>
              <w:jc w:val="left"/>
              <w:tblInd w:w="873" w:type="dxa"/>
              <w:tblLayout w:type="fixed"/>
              <w:tblCellMar>
                <w:top w:w="0" w:type="dxa"/>
                <w:left w:w="108" w:type="dxa"/>
                <w:bottom w:w="0" w:type="dxa"/>
                <w:right w:w="108" w:type="dxa"/>
              </w:tblCellMar>
            </w:tblPr>
            <w:tblGrid>
              <w:gridCol w:w="760"/>
              <w:gridCol w:w="708"/>
              <w:gridCol w:w="709"/>
              <w:gridCol w:w="851"/>
              <w:gridCol w:w="715"/>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4</w:t>
                  </w:r>
                </w:p>
              </w:tc>
            </w:tr>
          </w:tbl>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現地技術指導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迅速な解決を支援するため、府職員に同行し、野菜・花き等の土壌障害、森林害虫、鳥獣被害、ため池養殖に係る魚病などについて現地で技術指導を実施（</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回）。出動件数は昨年度より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及び漁業資源モニタリング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１　環境モニタリング</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ＰＭ</w:t>
            </w:r>
            <w:r>
              <w:rPr>
                <w:rFonts w:eastAsia="ＭＳ ゴシック;MS Gothic" w:cs="ＭＳ ゴシック;MS Gothic" w:ascii="ＭＳ ゴシック;MS Gothic" w:hAnsi="ＭＳ ゴシック;MS Gothic"/>
                <w:sz w:val="18"/>
                <w:szCs w:val="18"/>
                <w:vertAlign w:val="subscript"/>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構成成分や有害大気汚染物質、酸性雨など府域の環境モニタリングを行うとともに、環境対策の助言など環境行政を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漁業資源モニタリング</w:t>
            </w:r>
          </w:p>
          <w:p>
            <w:pPr>
              <w:pStyle w:val="Normal"/>
              <w:spacing w:lineRule="atLeast" w:line="0"/>
              <w:ind w:left="1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特に高級魚キジハタの定着調査や重要魚種イカナゴの資源調査などを重点的に実施。また、水産関係のデータは速やかに漁業者へも報告し、事業者の早期対応を支援。プランクトン等の調査結果はホームページでも公表。</w:t>
            </w:r>
            <w:r>
              <w:rPr>
                <w:rFonts w:eastAsia="ＭＳ ゴシック;MS Gothic" w:cs="ＭＳ ゴシック;MS Gothic" w:ascii="ＭＳ ゴシック;MS Gothic" w:hAnsi="ＭＳ ゴシック;MS Gothic"/>
                <w:sz w:val="18"/>
                <w:szCs w:val="18"/>
              </w:rPr>
              <w:b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行政依頼検体の分析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1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のダイオキシン類や工場からの排ガス、ゴルフ場排水の農薬など行政からの依頼検体を分析して、府へ報告（</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58</w:t>
            </w:r>
            <w:r>
              <w:rPr>
                <w:rFonts w:ascii="ＭＳ ゴシック;MS Gothic" w:hAnsi="ＭＳ ゴシック;MS Gothic" w:cs="ＭＳ ゴシック;MS Gothic" w:eastAsia="ＭＳ ゴシック;MS Gothic"/>
                <w:sz w:val="18"/>
                <w:szCs w:val="18"/>
              </w:rPr>
              <w:t>検体）。府では環境保全対策の基礎データとして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入札事業者の技術認定・クロスチェック</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認定及びクロスチェックとして以下の取組を行い、府の環境調査・検査業務の適正な履行を担保。</w:t>
            </w:r>
          </w:p>
          <w:p>
            <w:pPr>
              <w:pStyle w:val="Normal"/>
              <w:spacing w:lineRule="atLeast" w:line="0"/>
              <w:ind w:left="502" w:hanging="2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質５区分（金属類、窒素化合物、リン化合物、揮発性有機化合物、化学的酸素要求量）について、申請のあった分析事業者の分析結果を評価し、適格分析事業者を認定。全区分で認定された業者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事業者で、適格となった事業者名をホームページで公表。府では入札の際の参考情報として活用。</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の分析委託業者に試料（水質</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検体、大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検体）を配布し、クロスチェック分析を実施。その結果、</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機関の分析データがかけ離れていたため、分析方法等の確認を行い、改善を指導。</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kern w:val="0"/>
                <w:sz w:val="18"/>
                <w:szCs w:val="18"/>
              </w:rPr>
              <w:t>危機管理の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魚病、貝毒プランクトン、農産物の病虫害の監視や農産物中の残留農薬の分析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油の流出及び河川における魚の大量へい死などの異常水質事故に迅速な対応ができるようマニュアルを作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汚染などの危機事象への対応能力を高めるとともに、地域環境リスク評価などの機能を充実するために必要な組織体制及び施設配置を検討して、今年度策定する食とみどり技術センター新築整備基本設計に反映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autoSpaceDE w:val="false"/>
              <w:spacing w:lineRule="atLeast" w:line="0"/>
              <w:ind w:left="312" w:hanging="14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建築物解体工事に伴うアスベスト飛散や環境汚染に係る苦情発生時や災害時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魚病発生時等に係る行政検体の緊急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産物の病虫害の緊急診断や防除対策の助言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緊急時支援要請に関する協定」に基づき、必要な緊急時対応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林水産物の安全性、病虫害に係る監視・分析</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健康被害の防止や漁業被害軽減のため、貝毒プランクトン及び有害プランクトンの定期調査を</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新造した調査船を活用して実施（</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回）。府及び漁業関係機関に報告するとともに、ホームページに随時掲載して広く府民に情報提供。</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職員に随行して、農産物の病害虫発生状況の診断同定を行うとともに</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が農業者に向けて注意を喚起する病害虫情報の情報提供を支援（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防除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エコ農産物及び直売所の農産物残留農薬分析を実施。いずれの検体も基準値以下であることを確認し、府民の安全・安心に貢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ため池養殖魚の薬剤残留検査や河川漁協等の放流魚・養殖魚のウィルス・病原菌の保菌検査を行い、安全性の確認や魚病対策に関わる助言を実施して、内水面漁業を支援（</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異常水質事故対応マニュアル等</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異常水質への府の対応に資するため、現場での確認事項等や測定すべき水質試験項目を取りまとめ、環境管理室作成のマニュアルに反映。</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異常水質に迅速に対応するため、シアン、六価クロムなど有害物質について公定法よりも短時間で処理する方法を検討し、迅速分析手順マニュアルを作成。従来</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時間半～</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間の分析時間を要していたものを</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0</w:t>
            </w:r>
            <w:r>
              <w:rPr>
                <w:rFonts w:ascii="ＭＳ ゴシック;MS Gothic" w:hAnsi="ＭＳ ゴシック;MS Gothic" w:cs="ＭＳ ゴシック;MS Gothic" w:eastAsia="ＭＳ ゴシック;MS Gothic"/>
                <w:sz w:val="18"/>
                <w:szCs w:val="18"/>
              </w:rPr>
              <w:t>分短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魚類へい死事故対応マニュアルを作成するため、府内の事故事例を整理。</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危機対応機能充実のための組織体制・施設配置</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災害時においても分析機能を確保し、緊急時の環境汚染に対応する機能を強化するため、施設の耐震性や分析機器への被害軽減を検討し、整備基本設計に反映。</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危機管理対応指針を新たに策定し、地震・津波等の災害発生時の対応を決定し、職員に周知。</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健康被害や環境汚染に係る分析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1-1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スベストを含む建築物の無届け解体事例について、緊急分析を実施し、府環境管理室へ報告。周辺地域への飛散については、大阪府生活環境の保全等に関する条例の基準以下であることを確認。</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内河川において発生した異常水質のうち、</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の水質の緊急分析を実施し、異常水質の原因物質を究明。</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のへい死魚について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が酸素欠乏によるものと推定。</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内廃棄物最終処分場からの有害物質</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溶出事例について、汚染実態の緊急調査を実施。</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府内河川において、周辺ゴルフ場が芝生に散布していた薬液を投棄したことで、河川が青く染まる事例が発生。緊急水質分析を行い、農薬や有害物質の混入がないことを確認。</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豊能町で発生した残土処分場からの土砂崩落事故において、現場周辺の環境汚染を確認するために緊急調査を実施。</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魚病に係る分析</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春季を中心に貝毒プランクトンが大阪湾で増殖し、アサリ、アカガイ、トリガイ、淀川のヤマトシジミが毒化。国土交通省淀川河川事務所や府健康福祉部食の安全推進課から持ち込まれた海水の貝毒プランクトン調査を実施（</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魚類養殖業に係る特定疾病コイヘルペスウィルス病が疑われるコイについて緊急分析を実施。個人宅の飼育魚で陽性を確認し、府が報道提供。府職員の現場指導に同行して技術的な助言を行い、府内でのまん延防止対策を支援。</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産物病虫害の診断及び防除の助言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主要農産物であるみつばや水ナスなどに被害を与えるキノコバエ類やアザミウマ類、褐紋病、黄化葉巻病などの病害虫について、府からの依頼に基づき緊急診断や防除対策の助言を行い、農業被害の防止・軽減に貢献（</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緊急時の府への支援</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緊急時支援要請に関する協定」に係る事案の発生はなし。</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26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や市町村の職員等を対象とした、技術等研修会や講習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94" w:leader="none"/>
              </w:tabs>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w w:val="96"/>
                <w:kern w:val="0"/>
                <w:sz w:val="18"/>
                <w:szCs w:val="18"/>
              </w:rPr>
              <w:t>国際協力に係る研修員の受</w:t>
            </w:r>
            <w:r>
              <w:rPr>
                <w:rFonts w:ascii="ＭＳ ゴシック;MS Gothic" w:hAnsi="ＭＳ ゴシック;MS Gothic" w:cs="ＭＳ ゴシック;MS Gothic" w:eastAsia="ＭＳ ゴシック;MS Gothic"/>
                <w:spacing w:val="9"/>
                <w:w w:val="96"/>
                <w:kern w:val="0"/>
                <w:sz w:val="18"/>
                <w:szCs w:val="18"/>
              </w:rPr>
              <w:t>入</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中小事業者の省エネルギーの取組支援を通じて温暖化対策を推進す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府と連携して運営する。</w:t>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講習会・研究成果報告会</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や市町村の職員等を対象として、温暖化対策に係るエネルギー管理、農業技術、鳥獣被害対策、緑化技術に係る研修会を実施（計</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実施回数は昨年度より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国際協力に係る研修員受入</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団体からの依頼に基づき、法人の有する環境分析技術等を活用した研修を行い、国際協力を実施。（</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ベトナム国営エネルギー企業ペトロベトナムに対して、日本の環境保全管理方法に関する研修を実施。</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ベトナム大学ハノイ校学生に対して、日本の大気監視網、ダイオキシン類・農薬汚染・重金属汚染分析の研修を実施。</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中国からの研修生に大気、アスベスト、水質など日本の環境監視体制について研修を実施。</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3827" w:type="dxa"/>
              <w:jc w:val="left"/>
              <w:tblInd w:w="734" w:type="dxa"/>
              <w:tblLayout w:type="fixed"/>
              <w:tblCellMar>
                <w:top w:w="0" w:type="dxa"/>
                <w:left w:w="108" w:type="dxa"/>
                <w:bottom w:w="0" w:type="dxa"/>
                <w:right w:w="108" w:type="dxa"/>
              </w:tblCellMar>
            </w:tblPr>
            <w:tblGrid>
              <w:gridCol w:w="984"/>
              <w:gridCol w:w="1000"/>
              <w:gridCol w:w="993"/>
              <w:gridCol w:w="850"/>
            </w:tblGrid>
            <w:tr>
              <w:trPr>
                <w:trHeight w:val="4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2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r>
            <w:tr>
              <w:trPr>
                <w:trHeight w:val="2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省エネ・省</w:t>
            </w:r>
            <w:r>
              <w:rPr>
                <w:rFonts w:eastAsia="ＭＳ ゴシック;MS Gothic" w:cs="ＭＳ ゴシック;MS Gothic" w:ascii="ＭＳ ゴシック;MS Gothic" w:hAnsi="ＭＳ ゴシック;MS Gothic"/>
                <w:b/>
                <w:sz w:val="18"/>
                <w:szCs w:val="18"/>
              </w:rPr>
              <w:t>CO</w:t>
            </w:r>
            <w:r>
              <w:rPr>
                <w:rFonts w:ascii="ＭＳ ゴシック;MS Gothic" w:hAnsi="ＭＳ ゴシック;MS Gothic" w:cs="ＭＳ ゴシック;MS Gothic" w:eastAsia="ＭＳ ゴシック;MS Gothic"/>
                <w:b/>
                <w:sz w:val="18"/>
                <w:szCs w:val="18"/>
                <w:vertAlign w:val="subscript"/>
              </w:rPr>
              <w:t>２</w:t>
            </w:r>
            <w:r>
              <w:rPr>
                <w:rFonts w:ascii="ＭＳ ゴシック;MS Gothic" w:hAnsi="ＭＳ ゴシック;MS Gothic" w:cs="ＭＳ ゴシック;MS Gothic" w:eastAsia="ＭＳ ゴシック;MS Gothic"/>
                <w:b/>
                <w:sz w:val="18"/>
                <w:szCs w:val="18"/>
              </w:rPr>
              <w:t>相談窓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8" w:firstLine="1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の省エネルギー取組を促進するため、「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業所の電気やガスなどの使用状況や設備の運転管理状況などを調査し、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節電について提案（</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に関するセミナーを、大阪府・大阪市（おおさかスマートエネルギーセンター）、大阪商工会議所と共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参加者合計：</w:t>
            </w:r>
            <w:r>
              <w:rPr>
                <w:rFonts w:eastAsia="ＭＳ ゴシック;MS Gothic" w:cs="ＭＳ ゴシック;MS Gothic" w:ascii="ＭＳ ゴシック;MS Gothic" w:hAnsi="ＭＳ ゴシック;MS Gothic"/>
                <w:sz w:val="18"/>
                <w:szCs w:val="18"/>
              </w:rPr>
              <w:t>238</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業界団体の要望に応じて講演を実施。</w:t>
            </w:r>
          </w:p>
          <w:p>
            <w:pPr>
              <w:pStyle w:val="Normal"/>
              <w:spacing w:lineRule="atLeast" w:line="0"/>
              <w:ind w:left="669" w:hanging="499"/>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技術評価・普及事業（おおさかエコテック）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の中小・ベンチャー企業が開発した優れた環境技術・製品を評価し、普及を支援する「おおさかエコテック」事業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申請件数は７件。６件を「おおさかエコテック」に選定。このうち２件を特に優れた技術・製品「ゴールド・エコテック」と評価。</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おおさかエコテック」選定技術・製品の普及支援のため、「中小企業総合展」など展示会４件に出展、「中小・ベンチャー企業のための環境技術セミナー」などセミナーを３回開催。</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その他の技術支援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水産課、農政室、環境保全課等の依頼により、アマモ場造成の技術支援、漁業権河川の生物調査、業界団体の主催する品評会等での表彰選定や各種委員会での委員応嘱を実施（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業大学校において、農業に関する実践的な教育を実施する「養成科コース」と新規就農・参入者に研修する「短期プロ農家養成コース」を運営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業大学校の運営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取組として、府内農の担い手育成の中核機関としての役割強化のため、</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による検討会を実施し、大阪の農業特性に重点をおいた新カリキュラムを策定。</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の取組は以下のとおり。</w:t>
            </w:r>
          </w:p>
          <w:p>
            <w:pPr>
              <w:pStyle w:val="Normal"/>
              <w:spacing w:lineRule="atLeast" w:line="0"/>
              <w:ind w:left="271" w:hanging="10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で農業又は農業技術者として従事する志のある者を対象に、２年間の実践的な農業教育を実施。入学希望者</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から一年次の定員</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を選抜。二年次の卒業者数、農業関係の就業者数はそれぞれ</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名で例年の水準を維持。</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454"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野菜部門</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果樹部門</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入門コース</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名）を運営。受講者は昨年度の水準を維持。</w:t>
            </w:r>
          </w:p>
          <w:p>
            <w:pPr>
              <w:pStyle w:val="Normal"/>
              <w:spacing w:lineRule="atLeast" w:line="0"/>
              <w:ind w:left="359"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3969" w:type="dxa"/>
              <w:jc w:val="left"/>
              <w:tblInd w:w="782" w:type="dxa"/>
              <w:tblLayout w:type="fixed"/>
              <w:tblCellMar>
                <w:top w:w="0" w:type="dxa"/>
                <w:left w:w="108" w:type="dxa"/>
                <w:bottom w:w="0" w:type="dxa"/>
                <w:right w:w="108" w:type="dxa"/>
              </w:tblCellMar>
            </w:tblPr>
            <w:tblGrid>
              <w:gridCol w:w="756"/>
              <w:gridCol w:w="756"/>
              <w:gridCol w:w="756"/>
              <w:gridCol w:w="851"/>
              <w:gridCol w:w="85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rPr>
                <w:sz w:val="18"/>
                <w:szCs w:val="18"/>
              </w:rPr>
            </w:pPr>
            <w:r>
              <w:rPr>
                <w:rFonts w:ascii="ＭＳ ゴシック;MS Gothic" w:hAnsi="ＭＳ ゴシック;MS Gothic" w:cs="ＭＳ ゴシック;MS Gothic" w:eastAsia="ＭＳ ゴシック;MS Gothic"/>
                <w:sz w:val="18"/>
                <w:szCs w:val="18"/>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198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430655</wp:posOffset>
                      </wp:positionH>
                      <wp:positionV relativeFrom="paragraph">
                        <wp:posOffset>69850</wp:posOffset>
                      </wp:positionV>
                      <wp:extent cx="5124450" cy="1293495"/>
                      <wp:effectExtent l="9525" t="10160" r="9525" b="8890"/>
                      <wp:wrapNone/>
                      <wp:docPr id="4" name="正方形/長方形 2"/>
                      <a:graphic xmlns:a="http://schemas.openxmlformats.org/drawingml/2006/main">
                        <a:graphicData uri="http://schemas.microsoft.com/office/word/2010/wordprocessingShape">
                          <wps:wsp>
                            <wps:cNvSpPr/>
                            <wps:spPr>
                              <a:xfrm>
                                <a:off x="0" y="0"/>
                                <a:ext cx="5124600" cy="129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112.65pt;margin-top:5.5pt;width:403.45pt;height:101.8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autoSpaceDE w:val="false"/>
              <w:spacing w:lineRule="atLeast" w:line="0"/>
              <w:ind w:left="313" w:hanging="1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成果、モニタリング結果、環境技術・エネルギーに関する情報を、ウェブサイト、メールマガジン、報道機関、公開講座・セミナー及び展示会等様々な媒体を活用し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や安全・安心な農林水産物に関する情報や知見は社会情報を踏まえ、セミナー等でわかりやすく伝え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情報プラザを運営し、環境に関する資料の閲覧、環境アセスメント図書の縦覧や府民の環境活動の場の提供等を行う。</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発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0-2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6" w:hanging="2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w:t>
            </w:r>
          </w:p>
          <w:p>
            <w:pPr>
              <w:pStyle w:val="Normal"/>
              <w:spacing w:lineRule="atLeast" w:line="0"/>
              <w:ind w:left="318" w:firstLine="216"/>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研究成果や事業紹介、イベント告知などについて、昨年度を上回る</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回の更新を実施（昨年度</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回）。アクセス件数は</w:t>
            </w:r>
            <w:r>
              <w:rPr>
                <w:rFonts w:eastAsia="ＭＳ ゴシック;MS Gothic" w:cs="ＭＳ ゴシック;MS Gothic" w:ascii="ＭＳ ゴシック;MS Gothic" w:hAnsi="ＭＳ ゴシック;MS Gothic"/>
                <w:sz w:val="18"/>
                <w:szCs w:val="18"/>
              </w:rPr>
              <w:t>1,995,391</w:t>
            </w:r>
            <w:r>
              <w:rPr>
                <w:rFonts w:ascii="ＭＳ ゴシック;MS Gothic" w:hAnsi="ＭＳ ゴシック;MS Gothic" w:cs="ＭＳ ゴシック;MS Gothic" w:eastAsia="ＭＳ ゴシック;MS Gothic"/>
                <w:sz w:val="18"/>
                <w:szCs w:val="18"/>
              </w:rPr>
              <w:t>で、昨年度に比べてほぼ倍増。さらに、新たな取組として、情報発信機能の充実のため、研究所ホームページに動画機能の追加や研究成果のデータベース化・検索機能の追加、トピックページの追加などのサービスを付加（</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より運用開始）</w:t>
            </w:r>
          </w:p>
          <w:p>
            <w:pPr>
              <w:pStyle w:val="Normal"/>
              <w:spacing w:lineRule="atLeast" w:line="0"/>
              <w:ind w:left="175" w:firstLine="361"/>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ホームページアクセス数</w:t>
            </w:r>
          </w:p>
          <w:tbl>
            <w:tblPr>
              <w:tblW w:w="4957" w:type="dxa"/>
              <w:jc w:val="left"/>
              <w:tblInd w:w="596" w:type="dxa"/>
              <w:tblLayout w:type="fixed"/>
              <w:tblCellMar>
                <w:top w:w="0" w:type="dxa"/>
                <w:left w:w="108" w:type="dxa"/>
                <w:bottom w:w="0" w:type="dxa"/>
                <w:right w:w="108" w:type="dxa"/>
              </w:tblCellMar>
            </w:tblPr>
            <w:tblGrid>
              <w:gridCol w:w="992"/>
              <w:gridCol w:w="988"/>
              <w:gridCol w:w="851"/>
              <w:gridCol w:w="992"/>
              <w:gridCol w:w="1134"/>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5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8,9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5,39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メールマガジン</w:t>
            </w:r>
          </w:p>
          <w:p>
            <w:pPr>
              <w:pStyle w:val="Normal"/>
              <w:spacing w:lineRule="atLeast" w:line="0"/>
              <w:ind w:left="38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総合研究所メールマガジン、環境技術情報メール配信サービス、おおさかアグリメール、水産技術センターメールマガジン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を計</w:t>
            </w:r>
            <w:r>
              <w:rPr>
                <w:rFonts w:eastAsia="ＭＳ ゴシック;MS Gothic" w:cs="ＭＳ ゴシック;MS Gothic" w:ascii="ＭＳ ゴシック;MS Gothic" w:hAnsi="ＭＳ ゴシック;MS Gothic"/>
                <w:sz w:val="18"/>
                <w:szCs w:val="18"/>
              </w:rPr>
              <w:t>431</w:t>
            </w:r>
            <w:r>
              <w:rPr>
                <w:rFonts w:ascii="ＭＳ ゴシック;MS Gothic" w:hAnsi="ＭＳ ゴシック;MS Gothic" w:cs="ＭＳ ゴシック;MS Gothic" w:eastAsia="ＭＳ ゴシック;MS Gothic"/>
                <w:sz w:val="18"/>
                <w:szCs w:val="18"/>
              </w:rPr>
              <w:t>回配信。配信数は昨年度の水準を維持し（</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27</w:t>
            </w:r>
            <w:r>
              <w:rPr>
                <w:rFonts w:ascii="ＭＳ ゴシック;MS Gothic" w:hAnsi="ＭＳ ゴシック;MS Gothic" w:cs="ＭＳ ゴシック;MS Gothic" w:eastAsia="ＭＳ ゴシック;MS Gothic"/>
                <w:sz w:val="18"/>
                <w:szCs w:val="18"/>
              </w:rPr>
              <w:t>回）、登録者数は</w:t>
            </w:r>
            <w:r>
              <w:rPr>
                <w:rFonts w:eastAsia="ＭＳ ゴシック;MS Gothic" w:cs="ＭＳ ゴシック;MS Gothic" w:ascii="ＭＳ ゴシック;MS Gothic" w:hAnsi="ＭＳ ゴシック;MS Gothic"/>
                <w:sz w:val="18"/>
                <w:szCs w:val="18"/>
              </w:rPr>
              <w:t>3,188</w:t>
            </w:r>
            <w:r>
              <w:rPr>
                <w:rFonts w:ascii="ＭＳ ゴシック;MS Gothic" w:hAnsi="ＭＳ ゴシック;MS Gothic" w:cs="ＭＳ ゴシック;MS Gothic" w:eastAsia="ＭＳ ゴシック;MS Gothic"/>
                <w:sz w:val="18"/>
                <w:szCs w:val="18"/>
              </w:rPr>
              <w:t>人と着実に増加（</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697</w:t>
            </w:r>
            <w:r>
              <w:rPr>
                <w:rFonts w:ascii="ＭＳ ゴシック;MS Gothic" w:hAnsi="ＭＳ ゴシック;MS Gothic" w:cs="ＭＳ ゴシック;MS Gothic" w:eastAsia="ＭＳ ゴシック;MS Gothic"/>
                <w:sz w:val="18"/>
                <w:szCs w:val="18"/>
              </w:rPr>
              <w:t>人）。</w:t>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報道機関からの取材</w:t>
            </w:r>
          </w:p>
          <w:p>
            <w:pPr>
              <w:pStyle w:val="Normal"/>
              <w:spacing w:lineRule="atLeast" w:line="0"/>
              <w:ind w:left="456" w:firstLine="18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件の取材に対して、環境農林水産に係る情報など研究所の持つ知見・成果等を情報提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施設見学</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w:t>
            </w:r>
            <w:r>
              <w:rPr>
                <w:rFonts w:eastAsia="ＭＳ ゴシック;MS Gothic" w:cs="ＭＳ ゴシック;MS Gothic" w:ascii="ＭＳ ゴシック;MS Gothic" w:hAnsi="ＭＳ ゴシック;MS Gothic"/>
                <w:sz w:val="18"/>
                <w:szCs w:val="18"/>
              </w:rPr>
              <w:t>8,381</w:t>
            </w:r>
            <w:r>
              <w:rPr>
                <w:rFonts w:ascii="ＭＳ ゴシック;MS Gothic" w:hAnsi="ＭＳ ゴシック;MS Gothic" w:cs="ＭＳ ゴシック;MS Gothic" w:eastAsia="ＭＳ ゴシック;MS Gothic"/>
                <w:sz w:val="18"/>
                <w:szCs w:val="18"/>
              </w:rPr>
              <w:t>人。主な見学者は小学校・中学校・高校などの教育機関及び市民団体。</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サイトの見学者数</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226</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とみどり技術センター　 </w:t>
            </w:r>
            <w:r>
              <w:rPr>
                <w:rFonts w:eastAsia="ＭＳ ゴシック;MS Gothic" w:cs="ＭＳ ゴシック;MS Gothic" w:ascii="ＭＳ ゴシック;MS Gothic" w:hAnsi="ＭＳ ゴシック;MS Gothic"/>
                <w:sz w:val="18"/>
                <w:szCs w:val="18"/>
              </w:rPr>
              <w:t>1,71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w:t>
            </w:r>
            <w:r>
              <w:rPr>
                <w:rFonts w:eastAsia="ＭＳ ゴシック;MS Gothic" w:cs="ＭＳ ゴシック;MS Gothic" w:ascii="ＭＳ ゴシック;MS Gothic" w:hAnsi="ＭＳ ゴシック;MS Gothic"/>
                <w:sz w:val="18"/>
                <w:szCs w:val="18"/>
              </w:rPr>
              <w:t>3,13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生生物センター　　　　 </w:t>
            </w:r>
            <w:r>
              <w:rPr>
                <w:rFonts w:eastAsia="ＭＳ ゴシック;MS Gothic" w:cs="ＭＳ ゴシック;MS Gothic" w:ascii="ＭＳ ゴシック;MS Gothic" w:hAnsi="ＭＳ ゴシック;MS Gothic"/>
                <w:sz w:val="18"/>
                <w:szCs w:val="18"/>
              </w:rPr>
              <w:t>3,315</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５　展示会等への出展・講習会等での講演</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4-2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36" w:firstLine="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省や大阪府、金融機関その他の機関が主催する展示会・ビジネスマッチングフェア・イベントに出展し、法人の取組成果や技術情報をパネル・現物等でわかりやすく展示（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さらに大阪府・事業者・各種団体が主催する講習会・検討会・視察等で環境農林水産に係る講演を実施（計</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公開講座・セミナー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3-2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問題、事業者向け技術関連、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関連、家庭園芸などについて府民や事業者にわかりやすく伝えるため、法人主催・共催のセミナー・イベントを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回）実施。実施回数は昨年度に比べて大きく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情報プラザ</w:t>
            </w:r>
          </w:p>
          <w:p>
            <w:pPr>
              <w:pStyle w:val="Normal"/>
              <w:spacing w:lineRule="atLeast" w:line="0"/>
              <w:ind w:left="174"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や環境学習の機会・場を提供し、府民、事業者、環境</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行政などの自主的な環境保全活動を支援。</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新たな取組として、月間テーマを設けた図書・教材等の展示や、環境図書やビオトープを利用した「環境プログラム」による環境教育を実施（参加者</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名）。</w:t>
            </w:r>
          </w:p>
          <w:p>
            <w:pPr>
              <w:pStyle w:val="Normal"/>
              <w:tabs>
                <w:tab w:val="clear" w:pos="840"/>
                <w:tab w:val="left" w:pos="318" w:leader="none"/>
              </w:tabs>
              <w:spacing w:lineRule="atLeast" w:line="0"/>
              <w:ind w:left="365"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利用者数は</w:t>
            </w:r>
            <w:r>
              <w:rPr>
                <w:rFonts w:eastAsia="ＭＳ ゴシック;MS Gothic" w:cs="ＭＳ ゴシック;MS Gothic" w:ascii="ＭＳ ゴシック;MS Gothic" w:hAnsi="ＭＳ ゴシック;MS Gothic"/>
                <w:sz w:val="18"/>
                <w:szCs w:val="18"/>
              </w:rPr>
              <w:t>13,621</w:t>
            </w:r>
            <w:r>
              <w:rPr>
                <w:rFonts w:ascii="ＭＳ ゴシック;MS Gothic" w:hAnsi="ＭＳ ゴシック;MS Gothic" w:cs="ＭＳ ゴシック;MS Gothic" w:eastAsia="ＭＳ ゴシック;MS Gothic"/>
                <w:sz w:val="18"/>
                <w:szCs w:val="18"/>
              </w:rPr>
              <w:t>人で、ほぼ例年の水準を維持。</w:t>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4536" w:type="dxa"/>
              <w:jc w:val="left"/>
              <w:tblInd w:w="596" w:type="dxa"/>
              <w:tblLayout w:type="fixed"/>
              <w:tblCellMar>
                <w:top w:w="0" w:type="dxa"/>
                <w:left w:w="108" w:type="dxa"/>
                <w:bottom w:w="0" w:type="dxa"/>
                <w:right w:w="108" w:type="dxa"/>
              </w:tblCellMar>
            </w:tblPr>
            <w:tblGrid>
              <w:gridCol w:w="851"/>
              <w:gridCol w:w="992"/>
              <w:gridCol w:w="992"/>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621</w:t>
                  </w:r>
                </w:p>
              </w:tc>
            </w:tr>
          </w:tbl>
          <w:p>
            <w:pPr>
              <w:pStyle w:val="Normal"/>
              <w:tabs>
                <w:tab w:val="clear" w:pos="840"/>
                <w:tab w:val="left" w:pos="3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140"/>
              <w:jc w:val="left"/>
              <w:rPr/>
            </w:pPr>
            <w:r>
              <w:rPr>
                <w:rFonts w:ascii="ＭＳ ゴシック;MS Gothic" w:hAnsi="ＭＳ ゴシック;MS Gothic" w:cs="ＭＳ ゴシック;MS Gothic" w:eastAsia="ＭＳ ゴシック;MS Gothic"/>
                <w:sz w:val="18"/>
                <w:szCs w:val="18"/>
              </w:rPr>
              <w:t>２　図書・ビデオ等貸出数（</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点）、チラシ等開架数（</w:t>
            </w:r>
            <w:r>
              <w:rPr>
                <w:rFonts w:eastAsia="ＭＳ ゴシック;MS Gothic" w:cs="ＭＳ ゴシック;MS Gothic" w:ascii="ＭＳ ゴシック;MS Gothic" w:hAnsi="ＭＳ ゴシック;MS Gothic"/>
                <w:sz w:val="18"/>
                <w:szCs w:val="18"/>
              </w:rPr>
              <w:t>263</w:t>
            </w:r>
            <w:r>
              <w:rPr>
                <w:rFonts w:ascii="ＭＳ ゴシック;MS Gothic" w:hAnsi="ＭＳ ゴシック;MS Gothic" w:cs="ＭＳ ゴシック;MS Gothic" w:eastAsia="ＭＳ ゴシック;MS Gothic"/>
                <w:sz w:val="18"/>
                <w:szCs w:val="18"/>
              </w:rPr>
              <w:t>件）、環境アセスメント図書縦覧数（</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w:t>
            </w:r>
          </w:p>
          <w:p>
            <w:pPr>
              <w:pStyle w:val="Normal"/>
              <w:spacing w:lineRule="atLeast" w:line="0"/>
              <w:ind w:left="314" w:hanging="140"/>
              <w:jc w:val="left"/>
              <w:rPr>
                <w:rFonts w:ascii="ＭＳ ゴシック;MS Gothic" w:hAnsi="ＭＳ ゴシック;MS Gothic" w:eastAsia="ＭＳ ゴシック;MS Gothic" w:cs="ＭＳ ゴシック;MS Gothic"/>
                <w:strike/>
                <w:sz w:val="18"/>
                <w:szCs w:val="18"/>
                <w:highlight w:val="yellow"/>
              </w:rPr>
            </w:pPr>
            <w:r>
              <w:rPr>
                <w:rFonts w:ascii="ＭＳ ゴシック;MS Gothic" w:hAnsi="ＭＳ ゴシック;MS Gothic" w:cs="ＭＳ ゴシック;MS Gothic" w:eastAsia="ＭＳ ゴシック;MS Gothic"/>
                <w:sz w:val="18"/>
                <w:szCs w:val="18"/>
              </w:rPr>
              <w:t>３　環境ＮＰＯ等との交流エコセミナーの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や環境ＮＰＯ等の交流を推進する大阪環境パートナーシップネットワーク「かけはし」の事務局として世話人会（</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を開催。</w:t>
            </w:r>
          </w:p>
          <w:p>
            <w:pPr>
              <w:pStyle w:val="Normal"/>
              <w:spacing w:lineRule="atLeast" w:line="0"/>
              <w:jc w:val="left"/>
              <w:rPr>
                <w:rFonts w:ascii="ＭＳ ゴシック;MS Gothic" w:hAnsi="ＭＳ ゴシック;MS Gothic" w:eastAsia="ＭＳ ゴシック;MS Gothic" w:cs="ＭＳ ゴシック;MS Gothic"/>
                <w:strike/>
                <w:sz w:val="18"/>
                <w:szCs w:val="18"/>
                <w:highlight w:val="yellow"/>
              </w:rPr>
            </w:pPr>
            <w:r>
              <w:rPr>
                <w:rFonts w:eastAsia="ＭＳ ゴシック;MS Gothic" w:cs="ＭＳ ゴシック;MS Gothic" w:ascii="ＭＳ ゴシック;MS Gothic" w:hAnsi="ＭＳ ゴシック;MS Gothic"/>
                <w:strike/>
                <w:sz w:val="18"/>
                <w:szCs w:val="18"/>
                <w:highlight w:val="yellow"/>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0-3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33-3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件を行い、うち</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が新聞掲載もしくはテレビ・ラジオで放送。</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件数は昨年度よりも大きく増加し（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件）、また報道で取り上げられた件数も新聞</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と大きく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　新聞掲載</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58" w:firstLine="5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道資料提供件数</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聞取調査や各種セミナー・交流会における意見交換等を通じ、府民や事業者等から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利用者に対するアンケート調査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関係機関が開催するセミナー・講習会、学会及び公設試験研究機関ネットワークを通じて、幅広い知見の最新動向を収集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構築した「会議等報告共有システム」を利用して、収集した情報等を職員間で共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ニーズ調査</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グリビジネス創出フェア</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 xml:space="preserve">」や新たに「アグリフード </w:t>
            </w:r>
            <w:r>
              <w:rPr>
                <w:rFonts w:eastAsia="ＭＳ ゴシック;MS Gothic" w:cs="ＭＳ ゴシック;MS Gothic" w:ascii="ＭＳ ゴシック;MS Gothic" w:hAnsi="ＭＳ ゴシック;MS Gothic"/>
                <w:sz w:val="18"/>
                <w:szCs w:val="18"/>
              </w:rPr>
              <w:t xml:space="preserve">EXPO </w:t>
            </w:r>
            <w:r>
              <w:rPr>
                <w:rFonts w:ascii="ＭＳ ゴシック;MS Gothic" w:hAnsi="ＭＳ ゴシック;MS Gothic" w:cs="ＭＳ ゴシック;MS Gothic" w:eastAsia="ＭＳ ゴシック;MS Gothic"/>
                <w:sz w:val="18"/>
                <w:szCs w:val="18"/>
              </w:rPr>
              <w:t xml:space="preserve">大阪 </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地方特産食材の商談会「天下の台所」に出展し、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行うとともに事業者と業務提携や共同研究を検討。</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や、銀行、農協、食品産業事業者、行政等へ環境農林水産及び食品加工に関するニーズを聞き取り調査を実施（</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件）なお、聞き取り件数は昨年度に比べて倍増（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33</w:t>
            </w:r>
            <w:r>
              <w:rPr>
                <w:rFonts w:ascii="ＭＳ ゴシック;MS Gothic" w:hAnsi="ＭＳ ゴシック;MS Gothic" w:cs="ＭＳ ゴシック;MS Gothic" w:eastAsia="ＭＳ ゴシック;MS Gothic"/>
                <w:sz w:val="18"/>
                <w:szCs w:val="18"/>
              </w:rPr>
              <w:t>件）。</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的ニーズの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ニーズの聞き取り結果を分析し、食品関係の小規模事業者のニーズについて、加工方法の開発、成分分析、保存試験、微生物検査など商品化に至る一連の技術セットを望むケースが多いことを把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環境農林水産試験研究推進会議」のほか、環境農林水産総務課、流通対策室、みどり推進課、水産課と大阪産（もん）利用促進、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や生物多様性、高級魚キジハタの地域ブランド化について方向性や戦略、法人の役割等について意見交換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引き続き、水産課、農政室が開催する「（水産課）幹部会議」、「農の普及課長会議」、「農と緑の総合事務所長連絡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栽培漁業あり方検討会」などへ法人職員が出席し、行政課題の解決に向けた技術的な助言や提案を実施。</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情報収集</w:t>
            </w:r>
            <w:r>
              <w:rPr>
                <w:rFonts w:ascii="ＭＳ ゴシック;MS Gothic" w:hAnsi="ＭＳ ゴシック;MS Gothic" w:cs="ＭＳ ゴシック;MS Gothic" w:eastAsia="ＭＳ ゴシック;MS Gothic"/>
                <w:sz w:val="18"/>
                <w:szCs w:val="18"/>
              </w:rPr>
              <w:t>（学会、研究会、公設試験ネットワークなど）</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わる学会</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会・シンポジウム等（</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件）及び公設試験研究機関ネットワーク（</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に参画し、最新の知見等の情報収集を実施。収集した情報は所内で共有するとともに、研究計画等に反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の情報共有</w:t>
            </w:r>
          </w:p>
          <w:p>
            <w:pPr>
              <w:pStyle w:val="Normal"/>
              <w:ind w:left="172"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所内情報共有グループウェ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イボウズ）を利用し、</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構築した「会議等報告共有システム」を運用するとともに、データベース機能を利用して、外部資金応募に関わる情報や研究所に寄せられた技術相談の蓄積・職員間での共有を実施。</w:t>
            </w:r>
          </w:p>
          <w:p>
            <w:pPr>
              <w:pStyle w:val="Normal"/>
              <w:ind w:left="17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19"/>
              <w:numPr>
                <w:ilvl w:val="0"/>
                <w:numId w:val="7"/>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80"/>
        <w:gridCol w:w="2268"/>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８</w:t>
            </w:r>
          </w:p>
        </w:tc>
      </w:tr>
      <w:tr>
        <w:trPr>
          <w:trHeight w:val="155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6"/>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440180</wp:posOffset>
                      </wp:positionH>
                      <wp:positionV relativeFrom="paragraph">
                        <wp:posOffset>66675</wp:posOffset>
                      </wp:positionV>
                      <wp:extent cx="5114925" cy="1076325"/>
                      <wp:effectExtent l="10160" t="10160" r="8890" b="8890"/>
                      <wp:wrapNone/>
                      <wp:docPr id="5" name="正方形/長方形 3"/>
                      <a:graphic xmlns:a="http://schemas.openxmlformats.org/drawingml/2006/main">
                        <a:graphicData uri="http://schemas.microsoft.com/office/word/2010/wordprocessingShape">
                          <wps:wsp>
                            <wps:cNvSpPr/>
                            <wps:spPr>
                              <a:xfrm>
                                <a:off x="0" y="0"/>
                                <a:ext cx="5114880" cy="107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113.4pt;margin-top:5.25pt;width:402.7pt;height:84.7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別紙１「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技術支援の基盤となる調査研究の推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実施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7-4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課題の事業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41-4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件）の合計は</w:t>
            </w: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件で、昨年度と同水準を維持。</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食品関連の</w:t>
            </w:r>
            <w:r>
              <w:rPr>
                <w:rFonts w:eastAsia="ＭＳ ゴシック;MS Gothic" w:cs="ＭＳ ゴシック;MS Gothic" w:ascii="ＭＳ ゴシック;MS Gothic" w:hAnsi="ＭＳ ゴシック;MS Gothic"/>
                <w:sz w:val="18"/>
                <w:szCs w:val="18"/>
              </w:rPr>
              <w:t>IAFP European Symposium 2013</w:t>
            </w:r>
            <w:r>
              <w:rPr>
                <w:rFonts w:ascii="ＭＳ ゴシック;MS Gothic" w:hAnsi="ＭＳ ゴシック;MS Gothic" w:cs="ＭＳ ゴシック;MS Gothic" w:eastAsia="ＭＳ ゴシック;MS Gothic"/>
                <w:sz w:val="18"/>
                <w:szCs w:val="18"/>
              </w:rPr>
              <w:t>（開催国；フランス）や土壌関連の</w:t>
            </w:r>
            <w:r>
              <w:rPr>
                <w:rFonts w:eastAsia="ＭＳ ゴシック;MS Gothic" w:cs="ＭＳ ゴシック;MS Gothic" w:ascii="ＭＳ ゴシック;MS Gothic" w:hAnsi="ＭＳ ゴシック;MS Gothic"/>
                <w:sz w:val="18"/>
                <w:szCs w:val="18"/>
              </w:rPr>
              <w:t xml:space="preserve">ESAFS 11 </w:t>
            </w:r>
            <w:r>
              <w:rPr>
                <w:rFonts w:eastAsia="ＭＳ ゴシック;MS Gothic" w:cs="ＭＳ ゴシック;MS Gothic" w:ascii="ＭＳ ゴシック;MS Gothic" w:hAnsi="ＭＳ ゴシック;MS Gothic"/>
                <w:sz w:val="18"/>
                <w:szCs w:val="18"/>
              </w:rPr>
              <w:t>International</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Conference</w:t>
            </w:r>
            <w:r>
              <w:rPr>
                <w:rFonts w:ascii="ＭＳ ゴシック;MS Gothic" w:hAnsi="ＭＳ ゴシック;MS Gothic" w:cs="ＭＳ ゴシック;MS Gothic" w:eastAsia="ＭＳ ゴシック;MS Gothic"/>
                <w:sz w:val="18"/>
                <w:szCs w:val="18"/>
              </w:rPr>
              <w:t>（開催国；インドネシア）など国際シンポジウム等でも成果を発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等及び学会発表</w:t>
            </w:r>
          </w:p>
          <w:tbl>
            <w:tblPr>
              <w:tblW w:w="4815" w:type="dxa"/>
              <w:jc w:val="left"/>
              <w:tblInd w:w="450" w:type="dxa"/>
              <w:tblLayout w:type="fixed"/>
              <w:tblCellMar>
                <w:top w:w="0" w:type="dxa"/>
                <w:left w:w="108" w:type="dxa"/>
                <w:bottom w:w="0" w:type="dxa"/>
                <w:right w:w="108" w:type="dxa"/>
              </w:tblCellMar>
            </w:tblPr>
            <w:tblGrid>
              <w:gridCol w:w="1276"/>
              <w:gridCol w:w="709"/>
              <w:gridCol w:w="709"/>
              <w:gridCol w:w="708"/>
              <w:gridCol w:w="709"/>
              <w:gridCol w:w="704"/>
            </w:tblGrid>
            <w:tr>
              <w:trPr>
                <w:trHeight w:val="415" w:hRule="atLeast"/>
              </w:trPr>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2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589"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数（報）</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p>
              </w:tc>
            </w:tr>
            <w:tr>
              <w:trPr>
                <w:trHeight w:val="405" w:hRule="atLeast"/>
              </w:trPr>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r>
            <w:tr>
              <w:trPr>
                <w:trHeight w:val="601"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書</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界紙等</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病害虫診断・検定技術の開発に取り組む。</w:t>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81" w:hanging="10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作物の健全な生育を目指した土づくり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病害虫に強く収量・品質にも優れた植物体を作り上げるための栽培管理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有機性廃棄物の燃料化技術の開発と実用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製造副産物等の家畜飼料への利用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沿岸海域の栄養塩管理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プランクトンのモニタリング解析と発生予測手法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重点研究分野については、重点的に予算や人員を投入するとともに、組織的に進行管理・成果普及に取り組む。</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　ア　重点研究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69"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診断・検定技術</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感受性検定の簡易化手法を開発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病害虫、</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薬剤）、モニタリングの効率性を向上。さらに遺伝子診断技術による細菌性またはウイルス性の病害診断を迅速化。</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と調和した病害虫防除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48-5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削減に貢献するため、ナスのアザミウマ類に対する天敵利用技術や、光を利用した害虫防除や農産物の病害抵抗性誘導、温湯による病害虫回避などの技術開発に係る取り組み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作物の健全な生育を目指した土づくり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全な作物生育確保に貢献するため、アブラナ科根こぶ病対策として、アルカリ資材等による土壌改良の効果試験を実施。また、イチゴ高設栽培において透水性を改善する技術を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に強く収量・品質にも優れた植物体栽培管理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マトを対象に、生育初期段階の</w:t>
            </w:r>
            <w:r>
              <w:rPr>
                <w:rFonts w:eastAsia="ＭＳ ゴシック;MS Gothic" w:cs="ＭＳ ゴシック;MS Gothic" w:ascii="ＭＳ ゴシック;MS Gothic" w:hAnsi="ＭＳ ゴシック;MS Gothic"/>
                <w:sz w:val="18"/>
                <w:szCs w:val="18"/>
              </w:rPr>
              <w:t>UV-B</w:t>
            </w:r>
            <w:r>
              <w:rPr>
                <w:rFonts w:ascii="ＭＳ ゴシック;MS Gothic" w:hAnsi="ＭＳ ゴシック;MS Gothic" w:cs="ＭＳ ゴシック;MS Gothic" w:eastAsia="ＭＳ ゴシック;MS Gothic"/>
                <w:sz w:val="18"/>
                <w:szCs w:val="18"/>
              </w:rPr>
              <w:t>照射による病害抵抗性獲得効果を検証。</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機性廃棄物の燃料化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1-5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竹と間伐材を原料とするバイオコークスを試作し、府内の大手鋳造メーカーの実用炉で石炭コークスの</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置換が可能であることを実証。また、環境影響評価を行い、バイオコークスのライフサイクルにおける</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は石炭コークスの</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程度と少ないことを明示。今後は原料コスト削減のため、剪定枝や廃材などの木質の利用を検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品製造副産物等の家畜飼料利用技術</w:t>
            </w:r>
          </w:p>
          <w:p>
            <w:pPr>
              <w:pStyle w:val="Normal"/>
              <w:ind w:left="170"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飲料メーカーから排出される麦茶粕およびビール粕を材料として乳牛用発酵飼料を生産し、所内および府内農家で乳牛への給与試験を行って実用性を証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沿岸海域の栄養塩管理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4-5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3" w:hanging="13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湾の漁獲量低下の原因究明のため、栄養塩の微生物による分解しやすさに着目し、大阪湾と流入河川の試料の生分解性試験を実施。いずれからも微生物が利用しにくい難分解性の栄養塩を高い割合で検出。さら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次元蛍光スペクトルを利用して、その特性を確認。</w:t>
            </w:r>
          </w:p>
          <w:p>
            <w:pPr>
              <w:pStyle w:val="Normal"/>
              <w:spacing w:lineRule="atLeast" w:line="0"/>
              <w:ind w:left="313" w:hanging="13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の海水中の栄養塩について形態別に毎月調査するとともに、海底からの栄養塩の溶出についても季節ごとに測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のモニタリング</w:t>
            </w:r>
          </w:p>
          <w:p>
            <w:pPr>
              <w:pStyle w:val="Normal"/>
              <w:spacing w:lineRule="atLeast" w:line="0"/>
              <w:ind w:left="17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貝毒プランクトン発生期に、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建造した調査船により、大阪湾内</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定点の貝毒プランクトンのモニタリング（原則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を実施。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の貝毒プランクトンは、湾奥の淀川河口前で増殖した後、南部海域に拡散する傾向を確認し、府へ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員の投入、組織的進行管理等</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大阪湾の環境変化が生態系に与える影響の究明」について以下の取組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体制強化のため、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採用し、大阪湾の底魚と餌となる底生生物、海底の底質の関係の解析を担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マネジメントを強化するため、新たに副部長を水産研究部に設置し、取組を推進。</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の水質分析を担当する環境情報部環境調査グループの体制強化のため、環境研究部より水質分析に関わる研究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を配置。</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競争的資金獲得のため、予備的調査研究に資金を供給する「研究活力向上支援事業」において、大阪湾の栄養塩や水産生物に係る以下の研究課題に研究資金</w:t>
            </w:r>
            <w:r>
              <w:rPr>
                <w:rFonts w:eastAsia="ＭＳ ゴシック;MS Gothic" w:cs="ＭＳ ゴシック;MS Gothic" w:ascii="ＭＳ ゴシック;MS Gothic" w:hAnsi="ＭＳ ゴシック;MS Gothic"/>
                <w:sz w:val="18"/>
                <w:szCs w:val="18"/>
              </w:rPr>
              <w:t>3,800</w:t>
            </w:r>
            <w:r>
              <w:rPr>
                <w:rFonts w:ascii="ＭＳ ゴシック;MS Gothic" w:hAnsi="ＭＳ ゴシック;MS Gothic" w:cs="ＭＳ ゴシック;MS Gothic" w:eastAsia="ＭＳ ゴシック;MS Gothic"/>
                <w:sz w:val="18"/>
                <w:szCs w:val="18"/>
              </w:rPr>
              <w:t>千円を配分。</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における栄養塩と基礎生産に関する研究」</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からの流入負荷が大阪湾の窒素濃度に及ぼす影響の解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クロベントスと海底環境の経年変化の解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物多様性の保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内産農林水産物の商品化に関する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3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希少生物の保存、特定外来生物の実態把握・駆除技術、鳥獣害対策技術等に関する調査研究に取り組む。</w:t>
            </w:r>
            <w:r>
              <w:rPr>
                <w:rFonts w:eastAsia="ＭＳ ゴシック;MS Gothic" w:cs="ＭＳ ゴシック;MS Gothic" w:ascii="ＭＳ ゴシック;MS Gothic" w:hAnsi="ＭＳ ゴシック;MS Gothic"/>
                <w:sz w:val="24"/>
              </w:rPr>
              <w:b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河川における生物の生息状況について、データを収集・解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農林水産業の六次産業化の促進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内産農産物の商品化に関する技術開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6-5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農産物の色や味、風味を残す技術開発を行い、以下の紅たで・ジンジャーシロップ、泉州水なす塩のほか、</w:t>
            </w:r>
            <w:r>
              <w:rPr>
                <w:rFonts w:ascii="ＭＳ Ｐゴシック" w:hAnsi="ＭＳ Ｐゴシック" w:cs="ＭＳ Ｐゴシック" w:eastAsia="ＭＳ Ｐゴシック"/>
                <w:sz w:val="18"/>
                <w:szCs w:val="18"/>
              </w:rPr>
              <w:t>ミニ水なすのピクルス、</w:t>
            </w:r>
            <w:r>
              <w:rPr>
                <w:rFonts w:ascii="ＭＳ Ｐゴシック" w:hAnsi="ＭＳ Ｐゴシック" w:cs="ＭＳ Ｐゴシック" w:eastAsia="ＭＳ Ｐゴシック"/>
                <w:bCs/>
                <w:sz w:val="18"/>
                <w:szCs w:val="18"/>
              </w:rPr>
              <w:t>水なすジャム、</w:t>
            </w:r>
            <w:r>
              <w:rPr>
                <w:rFonts w:ascii="ＭＳ Ｐゴシック" w:hAnsi="ＭＳ Ｐゴシック" w:cs="ＭＳ Ｐゴシック" w:eastAsia="ＭＳ Ｐゴシック"/>
                <w:sz w:val="18"/>
                <w:szCs w:val="18"/>
              </w:rPr>
              <w:t>手作り白みそを使ったドレッシング、服部しろうりの粕漬けを利用した菓子</w:t>
            </w:r>
            <w:r>
              <w:rPr>
                <w:rFonts w:ascii="ＭＳ Ｐゴシック" w:hAnsi="ＭＳ Ｐゴシック" w:cs="ＭＳ Ｐゴシック" w:eastAsia="ＭＳ Ｐゴシック"/>
                <w:bCs/>
                <w:sz w:val="18"/>
                <w:szCs w:val="18"/>
              </w:rPr>
              <w:t>などの商品開発を支援。</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紅たで・ジンジャーシロップ</w:t>
            </w:r>
          </w:p>
          <w:p>
            <w:pPr>
              <w:pStyle w:val="Normal"/>
              <w:snapToGrid w:val="false"/>
              <w:spacing w:lineRule="exact" w:line="260"/>
              <w:ind w:left="313"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ンジャーシロップと混合する紅たでエキスについて、紅たでの辛さが際立ち、きれいな紅色を呈する製造方法を確立。</w:t>
            </w:r>
          </w:p>
          <w:p>
            <w:pPr>
              <w:pStyle w:val="Normal"/>
              <w:spacing w:lineRule="atLeast" w:line="0"/>
              <w:ind w:left="312" w:hanging="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泉州水なす塩</w:t>
            </w:r>
          </w:p>
          <w:p>
            <w:pPr>
              <w:pStyle w:val="Normal"/>
              <w:snapToGrid w:val="false"/>
              <w:spacing w:lineRule="exact" w:line="260"/>
              <w:ind w:left="3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原料の塩に加える果皮の褐変防止方法、</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色（赤紫、紫、青紫）の色を呈する製造方法、保存性について試験を実施。</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ＰＭ</w:t>
            </w:r>
            <w:r>
              <w:rPr>
                <w:rFonts w:eastAsia="ＭＳ ゴシック;MS Gothic" w:cs="ＭＳ ゴシック;MS Gothic" w:ascii="ＭＳ ゴシック;MS Gothic" w:hAnsi="ＭＳ ゴシック;MS Gothic"/>
                <w:b/>
                <w:sz w:val="18"/>
                <w:szCs w:val="18"/>
                <w:vertAlign w:val="subscript"/>
              </w:rPr>
              <w:t>2.5</w:t>
            </w:r>
            <w:r>
              <w:rPr>
                <w:rFonts w:ascii="ＭＳ ゴシック;MS Gothic" w:hAnsi="ＭＳ ゴシック;MS Gothic" w:cs="ＭＳ ゴシック;MS Gothic" w:eastAsia="ＭＳ ゴシック;MS Gothic"/>
                <w:b/>
                <w:sz w:val="18"/>
                <w:szCs w:val="18"/>
              </w:rPr>
              <w:t>対策等に係る発生源及び環境中の動態の解明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8-5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環境中の動態や広域移流の影響の解明、発生源の解析のため、以下の調査研究を実施。</w:t>
            </w:r>
          </w:p>
          <w:p>
            <w:pPr>
              <w:pStyle w:val="Normal"/>
              <w:spacing w:lineRule="atLeast" w:line="0"/>
              <w:ind w:left="36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各地の研究機関連携による全国規模の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実態解明と発生源に関する研究</w:t>
            </w:r>
          </w:p>
          <w:p>
            <w:pPr>
              <w:pStyle w:val="Normal"/>
              <w:spacing w:lineRule="atLeast" w:line="0"/>
              <w:ind w:left="170"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短期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的高濃度をもたらす汚染機構の解明</w:t>
            </w:r>
          </w:p>
          <w:p>
            <w:pPr>
              <w:pStyle w:val="Normal"/>
              <w:spacing w:lineRule="atLeast" w:line="0"/>
              <w:ind w:left="377" w:hanging="20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レーザー光で汚染物質をリアルタイムに判別するライダー観測のデータや人工衛星データを用いた研究</w:t>
            </w:r>
          </w:p>
          <w:p>
            <w:pPr>
              <w:pStyle w:val="Normal"/>
              <w:spacing w:lineRule="atLeast" w:line="0"/>
              <w:ind w:left="170" w:firstLine="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調査研究の結果、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高濃度の要因として、東アジア規模の広域移流に加えて、地元発生源の寄与や二次生成の影響もあることを解明。さらにこれらの要因の寄与解析には、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濃度と窒素酸化物や光化学オキシダント濃度との相関、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中の指標成分の解析が有効であることを解明。また、東アジア規模の広域移流の寄与を量的に把握するため、広域シミュレーションシステムを導入。</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事業所が排出する有害化学物質の影響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等について、事業者の対策を評価するため、環境濃度及び排出量の経年的な傾向、高濃度要因を解析。</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排出量の多い６物質について、事業所からの排出量と大気中の濃度の比較を行ったところ、５物質で大気濃度と事業所からの排出量に相関が高いことを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害化学物質による環境汚染状況の把握に必要な調査分析技術の開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環境汚染へ対応するために、環境汚染状況の把握に必要な調査分析方法を開発。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ジビニルベンゼン」の大気試料について、活性炭捕集材を用いた吸着捕集－ガスクロマトグラフ質量分析計による分析法を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希少生物保存、外来生物対策、野生生物被害対策の調査研究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2-6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絶滅危惧種イタセンパラやニッポンバラタナゴ等について、系統保存を図るとともに、野外の生息状況を調査。イタセンパラは、淀川河川事務所と共同で淀川への野生復帰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水生生物の保存について、企業</w:t>
            </w:r>
            <w:r>
              <w:rPr>
                <w:rFonts w:eastAsia="ＭＳ ゴシック;MS Gothic" w:cs="ＭＳ ゴシック;MS Gothic" w:ascii="ＭＳ ゴシック;MS Gothic" w:hAnsi="ＭＳ ゴシック;MS Gothic"/>
                <w:sz w:val="18"/>
                <w:szCs w:val="18"/>
              </w:rPr>
              <w:t>CSR</w:t>
            </w:r>
            <w:r>
              <w:rPr>
                <w:rFonts w:ascii="ＭＳ ゴシック;MS Gothic" w:hAnsi="ＭＳ ゴシック;MS Gothic" w:cs="ＭＳ ゴシック;MS Gothic" w:eastAsia="ＭＳ ゴシック;MS Gothic"/>
                <w:sz w:val="18"/>
                <w:szCs w:val="18"/>
              </w:rPr>
              <w:t>活動との連携を図るため、府や岬町とともに生物多様性パートナー協定をパナソニック（株）・パナホーム（株）、南海電鉄（株）と締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水辺の生物多様性に悪影響を及ぼす外来水生生物の駆除を淀川などで実施し、効果を調査。また、外来種の生態調査、生息状況調査及びシンポジウム等で情報収集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シカ・イノシシの生息状況や被害状況把握のため、狩猟者の出猟データや農業被害データを収集し、さらにシカ糞調査や下層植生衰退度の調査を実施、効果的防除方法を検討。</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カ個体数と被害は増加傾向で、イノシシの生息域は北・中河内地域で拡大しているが、対策が奏功して被害が減少している地域もあることを解明。</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特定外来生物アライグマの捕獲データと農業被害データから、アライグマの分布と被害が北・中河内地域を中心に拡大していることを解明。</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河川生物の生息データ収集及び解析</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州（</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水系</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河川</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地点、淡水域～汽水域）、安威川、余野川、淀川の生息魚類を調査し、大阪府レッドデータブックの絶滅危惧種を含む魚類</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種の生息を確認。調査結果は府みどり推進課がレッドリストの改定資料として利用。</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の収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mc:AlternateContent>
                <mc:Choice Requires="wps">
                  <w:drawing>
                    <wp:anchor behindDoc="0" distT="0" distB="0" distL="114935" distR="114935" simplePos="0" locked="0" layoutInCell="1" allowOverlap="1" relativeHeight="6">
                      <wp:simplePos x="0" y="0"/>
                      <wp:positionH relativeFrom="column">
                        <wp:posOffset>1431925</wp:posOffset>
                      </wp:positionH>
                      <wp:positionV relativeFrom="paragraph">
                        <wp:posOffset>102870</wp:posOffset>
                      </wp:positionV>
                      <wp:extent cx="5123180" cy="1155700"/>
                      <wp:effectExtent l="9525" t="9525" r="9525" b="9525"/>
                      <wp:wrapNone/>
                      <wp:docPr id="6" name="正方形/長方形 5"/>
                      <a:graphic xmlns:a="http://schemas.openxmlformats.org/drawingml/2006/main">
                        <a:graphicData uri="http://schemas.microsoft.com/office/word/2010/wordprocessingShape">
                          <wps:wsp>
                            <wps:cNvSpPr/>
                            <wps:spPr>
                              <a:xfrm>
                                <a:off x="0" y="0"/>
                                <a:ext cx="5123160" cy="115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t" style="position:absolute;margin-left:112.75pt;margin-top:8.1pt;width:403.35pt;height:90.9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を獲得するため以下の取組を行う。</w:t>
            </w:r>
          </w:p>
          <w:p>
            <w:pPr>
              <w:pStyle w:val="Normal"/>
              <w:autoSpaceDE w:val="false"/>
              <w:spacing w:lineRule="atLeast" w:line="0"/>
              <w:ind w:left="312"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機関等との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を収集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調査研究計画の精査及び外部有識者による指導・助言を得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の獲得機能を強化するため、以上の取組は「経営企画部」において一元的に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384"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将来、競争的研究資金に応募予定の調査研究課題の予備的な調査研究に必要な資金を支給する「研究活力向上支援事業」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究資金獲得の取組</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研究アドバイザリー委員会」を開催し、外部有識者による指導・助言を得て、外部研究資金獲得のために課題をブラッシュアップ。</w:t>
            </w:r>
          </w:p>
          <w:p>
            <w:pPr>
              <w:pStyle w:val="Normal"/>
              <w:spacing w:lineRule="atLeast" w:line="0"/>
              <w:ind w:left="313" w:hanging="14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環境研協議会」や「近畿中国四国農業試験研究推進会議」などのネットワークを活用し、研究課題について共同で検討するとともに、国に対し試験研究の要望を提出。</w:t>
            </w:r>
          </w:p>
          <w:p>
            <w:pPr>
              <w:pStyle w:val="Normal"/>
              <w:spacing w:lineRule="atLeast" w:line="0"/>
              <w:ind w:left="314"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果樹・飼料米研究における「府県研究連携協定」に基づき、京都府、奈良県、和歌山県の公設試と連携。</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府環境農林水産総務課と連携し、農林水産省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緊急補正予算事業「攻めの農林水産業の実現に向けた革新的技術緊急展開事業」に応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課題が採択。</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農水省、文科省、環境省、財団法人、社団法人などが所管する外部研究資金の募集情報を収集し、所内で周知。</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経営企画室の取組</w:t>
            </w:r>
          </w:p>
          <w:p>
            <w:pPr>
              <w:pStyle w:val="Normal"/>
              <w:spacing w:lineRule="atLeast" w:line="0"/>
              <w:ind w:left="176"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競争的資金の獲得、契約、資金管理を一元的に実施するため、経営企画部と総務部を統合し、新たに「経営企画室」設置。上記の取組のほか、応募書類の外部識者によるチェックシステムの導入や「府省共通研究開発管理システム」による競争的資金の申請作業、事業終了後の会計監査事務など総合的にサポート。</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活力向上支援事業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部科学省、（独）科学技術振興機構、（独）農研機構、環境省などの競争的研究資金への応募のための事前調査研究として、研究提案を所内で募集し、</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を採択して研究資金</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支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6-6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独）科学技術振興機構、（財）河川環境管理財団など</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件の外部競争的研究資金へ応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応募課題の採択は、例年以上の高率（</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で、文部科学省科学研究費補助金</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農林水産省「攻めの農林水産業の実現に向けた革新的技術緊急展開事業」などに採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ind w:firstLine="540"/>
              <w:rPr/>
            </w:pPr>
            <w:r>
              <w:rPr/>
              <w:t>競争的研究資金応募件数</w:t>
            </w:r>
          </w:p>
          <w:tbl>
            <w:tblPr>
              <w:tblW w:w="4536" w:type="dxa"/>
              <w:jc w:val="left"/>
              <w:tblInd w:w="450" w:type="dxa"/>
              <w:tblLayout w:type="fixed"/>
              <w:tblCellMar>
                <w:top w:w="0" w:type="dxa"/>
                <w:left w:w="108" w:type="dxa"/>
                <w:bottom w:w="0" w:type="dxa"/>
                <w:right w:w="108" w:type="dxa"/>
              </w:tblCellMar>
            </w:tblPr>
            <w:tblGrid>
              <w:gridCol w:w="756"/>
              <w:gridCol w:w="804"/>
              <w:gridCol w:w="850"/>
              <w:gridCol w:w="709"/>
              <w:gridCol w:w="709"/>
              <w:gridCol w:w="708"/>
            </w:tblGrid>
            <w:tr>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r>
            <w:tr>
              <w:trPr>
                <w:trHeight w:val="210"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数</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rHeight w:val="510"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率（％）</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評価について、行政課題は大阪府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への応募課題は外部有識者で構成される「研究アドバイザリ－委員会」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は、利用者アンケート（クライアント評価）を活用して事業者の評価を受ける。</w:t>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府による依頼課題の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9-7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評価の結果は、</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課題で到達水準で平均</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総合評価で平均</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と大半の課題で高評価を獲得。</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アドバイザリ－委員会による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68"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への応募課題の事前評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課題）については平均</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現在実施中の課題に係る中間評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は平均</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終了課題の事後評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は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前課題の評価で事業計画や期待される事業効果でやや低い評価であったため、応募にあたっては再度申請書のブラッシュアップ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等利用者による評価（</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について、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に達し、特に職員態度や契約手続き、報告内容水準の項目で高評価。（再掲）</w:t>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09220</wp:posOffset>
                      </wp:positionV>
                      <wp:extent cx="3671570" cy="991870"/>
                      <wp:effectExtent l="9525" t="9525" r="9525" b="9525"/>
                      <wp:wrapNone/>
                      <wp:docPr id="7" name="正方形/長方形 7"/>
                      <a:graphic xmlns:a="http://schemas.openxmlformats.org/drawingml/2006/main">
                        <a:graphicData uri="http://schemas.microsoft.com/office/word/2010/wordprocessingShape">
                          <wps:wsp>
                            <wps:cNvSpPr/>
                            <wps:spPr>
                              <a:xfrm>
                                <a:off x="0" y="0"/>
                                <a:ext cx="3671640" cy="99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t" style="position:absolute;margin-left:-5.35pt;margin-top:8.6pt;width:289.05pt;height:78.05pt;mso-wrap-style:none;v-text-anchor:middle">
                      <v:fill o:detectmouseclick="t" on="false"/>
                      <v:stroke color="black" weight="19080" joinstyle="miter" endcap="flat"/>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評価</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課題）に関しての府の評価（４段階評価）の結果は以下のとおり。</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水準　　　　　　平均</w:t>
            </w:r>
            <w:r>
              <w:rPr>
                <w:rFonts w:eastAsia="ＭＳ ゴシック;MS Gothic" w:cs="ＭＳ ゴシック;MS Gothic" w:ascii="ＭＳ ゴシック;MS Gothic" w:hAnsi="ＭＳ ゴシック;MS Gothic"/>
                <w:sz w:val="18"/>
                <w:szCs w:val="18"/>
              </w:rPr>
              <w:t>3.6</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6</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2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6"/>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京都府、奈良県、和歌山県との研究連携協定に基づき、果樹の効果的な調査研究・技術支援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市環境科学研究所と共同セミナーの開催を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一般社団法人テラプロジェクトと、包括連携協定に基づき共同研究等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立大学との包括連携協定に基づき、共同研究、研究員の派遣、学生の受入、共同セミナー開催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316"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の技術的ニーズや行政施策の方向性を把握するなど行政課題を共有するため、既存の会議や「大阪府環境農林水産試験研究推進会議」等様々な機会を活用し、府職員と意見交換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b/>
                <w:sz w:val="18"/>
                <w:szCs w:val="18"/>
              </w:rPr>
              <w:t>産学官コンソーシアムの構築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4-7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独法、大学、行政、民間企業等と</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のコンソーシアムを構築（中核</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共同参加</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等の競争研究資金等を活用し、中空構造栽培槽を利用したイチゴの収穫長期化・高密度化や豚糞中に含まれる有用資源の循環利用技術、農作業の軽労化に向けた農業自動化・アシストシステム、海洋微生物解析による沿岸漁業被害の予測・抑制技術などの試験研究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果樹・飼料米分野の府県連携協定</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協定に基づき、大阪府の担当研究分野であるイチジクを対象とした調査研究・成果普及を実施するとともに、その成果を関係府県へ情報を提供。また和歌山県よりモモに関する情報提供を受け大阪府環境農林水産試験研究推進会議で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市環境科学研究所との連携セミナー</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環境セミナー「水都大阪！河川と水辺の再生」を開催し、府民にとってかかわりの深い「道頓堀川」と「淀川」の水質や生物について話題提供と水都大阪の再生に向けた市民活動事例を紹介（参加者</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ラプロジェクトとの包括連携協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学民連携活動支援機構「テラプロジェクト」と共同研究「新しい食品素材の評価」を実施するとともに、食品関係の研究会を共同で設立し、企業、大学、消費者を結ぶ活動を支援。また、テラプロジェクトが主催する、みどり化による都市の風格づくり研究会へも参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20" w:hanging="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立大学との包括連携</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研究「海産バイオマス利用による死の海再生の実証研究」「飼育動物の生殖器疾患等における</w:t>
            </w:r>
            <w:r>
              <w:rPr>
                <w:rFonts w:eastAsia="ＭＳ ゴシック;MS Gothic" w:cs="ＭＳ ゴシック;MS Gothic" w:ascii="ＭＳ ゴシック;MS Gothic" w:hAnsi="ＭＳ ゴシック;MS Gothic"/>
                <w:sz w:val="18"/>
                <w:szCs w:val="18"/>
              </w:rPr>
              <w:t>INSL3</w:t>
            </w:r>
            <w:r>
              <w:rPr>
                <w:rFonts w:ascii="ＭＳ ゴシック;MS Gothic" w:hAnsi="ＭＳ ゴシック;MS Gothic" w:cs="ＭＳ ゴシック;MS Gothic" w:eastAsia="ＭＳ ゴシック;MS Gothic"/>
                <w:sz w:val="18"/>
                <w:szCs w:val="18"/>
              </w:rPr>
              <w:t>測定の臨床検査への応用と同受容体発現解析」などを実施するとともに、文科省科研費に課題「海産バイオマスプラント船団による栄養塩平滑化の社会実装実験」を共同で応募。</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職員による府大生命環境科学域の授業実施や生命環境科学部獣医学科・生命環境学域獣医学類の学生実習、総合リハビリテーション学類作業療法科学実習の受け入れ、共催セミナー</w:t>
            </w:r>
            <w:r>
              <w:rPr>
                <w:rFonts w:ascii="ＭＳ ゴシック;MS Gothic" w:hAnsi="ＭＳ ゴシック;MS Gothic" w:cs="ＭＳ ゴシック;MS Gothic" w:eastAsia="ＭＳ ゴシック;MS Gothic"/>
                <w:sz w:val="18"/>
                <w:szCs w:val="18"/>
              </w:rPr>
              <w:t>「大阪湾　人と自然の接点を再考する」</w:t>
            </w:r>
            <w:r>
              <w:rPr>
                <w:rFonts w:ascii="ＭＳ ゴシック;MS Gothic" w:hAnsi="ＭＳ ゴシック;MS Gothic" w:cs="ＭＳ ゴシック;MS Gothic" w:eastAsia="ＭＳ ゴシック;MS Gothic"/>
                <w:sz w:val="18"/>
                <w:szCs w:val="18"/>
              </w:rPr>
              <w:t>の共催（参加者</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名）などを実施。</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環境農林水産試験研究推進会議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9-7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71-7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行政分野別部会と総合部会において、府から研究所への依頼事項（計</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課題）の必要性・妥当性を精査。</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部会で依頼事項の順位づけを行い、目的・目標等を記載して文書で研究所に提出。 研究所は依頼事項に基づき、研究計画を策定。府へ文書で回答。</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会では研究所の各課題の取組について、府が事前・中間・事後にそれぞれそれ評価。</w:t>
            </w:r>
          </w:p>
          <w:p>
            <w:pPr>
              <w:pStyle w:val="Normal"/>
              <w:spacing w:lineRule="atLeast" w:line="0"/>
              <w:ind w:right="1308"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ほか、府の環境農林水産部の各室課が開催する「環境行政情報交換会」、「農と緑の総合事務所長連絡会議」、「農の普及課長会議」、「（水産課）幹部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などへ研究所職員が出席。環境農林水産に係る情報提供を行うとともに、行政課題等の情報収集を行って報告書を作成して、関係者と共有（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府との人事交流</w:t>
            </w:r>
          </w:p>
          <w:p>
            <w:pPr>
              <w:pStyle w:val="Normal"/>
              <w:spacing w:lineRule="atLeast" w:line="0"/>
              <w:ind w:left="174" w:firstLine="18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室の主任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研究所職員が府の施策に関わる機会を通じて府との連携を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知的財産権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6-7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に基づき、特許権</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商標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保有するとともに、出願中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を管理。</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の新たな特許出願（</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254" w:firstLine="2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ドウハウス簡易換気装置（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765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254" w:firstLine="2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良型イチゴ中空栽培槽（特願</w:t>
            </w:r>
            <w:r>
              <w:rPr>
                <w:rFonts w:eastAsia="ＭＳ ゴシック;MS Gothic" w:cs="ＭＳ ゴシック;MS Gothic" w:ascii="ＭＳ ゴシック;MS Gothic" w:hAnsi="ＭＳ ゴシック;MS Gothic"/>
                <w:sz w:val="18"/>
                <w:szCs w:val="18"/>
              </w:rPr>
              <w:t>2013‐096820</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売所向けの切り花保存バケット（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23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り花の開花液（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3264</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液栽培に係る抗菌発泡スチロール（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8707</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反芻動物用経口投与剤（特願</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200</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pPr>
            <w:r>
              <w:rPr>
                <w:rFonts w:ascii="ＭＳ ゴシック;MS Gothic" w:hAnsi="ＭＳ ゴシック;MS Gothic" w:cs="ＭＳ ゴシック;MS Gothic" w:eastAsia="ＭＳ ゴシック;MS Gothic"/>
                <w:sz w:val="18"/>
                <w:szCs w:val="18"/>
              </w:rPr>
              <w:t>・害虫防除に使用する赤色照明（特願</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9080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に新たに出願した品種登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所で育成したブドウの系統（第</w:t>
            </w:r>
            <w:r>
              <w:rPr>
                <w:rFonts w:eastAsia="ＭＳ ゴシック;MS Gothic" w:cs="ＭＳ ゴシック;MS Gothic" w:ascii="ＭＳ ゴシック;MS Gothic" w:hAnsi="ＭＳ ゴシック;MS Gothic"/>
                <w:sz w:val="18"/>
                <w:szCs w:val="18"/>
              </w:rPr>
              <w:t>28922</w:t>
            </w:r>
            <w:r>
              <w:rPr>
                <w:rFonts w:ascii="ＭＳ ゴシック;MS Gothic" w:hAnsi="ＭＳ ゴシック;MS Gothic" w:cs="ＭＳ ゴシック;MS Gothic" w:eastAsia="ＭＳ ゴシック;MS Gothic"/>
                <w:sz w:val="18"/>
                <w:szCs w:val="18"/>
              </w:rPr>
              <w:t>号）</w:t>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の新たな特許取得（</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ゾンを用いた養液栽培での病害防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308247</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ゴ栽培に係る中空栽培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430919</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散布のための発砲散布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35815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に新たに出願した著作権（</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リの開花日予測ソフト（</w:t>
            </w:r>
            <w:r>
              <w:rPr>
                <w:rFonts w:eastAsia="ＭＳ ゴシック;MS Gothic" w:cs="ＭＳ ゴシック;MS Gothic" w:ascii="ＭＳ ゴシック;MS Gothic" w:hAnsi="ＭＳ ゴシック;MS Gothic"/>
                <w:sz w:val="18"/>
                <w:szCs w:val="18"/>
              </w:rPr>
              <w:t>P</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0267</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出願件数</w:t>
            </w:r>
          </w:p>
          <w:tbl>
            <w:tblPr>
              <w:tblW w:w="4780" w:type="dxa"/>
              <w:jc w:val="left"/>
              <w:tblInd w:w="352" w:type="dxa"/>
              <w:tblLayout w:type="fixed"/>
              <w:tblCellMar>
                <w:top w:w="0" w:type="dxa"/>
                <w:left w:w="108" w:type="dxa"/>
                <w:bottom w:w="0" w:type="dxa"/>
                <w:right w:w="108" w:type="dxa"/>
              </w:tblCellMar>
            </w:tblPr>
            <w:tblGrid>
              <w:gridCol w:w="1275"/>
              <w:gridCol w:w="709"/>
              <w:gridCol w:w="709"/>
              <w:gridCol w:w="709"/>
              <w:gridCol w:w="708"/>
              <w:gridCol w:w="67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種登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作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商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件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bl>
          <w:p>
            <w:pPr>
              <w:pStyle w:val="Normal"/>
              <w:rPr/>
            </w:pPr>
            <w:r>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699"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技術力を活用し地域の諸課題に取り組むＮＰＯ等を技術的に支援するため、以下の事業に参画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イタセンパラ野生復帰を目指し、ＮＰＯ活動を支援してい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先駆的・独創的な着想に基づく萌芽的な調査研究に必要な資金を支給する「研究活力支援事業」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b/>
                <w:sz w:val="18"/>
                <w:szCs w:val="18"/>
              </w:rPr>
              <w:t>ＮＰＯ等の技術支援</w:t>
            </w:r>
          </w:p>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394"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産園芸福祉ボランティア（のべ</w:t>
            </w:r>
            <w:r>
              <w:rPr>
                <w:rFonts w:eastAsia="ＭＳ ゴシック;MS Gothic" w:cs="ＭＳ ゴシック;MS Gothic" w:ascii="ＭＳ ゴシック;MS Gothic" w:hAnsi="ＭＳ ゴシック;MS Gothic"/>
                <w:sz w:val="18"/>
                <w:szCs w:val="18"/>
              </w:rPr>
              <w:t>650</w:t>
            </w:r>
            <w:r>
              <w:rPr>
                <w:rFonts w:ascii="ＭＳ ゴシック;MS Gothic" w:hAnsi="ＭＳ ゴシック;MS Gothic" w:cs="ＭＳ ゴシック;MS Gothic" w:eastAsia="ＭＳ ゴシック;MS Gothic"/>
                <w:sz w:val="18"/>
                <w:szCs w:val="18"/>
              </w:rPr>
              <w:t>名）、障がい者施設利用者、職員（のべ</w:t>
            </w:r>
            <w:r>
              <w:rPr>
                <w:rFonts w:eastAsia="ＭＳ ゴシック;MS Gothic" w:cs="ＭＳ ゴシック;MS Gothic" w:ascii="ＭＳ ゴシック;MS Gothic" w:hAnsi="ＭＳ ゴシック;MS Gothic"/>
                <w:sz w:val="18"/>
                <w:szCs w:val="18"/>
              </w:rPr>
              <w:t>950</w:t>
            </w:r>
            <w:r>
              <w:rPr>
                <w:rFonts w:ascii="ＭＳ ゴシック;MS Gothic" w:hAnsi="ＭＳ ゴシック;MS Gothic" w:cs="ＭＳ ゴシック;MS Gothic" w:eastAsia="ＭＳ ゴシック;MS Gothic"/>
                <w:sz w:val="18"/>
                <w:szCs w:val="18"/>
              </w:rPr>
              <w:t>名）の受け入れ</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立支援学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校、堺市立支援学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の農業体験実施</w:t>
            </w:r>
          </w:p>
          <w:p>
            <w:pPr>
              <w:pStyle w:val="Normal"/>
              <w:spacing w:lineRule="atLeast" w:line="0"/>
              <w:ind w:left="393" w:hanging="19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支援学校の食とみどり科カリキュラムへのアドバイ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新設準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障がい者就労支援セミナー講演</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p>
          <w:p>
            <w:pPr>
              <w:pStyle w:val="Normal"/>
              <w:ind w:left="449" w:hanging="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イタセンパラの野生復帰支援に取り組む「淀川水系イタセンパラ保全市民ネットワーク」と連携。</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市旭区役所など</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団体を新たにネットワークへ誘引</w:t>
            </w:r>
          </w:p>
          <w:p>
            <w:pPr>
              <w:pStyle w:val="Normal"/>
              <w:ind w:left="41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淀川の城北ワンドで外来魚の駆除活動等を実施（約</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名参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を審査採択し、計</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配分（再掲）。</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472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の実施状況を検証し、運営の効率化、事業の適正化の観点から、より効果的な組織体制や業務運営への見直し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各研究分野の行政支援・事業者支援方法を見直すとともに、調査研究に係る予算・人員等の資源配分を検討して</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以降の研究体制に反映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組織体制の見直し</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マネジメントに係る体制強化のため、総務部と経営企画部の統合を行い、経営企画室を設置。また、新たに水産研究部、食の安全研究部に副部長を置き、重点研究分野の推進体制を強化。また、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に向けて、水産研究部の海域グループを海域環境グループと水産支援グループとして発足するための準備を実施。</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自然環境分野に係る調査研究機能強化のため、森林環境グループと都市環境グループを再編し、新たにみどり環境グループを編成。さらに環境保全に係る調査分析機能の充実のため、水質分析関係の研究員を環境調査グループへ配置。</w:t>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行政・事業者支援方法の検討</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畜産分野について、府内畜産業の現状及び展望、技術動向や業界のトレンドなどに基づき、今後の技術支援に必要な調査研究への中期的な資源配分を見直した。また、他分野についても、次期中期計画期間に向け、業務運営を検討するための基礎調査の準備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連携を維持し行政機能を補完するために必要な部門を除いて段階的に職員のプロパー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プロパー化</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事務・技術系職員のプロパー職員採用選考を実施するなど、府との連携を維持するために必要な部門を除き、府派遣職員の見直しを実施。</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や非常勤職員の活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博士号を有す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任期付研究員（新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任期途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食品関連・バイオマス、農産物の病虫害防除、生物多様性など重点研究分野・新しい研究分野に係る業務に配置。会計の専門知識を有する任期付職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採用）の雇用も継続。また、施設維持や動植物管理、データ整理などの業務に契約職員（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総務事務システムを運用するとともに、この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定型的業務にかかる職員の非常勤化を進め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総務事務システムの運用</w:t>
            </w:r>
          </w:p>
          <w:p>
            <w:pPr>
              <w:pStyle w:val="Normal"/>
              <w:spacing w:lineRule="atLeast" w:line="0"/>
              <w:ind w:left="174"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事務システム操作研修を年度当初に実施。操作マニュアルをポータルサイト上に掲載するとともに、ヘルプデスクを開設し、職員からの操作方法等の問い合わせに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定型的業務にかかる職員の非常勤化</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部門における受付業務の一部及び施設管理業務の一部において非常勤化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レビ会議システムの導入</w:t>
            </w:r>
          </w:p>
          <w:p>
            <w:pPr>
              <w:pStyle w:val="Normal"/>
              <w:spacing w:lineRule="atLeast" w:line="0"/>
              <w:ind w:left="20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サイトのコミュニケーションツールとしてテレビ会議システムを導入し、会議・研修等の実施に利用。職員の移動に係るコストを削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効果的な人員配置等により捻出した資金の使途</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効果的な人員配置や事務処理の効率化により捻出した資金を利用し、任期付研究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を雇用。また、人材育成を図るための大学院修学支援や通信教育等受講支援のための制度を新たに創設。</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配置計画に基づき新規職員を採用す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高い技術力を有する任期付職員を採用するなど多様で柔軟な雇用形態を導入す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体制を強化するため、現業部門の職員の業務内容を見直すとともに、新たに創設した「研究補助職（仮称）」の採用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配置計画に基づく新規職員採用</w:t>
            </w:r>
          </w:p>
          <w:p>
            <w:pPr>
              <w:pStyle w:val="Normal"/>
              <w:spacing w:lineRule="atLeast" w:line="0"/>
              <w:ind w:left="210"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に研究職</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研究補助職</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を採用。</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月の採用に向けて、研究員</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技術職員</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名、総務関係職員</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名、契約職員</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名の採用選考を実施。</w:t>
            </w:r>
          </w:p>
          <w:p>
            <w:pPr>
              <w:pStyle w:val="Normal"/>
              <w:spacing w:lineRule="atLeast" w:line="0"/>
              <w:ind w:left="174" w:firstLine="184"/>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任期付職員の採用</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に加え、新たに任期付職員採用選考を実施し、年度途中から重点研究分野、新たな研究分野に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研究員を配置。</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補助職の採用</w:t>
            </w:r>
          </w:p>
          <w:p>
            <w:pPr>
              <w:pStyle w:val="Normal"/>
              <w:ind w:left="174" w:firstLine="1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新たに環境研究部、食の安全研究部、水産研究部にそれぞれ１名の研究補助職員を採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育成計画に基づき、職員の自己研鑽を促すとともに、職員研修を実施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各部長は部の職員育成計画を立て、各メンバーに対して必要な研修を受講させる。また、その研修の効果を把握して研修計画に反映する。</w:t>
            </w:r>
          </w:p>
          <w:p>
            <w:pPr>
              <w:pStyle w:val="Style19"/>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間で技術の継承が行われるよう、各部・グループにおいて職場内研修を定期的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職階ごとに求められる能力を明確化し、的確かつ客観的に職員の業績を評価できる人事評価制度を運用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優れた業績を上げた職員を外部の表彰制度の候補者として推薦す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19"/>
              <w:numPr>
                <w:ilvl w:val="0"/>
                <w:numId w:val="9"/>
              </w:numPr>
              <w:tabs>
                <w:tab w:val="clear" w:pos="840"/>
                <w:tab w:val="left" w:pos="459"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自己研鑽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に職員育成ガイドラインを策定し、自己研鑽の一環として、大学院修学や通信教育受講支援に関わる諸規定を整備して、学位取得のための大学院修学支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通信教育</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支援を決定。</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研修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育成計画に基づき、新規採用者研修、主幹研究員級研修、府派遣職員（技能労務職）と契約職員を対象としたワード・エクセル等の基礎研修などを実施。また、各研究部より農水省農林水産技術会議、（独）農研機構、環境省環境調査研修所、（公社）日本水産資源保護協会などが主催する研修制度を利用して研究員を派遣。</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場内研修</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分野職員の乳牛繁殖関連技術の実地指導のほか、動物感染症やワクチンの勉強会を実施。そのほか、環境分野では精度管理など全体研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機器別研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事評価</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導入した評価制度を運用し、全職員の評価を実施。今年度は、特に各職員のチャレンジシートの目標管理とその達成率の向上のための取組を重点的に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期央の面談を通じて、評価者と被評価者が協力して目標達成できるよう、目標実現の方途や進捗を議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表彰への推薦</w:t>
            </w:r>
          </w:p>
          <w:p>
            <w:pPr>
              <w:pStyle w:val="Normal"/>
              <w:spacing w:lineRule="atLeast" w:line="0"/>
              <w:ind w:left="600" w:hanging="45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社）農林水産・食品技術振興協会「農業技術功労者表彰」へ職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推薦。</w:t>
            </w:r>
          </w:p>
          <w:p>
            <w:pPr>
              <w:pStyle w:val="Normal"/>
              <w:spacing w:lineRule="atLeast" w:line="0"/>
              <w:ind w:left="536"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政に大きく貢献した職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府環境農林水産部長表彰に推薦し、部長より表彰。</w:t>
            </w:r>
          </w:p>
          <w:p>
            <w:pPr>
              <w:pStyle w:val="Normal"/>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表彰</w:t>
            </w:r>
          </w:p>
          <w:p>
            <w:pPr>
              <w:pStyle w:val="Normal"/>
              <w:ind w:left="17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に基づき、ぶどう新品種登録出願や天然記念物の淡水魚イタセンパラの野生復帰、府民の環境活動支援など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課題に対する功績により優秀職員</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名、活躍職員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財務状況について、内部監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175" w:hanging="175"/>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専門家を招いて会計制度に関する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内部監査</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全所属を対象に内部監査を実施。また、監事による臨時監査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実施。その結果、適正であることを確認。また、固定資産について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中に現物確認を実施し、適正に管理されていることを確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経費執行状況の点検</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月次決算において、財務会計システムを活用して月次損益計算書及び支出予算執行状況表を作成。グル―プごとの経費・支出予算の執行状況を定期的に点検し、理事会において執行状況を報告（</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回）。また、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決算を分析し、府民にわかりやすい説明資料を作成し、ホームページで公表するなど、情報公開に努めた。</w:t>
            </w:r>
          </w:p>
          <w:p>
            <w:pPr>
              <w:pStyle w:val="Normal"/>
              <w:ind w:left="519" w:hanging="347"/>
              <w:rPr/>
            </w:pPr>
            <w:r>
              <w:rPr>
                <w:rFonts w:ascii="ＭＳ ゴシック;MS Gothic" w:hAnsi="ＭＳ ゴシック;MS Gothic" w:cs="ＭＳ ゴシック;MS Gothic" w:eastAsia="ＭＳ ゴシック;MS Gothic"/>
                <w:sz w:val="18"/>
                <w:szCs w:val="18"/>
              </w:rPr>
              <w:t>２．　職員人件費について、暫定的に非常勤職員等を活用するなど弾力的な人員配置を行ったことで、効果的に人件費を削減。</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研究資金の獲得努力と併せて、経費の節減に努め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会計制度研修</w:t>
            </w:r>
          </w:p>
          <w:p>
            <w:pPr>
              <w:pStyle w:val="Normal"/>
              <w:ind w:left="174"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の資格を有する者）による内部統制等に関する研修を全職員対象に</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及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実施（参加者</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29"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rHeight w:val="400"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運営費交付金の受入れ遅滞及び予見できない不測の事態の発生等により、緊急に支出をする必要が生じた際に短期借入することが予測される。</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71"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528"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43"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5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剰余金が発生した場合、研究体制の強化、施設・設備の改善、調査研究資金への充当等、必要性・緊急性を総合的に勘案し、研究所と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目的積立金の使途</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決算において発生した剰余金について、府より目的積立金として承認された</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百万円を、研究体制の強化、施設・設備・その他の基盤の整備、調査研究資金への充当等に使用。</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執行における中立性及び公平性確保のため、常時点検を行う。</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内の不正防止計画推進委員会により、内部規律の点検体制を強化して調査研究に不正防止に努める。</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法令順守の点検</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と同様に、所属長（部・校長）マネジメントのもと、各グループリーダーを中心に、調査研究費執行について常時点検を実施。さら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は職員による内部監査と監事による会計及び業務の臨時監査を実施。適正に執行していることを確認。</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適切な薬品管理のため、廃棄が必要な古い薬品のリストアップを実施。昭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代に購入したと思わる未登録の国際規制物質（硝酸トリウムと酢酸ウラニル）が発見されたため、法定の登録手続きを行い、保管管理。経緯を報道提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不正防止</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昨年度同様に以下の取組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策定の規程に基づく内部監査（</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課題）。</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の作成した「研究機関における公的研究費の管理・監査のガイドライン（実施基準）」に基づく体制を運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コンプライアンス研修</w:t>
            </w:r>
          </w:p>
          <w:p>
            <w:pPr>
              <w:pStyle w:val="Normal"/>
              <w:spacing w:lineRule="atLeast" w:line="0"/>
              <w:ind w:left="317"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員向けの研究費の適正な運営・管理に係る研修会やハラスメントに関わる研修を昨年度同様に開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参加者</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適正な料金設定</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大阪府知事の認可を得た料金設定により、依頼試験等を実施するとともに、</w:t>
            </w: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からの消費税増税に対応するよう新料金への改定手続き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場における職員の安全と健康の確保に向けた活動計画に基づき、労働安全衛生管理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労働安全衛生管理</w:t>
            </w:r>
          </w:p>
          <w:p>
            <w:pPr>
              <w:pStyle w:val="Normal"/>
              <w:ind w:left="17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安全衛生管理計画に基づき、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また、安全衛生委員会委員による職場巡視（</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回）及び役員による巡視を計画どおり実施。また、熱中症対策などの情報について、所内メールを活用して全職員向けに周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労働安全衛生管理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対象のメンタルヘルス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及び労働安全衛生管理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を計画通り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の管理及び公開にあたっては、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に基づき、個人情報保護等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セキュリティーに関する意識向上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セキュリティポリシー</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整備したセキュリティーポリシーに基づき、個人情報保護・管理等を徹底。特にＵＳＢメモリーの使用について管理を強化。</w:t>
            </w:r>
          </w:p>
          <w:p>
            <w:pPr>
              <w:pStyle w:val="Normal"/>
              <w:ind w:left="317" w:hanging="3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情報セキュリティー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採用職員研修及び各サイトで、情報セキュリティ研修を計画どおりに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4"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に基づき、環境に配慮した業務運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の取組状況についてはホームページ等で公表す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に配慮した業務運営</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制定した環境管理基本方針及び環境マニュアルに基づいて、地球温暖化の防止、廃棄物の排出抑制、化学物質の適正管理、環境物品の調達、環境保全対策、生物多様性の保全などの取組を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取組内容とし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電気水道使用量・再生できないごみの削減、薬品・農薬の適正使用、排水管理、実験用特定外来生物の管理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取組状況の公開</w:t>
            </w:r>
          </w:p>
          <w:p>
            <w:pPr>
              <w:pStyle w:val="Normal"/>
              <w:ind w:left="174"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上記の取組について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報告書を作成して研究所</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に掲載。ま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分についても取りまとめて公表準備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環境マネジメント研修</w:t>
            </w:r>
          </w:p>
          <w:p>
            <w:pPr>
              <w:pStyle w:val="Normal"/>
              <w:ind w:left="1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職員への環境管理マニュアル周知と環境保全意識の醸成のため、各サイトの環境管理担当者に対して、環境マネジメントシステム研修を実施（一般研修、専門研修各</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参加者計</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名）。</w:t>
            </w:r>
          </w:p>
          <w:p>
            <w:pPr>
              <w:pStyle w:val="Normal"/>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10" w:hRule="atLeast"/>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施設については、維持管理を適切に行い、長寿命化を図るとともに、老朽化した施設の改修や維持補修に係る整備計画に基づき、計画的に改修等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設備機器については、研究機能に支障をきたさないよう、整備計画に基づき、計画的な整備に取り組む。</w:t>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18"/>
                <w:szCs w:val="18"/>
              </w:rPr>
              <w:t>食とみどり技術センターの本館･別館の整備に係る基本設計を策定し、整備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施設の整備</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整備計画に基づき、家畜汚水槽、福祉農園ウッドデッキの整備を実施。また、冷暖房用ボイラーについては老朽化の影響によって、緊急的な補修・整備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設備機器の整備</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整備計画に基づき、中央監視装置の整備を実施。また、配水場送水ポンプについては老朽化や自然災害等の影響によって、緊急的な補修・整備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みセンター基本設計の策定</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策定した基本計画に基づき、施設配置などを記載した建替え基本設計素案を作成し、周辺自治会への説明などをスケジュールどお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所が有する資源の有効活用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82-8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86-8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食品機能実験室の提供、府農の普及課への土壌分析室の提供、環境教育への試験池の利用や、市民団体への研修室・環境実験室（いこらぼ）の貸し出しなど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中学校、高校、大学等の実習・演習等の受け入れ（</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講師派遣（</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件）、各種団体の委員会等の委員の派遣（</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件）など、教育支援、事業者支援、国市町村等への支援などを例年と同水準で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0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ind w:left="378" w:hanging="3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vertAlign w:val="subscript"/>
              </w:rPr>
            </w:pPr>
            <w:r>
              <w:rPr>
                <w:rFonts w:eastAsia="ＭＳ ゴシック;MS Gothic" w:cs="ＭＳ ゴシック;MS Gothic" w:ascii="ＭＳ ゴシック;MS Gothic" w:hAnsi="ＭＳ ゴシック;MS Gothic"/>
                <w:sz w:val="12"/>
                <w:szCs w:val="12"/>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基本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基本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プロパー化</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任期付職員や非常勤職員の効果的な活用</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プロパー化</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に事務・技術系職員のプロパー職員採用選考を実施するなど、府との連携を維持するために必要な部門を除き、府派遣職員の見直しを実施</w:t>
            </w:r>
            <w:r>
              <w:rPr>
                <w:rFonts w:ascii="ＭＳ ゴシック;MS Gothic" w:hAnsi="ＭＳ ゴシック;MS Gothic" w:cs="ＭＳ ゴシック;MS Gothic" w:eastAsia="ＭＳ ゴシック;MS Gothic"/>
                <w:sz w:val="18"/>
                <w:szCs w:val="18"/>
              </w:rPr>
              <w:t>（再掲）</w:t>
            </w:r>
            <w:r>
              <w:rPr>
                <w:rFonts w:ascii="ＭＳ ゴシック;MS Gothic" w:hAnsi="ＭＳ ゴシック;MS Gothic" w:cs="ＭＳ ゴシック;MS Gothic" w:eastAsia="ＭＳ ゴシック;MS Gothic"/>
                <w:color w:val="000000"/>
                <w:sz w:val="18"/>
                <w:szCs w:val="18"/>
              </w:rPr>
              <w:t>。</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54</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非常勤職員の活用</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に加え、新たに任期付職員採用選考を実施し、年度途中から重点研究分野、新たな研究分野に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研究員を配置。また、施設維持や動植物管理、データ整理などの事務に契約職員（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を積極的に活用。（再掲）。</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2"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93"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footerReference w:type="default" r:id="rId3"/>
      <w:footerReference w:type="first" r:id="rId4"/>
      <w:type w:val="nextPage"/>
      <w:pgSz w:orient="landscape" w:w="16838" w:h="11906"/>
      <w:pgMar w:left="567" w:right="56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decimalFullWidth"/>
      <w:lvlText w:val="（%1）"/>
      <w:lvlJc w:val="left"/>
      <w:pPr>
        <w:tabs>
          <w:tab w:val="num" w:pos="0"/>
        </w:tabs>
        <w:ind w:left="722" w:hanging="720"/>
      </w:pPr>
      <w:rPr/>
    </w:lvl>
  </w:abstractNum>
  <w:abstractNum w:abstractNumId="8">
    <w:lvl w:ilvl="0">
      <w:start w:val="1"/>
      <w:numFmt w:val="decimalEnclosedCircle"/>
      <w:lvlText w:val="%1"/>
      <w:lvlJc w:val="left"/>
      <w:pPr>
        <w:tabs>
          <w:tab w:val="num" w:pos="0"/>
        </w:tabs>
        <w:ind w:left="362" w:hanging="360"/>
      </w:pPr>
      <w:rPr/>
    </w:lvl>
  </w:abstractNum>
  <w:abstractNum w:abstractNumId="9">
    <w:lvl w:ilvl="0">
      <w:start w:val="1"/>
      <w:numFmt w:val="decimalEnclosedCircle"/>
      <w:lvlText w:val="%1"/>
      <w:lvlJc w:val="left"/>
      <w:pPr>
        <w:tabs>
          <w:tab w:val="num" w:pos="0"/>
        </w:tabs>
        <w:ind w:left="389"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成2５年度実績報告書（素案）6月1１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3:00Z</dcterms:created>
  <dc:creator>平松 和也</dc:creator>
  <dc:description/>
  <dc:language>en-US</dc:language>
  <cp:lastModifiedBy>大阪府庁</cp:lastModifiedBy>
  <cp:lastPrinted>2014-07-28T17:42:00Z</cp:lastPrinted>
  <dcterms:modified xsi:type="dcterms:W3CDTF">2014-07-28T08:43:00Z</dcterms:modified>
  <cp:revision>3</cp:revision>
  <dc:subject/>
  <dc:title/>
</cp:coreProperties>
</file>