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６年度　大阪府立環境農林水産総合研究所評価委員会　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2540</wp:posOffset>
                </wp:positionH>
                <wp:positionV relativeFrom="line">
                  <wp:posOffset>581660</wp:posOffset>
                </wp:positionV>
                <wp:extent cx="10826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41pt;mso-wrap-distance-left:9.05pt;mso-wrap-distance-right:9.05pt;mso-wrap-distance-top:0pt;mso-wrap-distance-bottom:0pt;margin-top:45.8pt;mso-position-vertical-relative:text;margin-left:60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１回目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２回目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３回目〕</w:t>
            </w:r>
          </w:p>
        </w:tc>
      </w:tr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月３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火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ーンセンタ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大会議室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月５日（金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</w:tr>
      <w:tr>
        <w:trPr>
          <w:trHeight w:val="26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・自己評価説明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の評価審議①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業務実績報告書に基づき各小項目</w:t>
            </w:r>
          </w:p>
          <w:p>
            <w:pPr>
              <w:pStyle w:val="Normal"/>
              <w:ind w:left="38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と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対応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の評価審議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評価結果調書（案）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対応説明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3435</wp:posOffset>
                      </wp:positionH>
                      <wp:positionV relativeFrom="line">
                        <wp:posOffset>-194945</wp:posOffset>
                      </wp:positionV>
                      <wp:extent cx="428625" cy="523240"/>
                      <wp:effectExtent l="5080" t="1778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52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4pt;margin-top:-15.35pt;width:33.7pt;height:41.1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評価の決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53340</wp:posOffset>
                      </wp:positionV>
                      <wp:extent cx="1504950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人へ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3.5pt;mso-wrap-distance-left:9.05pt;mso-wrap-distance-right:9.05pt;mso-wrap-distance-top:0pt;mso-wrap-distance-bottom:0pt;margin-top:-4.2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line">
                        <wp:posOffset>73660</wp:posOffset>
                      </wp:positionV>
                      <wp:extent cx="403225" cy="594360"/>
                      <wp:effectExtent l="21590" t="21590" r="0" b="55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8000">
                                <a:off x="0" y="0"/>
                                <a:ext cx="40320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2pt;margin-top:5.75pt;width:31.7pt;height:46.75pt;mso-wrap-style:none;v-text-anchor:middle;rotation:29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177165</wp:posOffset>
                      </wp:positionV>
                      <wp:extent cx="1504950" cy="561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知事へ報告・公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４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4.25pt;mso-wrap-distance-left:9.05pt;mso-wrap-distance-right:9.05pt;mso-wrap-distance-top:0pt;mso-wrap-distance-bottom:0pt;margin-top:-13.95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財務諸表・利益処分の概要説明</w:t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財務諸表・利益処分承認への意見書の決定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line">
                        <wp:posOffset>-373380</wp:posOffset>
                      </wp:positionV>
                      <wp:extent cx="447675" cy="378460"/>
                      <wp:effectExtent l="5080" t="24130" r="635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784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pt;margin-top:-29.45pt;width:35.2pt;height:29.7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7675</wp:posOffset>
                      </wp:positionH>
                      <wp:positionV relativeFrom="line">
                        <wp:posOffset>-409575</wp:posOffset>
                      </wp:positionV>
                      <wp:extent cx="790575" cy="447040"/>
                      <wp:effectExtent l="34925" t="5080" r="342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47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25pt;margin-top:-32.25pt;width:62.2pt;height:3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15</wp:posOffset>
                      </wp:positionH>
                      <wp:positionV relativeFrom="line">
                        <wp:posOffset>-418465</wp:posOffset>
                      </wp:positionV>
                      <wp:extent cx="1714500" cy="742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５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58.5pt;mso-wrap-distance-left:9.05pt;mso-wrap-distance-right:9.05pt;mso-wrap-distance-top:0pt;mso-wrap-distance-bottom:0pt;margin-top:-32.95pt;mso-position-vertical-relative:text;margin-left:4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4370</wp:posOffset>
                </wp:positionH>
                <wp:positionV relativeFrom="line">
                  <wp:posOffset>-216535</wp:posOffset>
                </wp:positionV>
                <wp:extent cx="150495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5pt;mso-wrap-distance-left:9.05pt;mso-wrap-distance-right:9.05pt;mso-wrap-distance-top:0pt;mso-wrap-distance-bottom:0pt;margin-top:-17.05pt;mso-position-vertical-relative:text;margin-left:5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8:00Z</dcterms:created>
  <dc:creator>職員端末機20年度12月調達</dc:creator>
  <dc:description/>
  <cp:keywords/>
  <dc:language>en-US</dc:language>
  <cp:lastModifiedBy>大阪府庁</cp:lastModifiedBy>
  <cp:lastPrinted>2014-07-24T16:40:00Z</cp:lastPrinted>
  <dcterms:modified xsi:type="dcterms:W3CDTF">2014-07-24T08:54:00Z</dcterms:modified>
  <cp:revision>4</cp:revision>
  <dc:subject/>
  <dc:title>評価委員会審議スケジュール【試験研究機関】</dc:title>
</cp:coreProperties>
</file>