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20320</wp:posOffset>
                </wp:positionV>
                <wp:extent cx="1163955" cy="466090"/>
                <wp:effectExtent l="0" t="0" r="0" b="0"/>
                <wp:wrapNone/>
                <wp:docPr id="1" name="Frame1"/>
                <a:graphic xmlns:a="http://schemas.openxmlformats.org/drawingml/2006/main">
                  <a:graphicData uri="http://schemas.microsoft.com/office/word/2010/wordprocessingShape">
                    <wps:wsp>
                      <wps:cNvSpPr txBox="1"/>
                      <wps:spPr>
                        <a:xfrm>
                          <a:off x="0" y="0"/>
                          <a:ext cx="1163955"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36.7pt;mso-wrap-distance-left:9.05pt;mso-wrap-distance-right:9.05pt;mso-wrap-distance-top:0pt;mso-wrap-distance-bottom:0pt;margin-top:1.6pt;mso-position-vertical-relative:text;margin-left:361.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　１</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５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案）</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６年９月</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地方独立行政法人</w:t>
      </w:r>
    </w:p>
    <w:p>
      <w:pPr>
        <w:pStyle w:val="Normal"/>
        <w:ind w:left="-103" w:hanging="0"/>
        <w:jc w:val="center"/>
        <w:rPr>
          <w:b/>
          <w:b/>
          <w:sz w:val="40"/>
          <w:szCs w:val="40"/>
        </w:rPr>
      </w:pPr>
      <w:r>
        <w:rPr>
          <w:rFonts w:ascii="HG丸ｺﾞｼｯｸM-PRO" w:hAnsi="HG丸ｺﾞｼｯｸM-PRO" w:cs="HG丸ｺﾞｼｯｸM-PRO" w:eastAsia="HG丸ｺﾞｼｯｸM-PRO"/>
          <w:b/>
          <w:sz w:val="40"/>
          <w:szCs w:val="40"/>
        </w:rPr>
        <w:t>大阪府立産業技術総合研究所評価委員会</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５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９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決定）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５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89"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１においては、①課題を抱える企業を戦略的に訪問し、多くの企業の課題を解決するための「ものづくりリエゾンチーム」の設置。②関西圏の公設試験研究機関では初の試みとして、利用者から要望が多かった機器開放の利用時間延長サービスの実施。大項目２では、経営企画室が中心となってマネジメント機能の強化等、組織運営体制を強化。大項目３では、当期総利益</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7,600</w:t>
            </w:r>
            <w:r>
              <w:rPr>
                <w:rFonts w:ascii="HG丸ｺﾞｼｯｸM-PRO" w:hAnsi="HG丸ｺﾞｼｯｸM-PRO" w:cs="ＭＳ 明朝;MS Mincho" w:eastAsia="HG丸ｺﾞｼｯｸM-PRO"/>
              </w:rPr>
              <w:t>万円を計上し、財務内容を改善した。大項目８では、既存施設の有効活用や顧客の利便性を向上させ、所内の良好かつ安全な利用環境確保に努めた。</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440182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46.6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11">
                      <wp:simplePos x="0" y="0"/>
                      <wp:positionH relativeFrom="column">
                        <wp:posOffset>314960</wp:posOffset>
                      </wp:positionH>
                      <wp:positionV relativeFrom="paragraph">
                        <wp:posOffset>1891665</wp:posOffset>
                      </wp:positionV>
                      <wp:extent cx="5133975" cy="3455670"/>
                      <wp:effectExtent l="0" t="0" r="0" b="0"/>
                      <wp:wrapNone/>
                      <wp:docPr id="3" name="Frame4"/>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48.95pt;mso-position-vertical-relative:text;margin-left:24.8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0715</wp:posOffset>
                      </wp:positionH>
                      <wp:positionV relativeFrom="paragraph">
                        <wp:posOffset>4812665</wp:posOffset>
                      </wp:positionV>
                      <wp:extent cx="4387215" cy="464185"/>
                      <wp:effectExtent l="0" t="0" r="0" b="0"/>
                      <wp:wrapNone/>
                      <wp:docPr id="4" name="Frame3"/>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78.95pt;mso-position-vertical-relative:text;margin-left:50.4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4375150</wp:posOffset>
                      </wp:positionV>
                      <wp:extent cx="3733800" cy="529590"/>
                      <wp:effectExtent l="0" t="0" r="0" b="0"/>
                      <wp:wrapNone/>
                      <wp:docPr id="5"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344.5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firstLine="62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firstLine="622"/>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9525</wp:posOffset>
                      </wp:positionV>
                      <wp:extent cx="5211445" cy="1174750"/>
                      <wp:effectExtent l="0" t="0" r="0" b="0"/>
                      <wp:wrapSquare wrapText="bothSides"/>
                      <wp:docPr id="6" name="Frame5"/>
                      <a:graphic xmlns:a="http://schemas.openxmlformats.org/drawingml/2006/main">
                        <a:graphicData uri="http://schemas.microsoft.com/office/word/2010/wordprocessingShape">
                          <wps:wsp>
                            <wps:cNvSpPr txBox="1"/>
                            <wps:spPr>
                              <a:xfrm>
                                <a:off x="0" y="0"/>
                                <a:ext cx="5211445" cy="1174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ind w:left="207" w:hanging="207"/>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　平成</w:t>
                                        </w: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color w:val="000000"/>
                                            <w:szCs w:val="21"/>
                                          </w:rPr>
                                          <w:t>事業年度計画におけるいずれの数値目標も達成し、課題を抱える企業を戦略的に訪問し、課題解決につなげる「ものづくりリエゾンチーム」の設置など、企業ニーズに対して充分に応えた活動を実施していることを高く評価した。</w:t>
                                        </w:r>
                                      </w:p>
                                      <w:p>
                                        <w:pPr>
                                          <w:pStyle w:val="Normal"/>
                                          <w:ind w:left="207" w:hanging="207"/>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今後も引き続きこれらの活動を継続するとともに、企業ニーズに的確に対応し、顧客目線での新サービスを提供するなど、産技研の機能を更に充実させ、中小企業の技術的支援拠点として、大阪の産業振興に貢献することを期待する。</w:t>
                                        </w:r>
                                      </w:p>
                                    </w:tc>
                                  </w:tr>
                                </w:tbl>
                              </w:txbxContent>
                            </wps:txbx>
                            <wps:bodyPr anchor="t" lIns="0" tIns="0" rIns="0" bIns="0">
                              <a:noAutofit/>
                            </wps:bodyPr>
                          </wps:wsp>
                        </a:graphicData>
                      </a:graphic>
                    </wp:anchor>
                  </w:drawing>
                </mc:Choice>
                <mc:Fallback>
                  <w:pict>
                    <v:rect style="position:absolute;rotation:-0;width:410.35pt;height:92.5pt;mso-wrap-distance-left:7.1pt;mso-wrap-distance-right:7.1pt;mso-wrap-distance-top:0pt;mso-wrap-distance-bottom:0pt;margin-top:0.75pt;mso-position-vertical-relative:text;margin-left:19.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ind w:left="207" w:hanging="207"/>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　平成</w:t>
                                  </w: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color w:val="000000"/>
                                      <w:szCs w:val="21"/>
                                    </w:rPr>
                                    <w:t>事業年度計画におけるいずれの数値目標も達成し、課題を抱える企業を戦略的に訪問し、課題解決につなげる「ものづくりリエゾンチーム」の設置など、企業ニーズに対して充分に応えた活動を実施していることを高く評価した。</w:t>
                                  </w:r>
                                </w:p>
                                <w:p>
                                  <w:pPr>
                                    <w:pStyle w:val="Normal"/>
                                    <w:ind w:left="207" w:hanging="207"/>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今後も引き続きこれらの活動を継続するとともに、企業ニーズに的確に対応し、顧客目線での新サービスを提供するなど、産技研の機能を更に充実させ、中小企業の技術的支援拠点として、大阪の産業振興に貢献することを期待する。</w:t>
                                  </w:r>
                                </w:p>
                              </w:tc>
                            </w:tr>
                          </w:tbl>
                        </w:txbxContent>
                      </v:textbox>
                      <w10:wrap type="squar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pPr>
      <w:r>
        <w:rPr>
          <w:rFonts w:ascii="HG丸ｺﾞｼｯｸM-PRO" w:hAnsi="HG丸ｺﾞｼｯｸM-PRO" w:eastAsia="HG丸ｺﾞｼｯｸM-PRO"/>
        </w:rPr>
        <w:t>　　　　①　 「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　「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５年度における重点的な取組み</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年度においては、次のような事項に重点的に取り組んだことを確認した。</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イ　「提案する」、「つなぐ」を基本姿勢とし、技術支援、研究開発、連携等、企業の課題解決に最適なサービスを積極的に実施する体制を強化するために、「ものづくりリエゾンチーム」を設置し、戦略的に企業訪問や展示会出展を行い、多くの企業の課題を解決に導い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pPr>
      <w:r>
        <w:rPr>
          <w:rFonts w:ascii="HG丸ｺﾞｼｯｸM-PRO" w:hAnsi="HG丸ｺﾞｼｯｸM-PRO" w:eastAsia="HG丸ｺﾞｼｯｸM-PRO"/>
        </w:rPr>
        <w:t>ロ　依頼試験及び設備開放の件数を増やすため、専門分野に特化して分析装置を一同に紹介する「産技研ラボツアー」を新たに企画・実施するとともに、新たに導入した設備機器を紹介する動画を作成し、産技研のエントランスホールや展示会出展会場において上映し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企業ニーズに弾力的に対応し、機器開放の時間延長開始等の新サービスの実施、既存サービスの強化、設備機器の整備など、より充実したサービスを提供し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支援、研究開発、連携等、企業の課題解決に最適なサービスを積極的に実施する体制を強化するための「ものづくりリエゾンチーム」の設置。</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関西圏の公設試では初の試みとして、利用者から要望が多かった機器開放の利用時間延長サービスの実施、ワンデイサービスの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からの実施決定。</w:t>
      </w:r>
    </w:p>
    <w:p>
      <w:pPr>
        <w:pStyle w:val="Normal"/>
        <w:ind w:left="622" w:hanging="20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　地元の和泉市及び和泉商工会議所と包括連携協定の締結。</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や金融機関等の外部機関と連携し、技術支援のみでなく、事業化や販路開拓等まで伴走して支援するスキームを創設した。</w:t>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072" w:type="dxa"/>
        <w:jc w:val="left"/>
        <w:tblInd w:w="95" w:type="dxa"/>
        <w:tblLayout w:type="fixed"/>
        <w:tblCellMar>
          <w:top w:w="0" w:type="dxa"/>
          <w:left w:w="99" w:type="dxa"/>
          <w:bottom w:w="0" w:type="dxa"/>
          <w:right w:w="99" w:type="dxa"/>
        </w:tblCellMar>
      </w:tblPr>
      <w:tblGrid>
        <w:gridCol w:w="9072"/>
      </w:tblGrid>
      <w:tr>
        <w:trPr>
          <w:trHeight w:val="157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技研が年度計画及び中期計画の数値目標に対して右肩上がりの実績を挙げたことは、全職員一丸となった活動から生まれたすばらしい成果である。この数値的結果は、産技研が企業目線にたった独創的サービスを企画し、精力的に実施した多数の取組みに裏打ちされている。技術支援を通して中小企業の振興や大阪産業の活性化に寄与するという産技研の目的に沿った実績を積極的にアピールする観点から、具体的な取組効果や研究開発成果などについての報告も充実させてほしい。</w:t>
            </w:r>
          </w:p>
        </w:tc>
      </w:tr>
    </w:tbl>
    <w:p>
      <w:pPr>
        <w:pStyle w:val="Normal"/>
        <w:ind w:left="1037" w:hanging="1037"/>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結果と判断理由</w:t>
            </w:r>
          </w:p>
          <w:p>
            <w:pPr>
              <w:pStyle w:val="Normal"/>
              <w:ind w:firstLine="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8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①　現地相談は「攻め」の事業展開を実施する上での極めて重要な活動指標であるが、積極的に「出かける」活動を推進した結果、目標値を大きく上回る水準で達成した。</w:t>
            </w:r>
          </w:p>
          <w:p>
            <w:pPr>
              <w:pStyle w:val="Normal"/>
              <w:ind w:left="829" w:hanging="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業界団体等への情報発信・協力件数は、研究開発成果や保有技術などを中小企業に移転し、製品化・実用化につなげる上で重要な指標であるが、目標値を超えて達成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簡易受託研究は、法人化を契機に機動性を向上させて企業ニーズに的確に応えた好例であり、その実績値は、産技研職員が「提案型」の企業支援を行った成果を表しているが、利用実績数が昨年度を大きく上回る水準で実施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来所・電話・メールによる技術相談件数は、技術支援の基本であり、産技研の知名度や利用者の満足度を反映するものだが、目標値及び前年度値をともに上回って実施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昨年度よりも大幅に依頼試験及び設備機器開放件数が増加し、目標値を大きく上回っ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受託研究は、産技研の研究成果や設備が企業の製品開発・改良や不良原因の解明などに活用されていることを示す指標であるが、的確に企業ニーズを把握し、年度計画の目標値を上回って実施し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マーケティング・リサーチを活かした設備機器の選定、導入後のＰＲ及び稼働状況調査などに取組み、また、機器利用技術講習会は目標値を大きく上回って実施し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ind w:left="839" w:hanging="2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講習会等での情報発信件数や、学会等での発表件数、論文投稿件数のこれらいずれの実績も年度計画の目標値を上回った。</w:t>
            </w:r>
          </w:p>
          <w:p>
            <w:pPr>
              <w:pStyle w:val="Normal"/>
              <w:ind w:left="415"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5"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９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ind w:left="104"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p>
    <w:p>
      <w:pPr>
        <w:pStyle w:val="Normal"/>
        <w:ind w:left="20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なる。</w:t>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265</wp:posOffset>
                </wp:positionV>
                <wp:extent cx="5667375" cy="3529330"/>
                <wp:effectExtent l="0" t="0" r="0" b="0"/>
                <wp:wrapNone/>
                <wp:docPr id="8" name="Frame7"/>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８</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８</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415"/>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15"/>
        <w:jc w:val="left"/>
        <w:rPr/>
      </w:pPr>
      <w:r>
        <w:rPr>
          <w:rFonts w:ascii="HG丸ｺﾞｼｯｸM-PRO" w:hAnsi="HG丸ｺﾞｼｯｸM-PRO" w:cs="ＭＳ 明朝;MS Mincho" w:eastAsia="HG丸ｺﾞｼｯｸM-PRO"/>
          <w:u w:val="single"/>
        </w:rPr>
        <w:t>（２）</w:t>
      </w:r>
      <w:r>
        <w:rPr>
          <w:rFonts w:ascii="HG丸ｺﾞｼｯｸM-PRO" w:hAnsi="HG丸ｺﾞｼｯｸM-PRO" w:eastAsia="HG丸ｺﾞｼｯｸM-PRO"/>
          <w:sz w:val="22"/>
          <w:szCs w:val="22"/>
          <w:u w:val="single"/>
        </w:rPr>
        <w:t>「出かける」活動の推進　</w:t>
      </w:r>
      <w:r>
        <w:rPr>
          <w:rFonts w:ascii="HG丸ｺﾞｼｯｸM-PRO" w:hAnsi="HG丸ｺﾞｼｯｸM-PRO" w:cs="ＭＳ 明朝;MS Mincho" w:eastAsia="HG丸ｺﾞｼｯｸM-PRO"/>
          <w:u w:val="single"/>
        </w:rPr>
        <w:t>【Ⅴ】</w:t>
      </w:r>
    </w:p>
    <w:p>
      <w:pPr>
        <w:pStyle w:val="Normal"/>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相談数は「攻め」の事業展開を実施する上での極めて重要な活動指標であり、過去の平均値の５割増しを設定しているにもかかわらず、積極的に「出かける」活動を推進した結果、目標値を大きく上回って達成した。さらに、産技研未利用企業を積極的に訪問したことにより、利用登録者数を約</w:t>
      </w:r>
      <w:r>
        <w:rPr>
          <w:rFonts w:eastAsia="HG丸ｺﾞｼｯｸM-PRO" w:cs="HG丸ｺﾞｼｯｸM-PRO" w:ascii="HG丸ｺﾞｼｯｸM-PRO" w:hAnsi="HG丸ｺﾞｼｯｸM-PRO"/>
        </w:rPr>
        <w:t>2,300</w:t>
      </w:r>
      <w:r>
        <w:rPr>
          <w:rFonts w:ascii="HG丸ｺﾞｼｯｸM-PRO" w:hAnsi="HG丸ｺﾞｼｯｸM-PRO" w:cs="HG丸ｺﾞｼｯｸM-PRO" w:eastAsia="HG丸ｺﾞｼｯｸM-PRO"/>
        </w:rPr>
        <w:t>名増やした。</w:t>
      </w:r>
    </w:p>
    <w:p>
      <w:pPr>
        <w:pStyle w:val="Normal"/>
        <w:ind w:left="829" w:hanging="0"/>
        <w:rPr/>
      </w:pPr>
      <w:r>
        <w:rPr>
          <w:rFonts w:ascii="HG丸ｺﾞｼｯｸM-PRO" w:hAnsi="HG丸ｺﾞｼｯｸM-PRO" w:cs="HG丸ｺﾞｼｯｸM-PRO" w:eastAsia="HG丸ｺﾞｼｯｸM-PRO"/>
        </w:rPr>
        <w:t>　新設した「ものづくりリエゾンチーム」を中心として、課題を抱える企業を戦略的に訪問し、多くの企業の課題を解決に導いた。また、包括連携協定締結自治体と連携し、提案型の企業支援による顧客拡大を一層効果的に実施した。</w:t>
      </w:r>
    </w:p>
    <w:p>
      <w:pPr>
        <w:pStyle w:val="Normal"/>
        <w:ind w:left="8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充分な実績をあげており、年度計画を上回って実施している。また、現地相談については、単なる企業へのサービスに留まるだけでなく、「出かける」活動を行うことは産技研の研究の一環で、人材育成にも充てている非常に有益な取組みであり、その現地相談件数等において目標値を大幅に上回っていることから、自己評価の「Ⅳ」を上回る「Ⅴ」評価とすることで、今後のさらなる活躍を期待したい。</w:t>
      </w:r>
    </w:p>
    <w:p>
      <w:pPr>
        <w:pStyle w:val="Normal"/>
        <w:ind w:left="82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４）</w:t>
      </w:r>
      <w:r>
        <w:rPr>
          <w:rFonts w:ascii="HG丸ｺﾞｼｯｸM-PRO" w:hAnsi="HG丸ｺﾞｼｯｸM-PRO" w:eastAsia="HG丸ｺﾞｼｯｸM-PRO"/>
          <w:sz w:val="22"/>
          <w:szCs w:val="22"/>
          <w:u w:val="single"/>
        </w:rPr>
        <w:t>積極的な情報発信</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業界団体等への情報発信・協力件数は、産技研の研究開発成果や保有技術などを中小企業に移転し、製品化・実用化につなげる上で重要な実績値であるが、目標水準を大きく上回って達成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ホームページにおけるトップページのデザインを一新し、産技研ホームページのアクセス件数を増加させ、ダイレクトニュース登録者数、展示会でのプロモーション回数なども積極的に活動することで、昨年度実績を上回る水準で実施した。また、エントランスホールにおいて、新たに導入した装置・機器の紹介動画を上映し、機器開放件数の増加につなげ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創意工夫に基づいた情報発信を実施したことで、年度計画を上回ってい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産技研が児童・生徒に対して実施している「みつけてサイエンス」等のイベントは、大阪の産業を担う将来の科学者や技術者を目指す小学生・中学生を育成する有意義な取組みであ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2" w:hanging="207"/>
        <w:rPr/>
      </w:pPr>
      <w:r>
        <w:rPr>
          <w:rFonts w:ascii="HG丸ｺﾞｼｯｸM-PRO" w:hAnsi="HG丸ｺﾞｼｯｸM-PRO" w:cs="ＭＳ 明朝;MS Mincho" w:eastAsia="HG丸ｺﾞｼｯｸM-PRO"/>
          <w:u w:val="single"/>
        </w:rPr>
        <w:t>（７）新たなサービスの実施（受託研究）【Ⅳ】</w:t>
      </w:r>
    </w:p>
    <w:p>
      <w:pPr>
        <w:pStyle w:val="Normal"/>
        <w:autoSpaceDE w:val="false"/>
        <w:spacing w:lineRule="exact" w:line="320"/>
        <w:ind w:left="829" w:firstLine="207"/>
        <w:rPr/>
      </w:pPr>
      <w:r>
        <w:rPr>
          <w:rFonts w:ascii="HG丸ｺﾞｼｯｸM-PRO" w:hAnsi="HG丸ｺﾞｼｯｸM-PRO" w:cs="ＭＳ 明朝;MS Mincho" w:eastAsia="HG丸ｺﾞｼｯｸM-PRO"/>
        </w:rPr>
        <w:t>簡易受託研究は、法人化を契機に機動性を向上させて企業ニーズに的確に応えた好例であり、その実績値は、産技研職員が「提案型」の企業支援を行った成果を表しているが、利用実績数が昨年度を大きく上回る水準で実施し、利便性の高いサービスとして顧客に定着している。</w:t>
      </w:r>
    </w:p>
    <w:p>
      <w:pPr>
        <w:pStyle w:val="Normal"/>
        <w:autoSpaceDE w:val="false"/>
        <w:spacing w:lineRule="exact" w:line="320"/>
        <w:ind w:left="829" w:hanging="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試料を郵送によって受け付けるサービスを新たに導入し、手続きを簡素化することで、顧客の利便性をより一層高めた。</w:t>
      </w:r>
    </w:p>
    <w:p>
      <w:pPr>
        <w:pStyle w:val="Normal"/>
        <w:autoSpaceDE w:val="false"/>
        <w:spacing w:lineRule="exact" w:line="320"/>
        <w:ind w:left="829" w:hanging="8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ab/>
      </w:r>
      <w:r>
        <w:rPr>
          <w:rFonts w:ascii="HG丸ｺﾞｼｯｸM-PRO" w:hAnsi="HG丸ｺﾞｼｯｸM-PRO" w:cs="ＭＳ 明朝;MS Mincho" w:eastAsia="HG丸ｺﾞｼｯｸM-PRO"/>
        </w:rPr>
        <w:t>　これらの取組み実績を踏まえ、手続きの簡素化等の工夫により、企業への利便性が向上し、年度計画を上回っており、自己評価の「Ⅳ」評価は妥当と判断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８）</w:t>
      </w:r>
      <w:r>
        <w:rPr>
          <w:rFonts w:ascii="HG丸ｺﾞｼｯｸM-PRO" w:hAnsi="HG丸ｺﾞｼｯｸM-PRO" w:eastAsia="HG丸ｺﾞｼｯｸM-PRO"/>
          <w:sz w:val="22"/>
          <w:szCs w:val="22"/>
          <w:u w:val="single"/>
        </w:rPr>
        <w:t>既存サービスの充実（技術相談）</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来所・電話・メールによる技術相談件数は、技術支援の基本であり、また、産技研の知名度や利用者の満足度を反映するものであるが、年度計画の目標値を大きく上回って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調査結果における技術相談の顧客満足度は９５％を超え、相談件数が増えてもなお、高い顧客満足度を維持できてい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により、相談件数は年度計画を上回っており、自己評価の「Ⅳ」評価は妥当と判断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９）</w:t>
      </w:r>
      <w:r>
        <w:rPr>
          <w:rFonts w:ascii="HG丸ｺﾞｼｯｸM-PRO" w:hAnsi="HG丸ｺﾞｼｯｸM-PRO" w:eastAsia="HG丸ｺﾞｼｯｸM-PRO"/>
          <w:sz w:val="22"/>
          <w:szCs w:val="22"/>
          <w:u w:val="single"/>
        </w:rPr>
        <w:t>既存サービスの充実（依頼試験、設備機器の開放）</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昨年度よりも大幅に依頼試験及び設備機器開放件数が増加し、目標値を大きく上回った。</w:t>
      </w:r>
    </w:p>
    <w:p>
      <w:pPr>
        <w:pStyle w:val="Normal"/>
        <w:autoSpaceDE w:val="false"/>
        <w:spacing w:lineRule="exact" w:line="320"/>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取組みにより、依頼件数及び設備機器の開放件数は、年度計画を上回っていることから、自己評価の「Ⅳ」評価が妥当と判断した。</w:t>
      </w:r>
      <w:r>
        <w:br w:type="page"/>
      </w:r>
    </w:p>
    <w:p>
      <w:pPr>
        <w:pStyle w:val="Normal"/>
        <w:autoSpaceDE w:val="false"/>
        <w:spacing w:lineRule="exact" w:line="320"/>
        <w:ind w:left="207" w:firstLine="104"/>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0</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既存サービスの充実（受託研究）</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受託研究は、産技研の研究成果や設備が企業の製品開発・改良や不良原因の解明などに活用されていることを示す指標であるが、的確に企業ニーズを把握し、年度計画の目標値を上回って実施した。受託研究の顧客満足度は９１％であり、高い満足度を維持したまま、利用件数を増加させてい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実績を踏まえ、受託研究数の目標値を上回り、産技研の努力を充分に評価でき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企業の新技術・製品開発のニーズに応える設備機器の整備</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マーケティング・リサーチを活かした設備機器の選定、導入後の積極的なＰＲ及び稼働状況調査など戦略的な取組みを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機器の利用を促進するための機器利用技術講習会は目標値を大きく上回って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年度計画を上回ってい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電波暗室については、公設試は価格面で安く利用できることから企業からのニーズが高いので、部屋数を増やす等の企業への利便性向上の検討が必要。</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rFonts w:ascii="HG丸ｺﾞｼｯｸM-PRO" w:hAnsi="HG丸ｺﾞｼｯｸM-PRO" w:eastAsia="HG丸ｺﾞｼｯｸM-PRO"/>
          <w:sz w:val="22"/>
          <w:szCs w:val="22"/>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4</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戦略的テーマに関する研究開発</w:t>
      </w:r>
    </w:p>
    <w:p>
      <w:pPr>
        <w:pStyle w:val="Normal"/>
        <w:ind w:firstLine="761"/>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eastAsia="HG丸ｺﾞｼｯｸM-PRO"/>
          <w:sz w:val="22"/>
          <w:szCs w:val="22"/>
          <w:u w:val="single"/>
        </w:rPr>
        <w:t>（研究開発の重点化、企業への共同研究等の提案）</w:t>
      </w:r>
      <w:r>
        <w:rPr>
          <w:rFonts w:ascii="HG丸ｺﾞｼｯｸM-PRO" w:hAnsi="HG丸ｺﾞｼｯｸM-PRO" w:cs="ＭＳ 明朝;MS Mincho" w:eastAsia="HG丸ｺﾞｼｯｸM-PRO"/>
          <w:u w:val="single"/>
        </w:rPr>
        <w:t>【Ⅳ】</w:t>
      </w:r>
    </w:p>
    <w:p>
      <w:pPr>
        <w:pStyle w:val="Normal"/>
        <w:autoSpaceDE w:val="false"/>
        <w:spacing w:lineRule="exact" w:line="320"/>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autoSpaceDE w:val="false"/>
        <w:spacing w:lineRule="exact" w:line="320"/>
        <w:ind w:left="830" w:hanging="415"/>
        <w:rPr/>
      </w:pPr>
      <w:r>
        <w:rPr>
          <w:rFonts w:ascii="HG丸ｺﾞｼｯｸM-PRO" w:hAnsi="HG丸ｺﾞｼｯｸM-PRO" w:cs="HG丸ｺﾞｼｯｸM-PRO" w:eastAsia="HG丸ｺﾞｼｯｸM-PRO"/>
        </w:rPr>
        <w:t>　　　新たな取組みとして公募型共同開発事業を企画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の実施を決定した。また、大阪府や金融機関等の外部機関と連携し、技術支援のみでなく、事業化や販路開拓等まで伴走して支援するスキームを創設した。</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充分な実績とともに、年度計画も上回っていることから、自己評価の「Ⅳ」評価は妥当と判断した。</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産技研には、中小企業の支援という基本となるミッションがある中、研究員が先端技術に触れることにつながる競争的研究資金に応募することは、産技研にとっても有意義であり、積極的な応募が求められるので、各研究員の業務バランスがどちらかに偏らないよう、産技研でのハンドリングが必要。</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30" w:hanging="415"/>
        <w:rPr>
          <w:rFonts w:ascii="HG丸ｺﾞｼｯｸM-PRO" w:hAnsi="HG丸ｺﾞｼｯｸM-PRO" w:eastAsia="HG丸ｺﾞｼｯｸM-PRO"/>
          <w:sz w:val="22"/>
          <w:szCs w:val="22"/>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6</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研究開発成果の提案と技術移転【Ⅳ】</w:t>
      </w:r>
    </w:p>
    <w:p>
      <w:pPr>
        <w:pStyle w:val="Normal"/>
        <w:autoSpaceDE w:val="false"/>
        <w:spacing w:lineRule="exact" w:line="320"/>
        <w:ind w:left="840" w:firstLine="207"/>
        <w:rPr/>
      </w:pPr>
      <w:r>
        <w:rPr/>
        <w:t>中小企業への技術移転を図り、製品化・実用化へつなげる役割を果たす講習会等での情報発信件数、産技研のもつシーズのアピールや産技研研究員の資質向上となる学会等での発表件数、競争的研究資金の獲得や技術シーズ創出などの企業支援に繋がる研究所としての基盤的な活動である論文投稿件数が、年度計画の目標値を上回った。</w:t>
      </w:r>
    </w:p>
    <w:tbl>
      <w:tblPr>
        <w:tblW w:w="9214" w:type="dxa"/>
        <w:jc w:val="left"/>
        <w:tblInd w:w="99" w:type="dxa"/>
        <w:tblLayout w:type="fixed"/>
        <w:tblCellMar>
          <w:top w:w="0" w:type="dxa"/>
          <w:left w:w="99" w:type="dxa"/>
          <w:bottom w:w="0" w:type="dxa"/>
          <w:right w:w="99" w:type="dxa"/>
        </w:tblCellMar>
      </w:tblPr>
      <w:tblGrid>
        <w:gridCol w:w="9214"/>
      </w:tblGrid>
      <w:tr>
        <w:trPr>
          <w:trHeight w:val="1388"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課題解決力強化のための「ものづくりリエゾンチーム」の設置や、「提案型」企業支援実施など、</w:t>
            </w:r>
            <w:r>
              <w:rPr>
                <w:rFonts w:ascii="HG丸ｺﾞｼｯｸM-PRO" w:hAnsi="HG丸ｺﾞｼｯｸM-PRO" w:eastAsia="HG丸ｺﾞｼｯｸM-PRO"/>
                <w:szCs w:val="21"/>
              </w:rPr>
              <w:t>企業ニーズに的確に対応し、顧客目線での新サービスを開始した点は高く評価できる。この大項目は、「</w:t>
            </w:r>
            <w:r>
              <w:rPr>
                <w:rFonts w:eastAsia="HG丸ｺﾞｼｯｸM-PRO" w:ascii="HG丸ｺﾞｼｯｸM-PRO" w:hAnsi="HG丸ｺﾞｼｯｸM-PRO"/>
                <w:szCs w:val="21"/>
              </w:rPr>
              <w:t>A</w:t>
            </w:r>
            <w:r>
              <w:rPr>
                <w:rFonts w:ascii="HG丸ｺﾞｼｯｸM-PRO" w:hAnsi="HG丸ｺﾞｼｯｸM-PRO" w:eastAsia="HG丸ｺﾞｼｯｸM-PRO"/>
                <w:szCs w:val="21"/>
              </w:rPr>
              <w:t>」の中でも「</w:t>
            </w:r>
            <w:r>
              <w:rPr>
                <w:rFonts w:eastAsia="HG丸ｺﾞｼｯｸM-PRO" w:ascii="HG丸ｺﾞｼｯｸM-PRO" w:hAnsi="HG丸ｺﾞｼｯｸM-PRO"/>
                <w:szCs w:val="21"/>
              </w:rPr>
              <w:t>S</w:t>
            </w:r>
            <w:r>
              <w:rPr>
                <w:rFonts w:ascii="HG丸ｺﾞｼｯｸM-PRO" w:hAnsi="HG丸ｺﾞｼｯｸM-PRO" w:eastAsia="HG丸ｺﾞｼｯｸM-PRO"/>
                <w:szCs w:val="21"/>
              </w:rPr>
              <w:t>」評価に近い「</w:t>
            </w:r>
            <w:r>
              <w:rPr>
                <w:rFonts w:eastAsia="HG丸ｺﾞｼｯｸM-PRO" w:ascii="HG丸ｺﾞｼｯｸM-PRO" w:hAnsi="HG丸ｺﾞｼｯｸM-PRO"/>
                <w:szCs w:val="21"/>
              </w:rPr>
              <w:t>A</w:t>
            </w:r>
            <w:r>
              <w:rPr>
                <w:rFonts w:ascii="HG丸ｺﾞｼｯｸM-PRO" w:hAnsi="HG丸ｺﾞｼｯｸM-PRO" w:eastAsia="HG丸ｺﾞｼｯｸM-PRO"/>
                <w:szCs w:val="21"/>
              </w:rPr>
              <w:t>プラス」に相当する取組みと判断することも可能である。今後とも、新しいフレキシブルなサービスの展開を期待する。</w:t>
            </w:r>
          </w:p>
        </w:tc>
      </w:tr>
    </w:tbl>
    <w:p>
      <w:pPr>
        <w:pStyle w:val="Normal"/>
        <w:autoSpaceDE w:val="false"/>
        <w:spacing w:lineRule="exact" w:line="320"/>
        <w:ind w:left="840"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取組みは、年度計画を上回っていることから、自己評価の「Ⅳ」評価は妥当と判断した。</w:t>
      </w:r>
    </w:p>
    <w:p>
      <w:pPr>
        <w:pStyle w:val="Normal"/>
        <w:ind w:left="1037" w:hanging="1037"/>
        <w:rPr/>
      </w:pPr>
      <w:r>
        <w:rPr>
          <w:rFonts w:eastAsia="HG丸ｺﾞｼｯｸM-PRO" w:cs="Century" w:ascii="HG丸ｺﾞｼｯｸM-PRO" w:hAnsi="HG丸ｺﾞｼｯｸM-PRO"/>
          <w:b/>
          <w:sz w:val="24"/>
        </w:rPr>
        <w:t xml:space="preserve"> </w:t>
      </w:r>
      <w:r>
        <w:rPr>
          <w:rFonts w:ascii="HG丸ｺﾞｼｯｸM-PRO" w:hAnsi="HG丸ｺﾞｼｯｸM-PRO" w:eastAsia="HG丸ｺﾞｼｯｸM-PRO"/>
          <w:b/>
          <w:sz w:val="24"/>
        </w:rPr>
        <w:t>３－２　「業務運営の改善及び効率化</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が中心となって理事会、経営会議、四半期報告会などの各種会議を運営する中で、重要な方針の決定や業務進捗の管理を行い、適切に組織をマネジメントし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人事評価では、人事評価制度の試行実施およびその結果検証を行い、</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からの本格実施につなげ、法人独自の総務事務システムを活用するとともに、物品購入時の検品について窓口を総務課に一元化するなど事務処理の簡素化・効率化を推進し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750185"/>
                <wp:effectExtent l="0" t="0" r="0" b="0"/>
                <wp:wrapNone/>
                <wp:docPr id="10" name="Frame9"/>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16"/>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現場に出向いて行う技術支援において、一つの技術課題だけでなく、複数の技術課題に関しても対応でき、課題発見から課題解決までを一貫して包括的に支援できる職員のマンパワーは法人の大きな武器である。そのような職員を今後も数多く確保・育成し、快適な職場環境を維持しつつ、産技研のクオリティの高さを積極的にアピールすることを望む。</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を上回る事業収入、支出面での予算の効率的・効果的執行により当期総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万円を計上し、</w:t>
            </w:r>
            <w:r>
              <w:rPr>
                <w:rFonts w:ascii="HG丸ｺﾞｼｯｸM-PRO" w:hAnsi="HG丸ｺﾞｼｯｸM-PRO" w:cs="ＭＳ 明朝;MS Mincho" w:eastAsia="HG丸ｺﾞｼｯｸM-PRO"/>
              </w:rPr>
              <w:t>財務内容の改善がなされ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2" name="Frame11"/>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にあたって考慮した事項＞</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2</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829" w:firstLine="207"/>
        <w:jc w:val="left"/>
        <w:rPr/>
      </w:pPr>
      <w:r>
        <w:rPr>
          <w:rFonts w:ascii="HG丸ｺﾞｼｯｸM-PRO" w:hAnsi="HG丸ｺﾞｼｯｸM-PRO" w:cs="HG丸ｺﾞｼｯｸM-PRO" w:eastAsia="HG丸ｺﾞｼｯｸM-PRO"/>
        </w:rPr>
        <w:t>競争的研究資金等の外部資金の獲得等の自己収入増加に向けた各種の取組みを行ったことにより、前年度比を上回る事業収入、支出面での予算の効率的・効果的執行により、当期総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600</w:t>
      </w:r>
      <w:r>
        <w:rPr>
          <w:rFonts w:ascii="HG丸ｺﾞｼｯｸM-PRO" w:hAnsi="HG丸ｺﾞｼｯｸM-PRO" w:cs="HG丸ｺﾞｼｯｸM-PRO" w:eastAsia="HG丸ｺﾞｼｯｸM-PRO"/>
        </w:rPr>
        <w:t>万円を計上し、財務内容の改善を実施した。</w:t>
      </w:r>
    </w:p>
    <w:p>
      <w:pPr>
        <w:pStyle w:val="Normal"/>
        <w:ind w:left="829" w:hanging="622"/>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以上の取組みは、年度計画を上回っていることから、自己評価の「Ⅳ」評価は妥当と判断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962"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415" w:hanging="4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業収入の確保や外部資金の獲得による自己収入増加に向けた取組みは高く評価できる。府民の多くが、事業のすぐれた実績や健全な財務内容を容易に理解できるような情報発信にも努めてほしい。</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建物及び附帯設備の改修について、空調熱源改修工事は、計画どおり、法人独自でＣＭ方式により業者を選定するとともに、課題となっていた北側未利用地の活用案を絞り込み、中間報告書にまとめた。</w:t>
            </w:r>
          </w:p>
          <w:p>
            <w:pPr>
              <w:pStyle w:val="Normal"/>
              <w:ind w:left="415" w:firstLine="207"/>
              <w:rPr/>
            </w:pPr>
            <w:r>
              <w:rPr>
                <w:rFonts w:ascii="HG丸ｺﾞｼｯｸM-PRO" w:hAnsi="HG丸ｺﾞｼｯｸM-PRO" w:cs="ＭＳ 明朝;MS Mincho" w:eastAsia="HG丸ｺﾞｼｯｸM-PRO"/>
              </w:rPr>
              <w:t>また、設備機器について、導入・保守点検ともに計画的に実施し、安全衛生管理等についても、職場巡視等を実施した。さらに、法令遵守と安全確保について、組織内での情報共有や職員研修を実施し、職員の法令違反や情報の漏洩、装置使用や実験上の負傷といったリスク管理上の重大事案は発生させなかっ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4" name="Frame13"/>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6"/>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019"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職員が研究や支援業務に没頭することで、過重労働や疲労蓄積による健康障がいが生じる恐れがあるので、心身ともに健康を保持した上で業務に従事できるよう、メンタルヘルス対策を強化するなど安全な労働環境構築のためのマネジメントにより一層努められることを望む。</w:t>
            </w:r>
          </w:p>
        </w:tc>
      </w:tr>
    </w:tbl>
    <w:p>
      <w:pPr>
        <w:pStyle w:val="Normal"/>
        <w:rPr/>
      </w:pPr>
      <w:r>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8:00Z</dcterms:created>
  <dc:creator>吉山　淳</dc:creator>
  <dc:description/>
  <cp:keywords/>
  <dc:language>en-US</dc:language>
  <cp:lastModifiedBy>大阪府庁</cp:lastModifiedBy>
  <cp:lastPrinted>2014-09-01T17:19:00Z</cp:lastPrinted>
  <dcterms:modified xsi:type="dcterms:W3CDTF">2014-09-01T08:29:00Z</dcterms:modified>
  <cp:revision>16</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