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  <w:szCs w:val="24"/>
        </w:rPr>
        <w:t>平成</w:t>
      </w:r>
      <w:r>
        <w:rPr>
          <w:rFonts w:eastAsia="HG丸ｺﾞｼｯｸM-PRO" w:cs="ＭＳ ゴシック;MS Gothic" w:ascii="HG丸ｺﾞｼｯｸM-PRO" w:hAnsi="HG丸ｺﾞｼｯｸM-PRO"/>
          <w:color w:val="000000"/>
          <w:sz w:val="24"/>
          <w:szCs w:val="24"/>
        </w:rPr>
        <w:t>2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  <w:szCs w:val="24"/>
        </w:rPr>
        <w:t>６年度第</w:t>
      </w:r>
      <w:r>
        <w:rPr>
          <w:rFonts w:eastAsia="HG丸ｺﾞｼｯｸM-PRO" w:cs="ＭＳ ゴシック;MS Gothic" w:ascii="HG丸ｺﾞｼｯｸM-PRO" w:hAnsi="HG丸ｺﾞｼｯｸM-PRO"/>
          <w:color w:val="000000"/>
          <w:sz w:val="24"/>
          <w:szCs w:val="24"/>
        </w:rPr>
        <w:t>3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  <w:szCs w:val="24"/>
        </w:rPr>
        <w:t>回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color w:val="00000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  <w:szCs w:val="24"/>
        </w:rPr>
        <w:t>大阪府地方独立行政法人大阪府立産業技術総合研究所評価委員会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color w:val="00000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  <w:szCs w:val="24"/>
        </w:rPr>
        <w:t>議事要旨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4"/>
        </w:rPr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１　日　時　　平成</w:t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</w:rPr>
        <w:t>26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年</w:t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</w:rPr>
        <w:t>9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月</w:t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</w:rPr>
        <w:t>2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日（火）</w:t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</w:rPr>
        <w:t>10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時</w:t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</w:rPr>
        <w:t>30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分～</w:t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</w:rPr>
        <w:t>1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１時３</w:t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</w:rPr>
        <w:t>0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分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２　場　所　　大阪赤十字会館</w:t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</w:rPr>
        <w:t>401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会議室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</w:rPr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３　出席者　　田口委員長、川嵜委員、中村委員、西村委員　（舟木委員欠席）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４　議　事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</w:rPr>
        <w:t>（１）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平成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25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年度業務実績に関する評価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（２）その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５　議事概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</w:rPr>
        <w:t>（１）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平成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25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事業年度の業務実績に関する評価について</w:t>
      </w:r>
    </w:p>
    <w:p>
      <w:pPr>
        <w:pStyle w:val="Normal"/>
        <w:ind w:firstLine="473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○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　事務局から平成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25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事業年度の業務実績に関する評価結果（案）を提示した。</w:t>
      </w:r>
    </w:p>
    <w:p>
      <w:pPr>
        <w:pStyle w:val="Normal"/>
        <w:ind w:firstLine="650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・「住民に対して提供するサービスその他の業務の質の向上」に関する大項目評価は、</w:t>
      </w:r>
    </w:p>
    <w:p>
      <w:pPr>
        <w:pStyle w:val="Normal"/>
        <w:ind w:firstLine="867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A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評価「計画どおり」とした。</w:t>
      </w:r>
    </w:p>
    <w:p>
      <w:pPr>
        <w:pStyle w:val="Normal"/>
        <w:ind w:firstLine="650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・「業務運営の改善及び効率化」に関する大項目評価については、</w:t>
      </w:r>
    </w:p>
    <w:p>
      <w:pPr>
        <w:pStyle w:val="Normal"/>
        <w:ind w:firstLine="867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A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評価「計画どおり」とした。</w:t>
      </w:r>
    </w:p>
    <w:p>
      <w:pPr>
        <w:pStyle w:val="Normal"/>
        <w:ind w:firstLine="650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・「財務内容の改善」に関する大項目評価については、</w:t>
      </w:r>
    </w:p>
    <w:p>
      <w:pPr>
        <w:pStyle w:val="Normal"/>
        <w:ind w:firstLine="867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A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評価「計画どおり」とした。</w:t>
      </w:r>
    </w:p>
    <w:p>
      <w:pPr>
        <w:pStyle w:val="Normal"/>
        <w:ind w:firstLine="650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・「その他業務運営に関する重要事項」に関する大項目評価については、</w:t>
      </w:r>
    </w:p>
    <w:p>
      <w:pPr>
        <w:pStyle w:val="Normal"/>
        <w:ind w:firstLine="867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A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評価「計画どおり」とした。</w:t>
      </w:r>
    </w:p>
    <w:p>
      <w:pPr>
        <w:pStyle w:val="Normal"/>
        <w:ind w:firstLine="650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・全体評価は、「全体として年度計画及び中期計画のとおりに進捗している」とした。</w:t>
      </w:r>
    </w:p>
    <w:p>
      <w:pPr>
        <w:pStyle w:val="Normal"/>
        <w:ind w:firstLine="473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○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　評価結果（案）のとおり評価委員会にて決定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</w:rPr>
        <w:t>（２）その他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</w:rPr>
        <w:t>　　○　事務局から年度評価の考え方についての改正を説明し、原案どおり決定された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</w:rPr>
      </w:r>
    </w:p>
    <w:p>
      <w:pPr>
        <w:pStyle w:val="Normal"/>
        <w:ind w:firstLine="237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　　　　　　　　　　　　以上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kern w:val="2"/>
      <w:sz w:val="21"/>
      <w:szCs w:val="22"/>
    </w:rPr>
  </w:style>
  <w:style w:type="character" w:styleId="Style16">
    <w:name w:val="フッター (文字)"/>
    <w:qFormat/>
    <w:rPr>
      <w:rFonts w:eastAsia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7:00Z</dcterms:created>
  <dc:creator>大阪府庁</dc:creator>
  <dc:description/>
  <cp:keywords/>
  <dc:language>en-US</dc:language>
  <cp:lastModifiedBy>HOSTNAME</cp:lastModifiedBy>
  <dcterms:modified xsi:type="dcterms:W3CDTF">2015-07-10T10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5C6CA66625842BD9EABBB207E7DCF</vt:lpwstr>
  </property>
</Properties>
</file>