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６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大阪府立産業技術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月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赤十字会館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0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出席者　　田口委員長、川嵜委員、中村委員、西村委員、舟木委員、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１）大阪府立産業技術総合研究所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の評価について</w:t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議事概要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大阪府立産業技術総合研究所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の評価について</w:t>
      </w:r>
    </w:p>
    <w:p>
      <w:pPr>
        <w:pStyle w:val="Normal"/>
        <w:spacing w:lineRule="exact" w:line="360"/>
        <w:ind w:firstLine="45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年事業年度業務実績について、法人より報告した。</w:t>
      </w:r>
    </w:p>
    <w:p>
      <w:pPr>
        <w:pStyle w:val="Normal"/>
        <w:spacing w:lineRule="exact" w:line="36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取組み内容とその実績、財務内容の状況等について、質疑応答を行なっ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その他　特になし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right="678" w:hanging="679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2:00Z</dcterms:created>
  <dc:creator>岩手県</dc:creator>
  <dc:description/>
  <cp:keywords/>
  <dc:language>en-US</dc:language>
  <cp:lastModifiedBy>HOSTNAME</cp:lastModifiedBy>
  <cp:lastPrinted>2013-03-01T14:13:00Z</cp:lastPrinted>
  <dcterms:modified xsi:type="dcterms:W3CDTF">2015-07-10T10:06:00Z</dcterms:modified>
  <cp:revision>9</cp:revision>
  <dc:subject/>
  <dc:title>平成15年度第1回岩手県政策評価委員会</dc:title>
</cp:coreProperties>
</file>