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73685</wp:posOffset>
                </wp:positionV>
                <wp:extent cx="7143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25pt;mso-wrap-distance-left:9.05pt;mso-wrap-distance-right:9.05pt;mso-wrap-distance-top:0pt;mso-wrap-distance-bottom:0pt;margin-top:-21.5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/>
        <w:t>【地方独立行政法人法第</w:t>
      </w:r>
      <w:r>
        <w:rPr/>
        <w:t>34</w:t>
      </w:r>
      <w:r>
        <w:rPr/>
        <w:t>条関係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出期限は遵守されたか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当該事業年度の終了後３月以内に提出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書類は全て提出されたか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２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日に下記の必要な書類を全て受理</w:t>
            </w:r>
          </w:p>
          <w:p>
            <w:pPr>
              <w:pStyle w:val="Normal"/>
              <w:ind w:left="469" w:hanging="28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財務諸表（貸借対照表、損益計算書、利益の処分又は損失の処理に関する書類、キャッシュ･フロー計算書、行政サービス実施コスト計算書及びこれらの附属明細書）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事業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決算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監事及び会計監査人の意見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計監査人及び監事の監査報告書に、財務諸表の承認にあたり考慮すべき意見はない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、会計監査人の監査報告書ともに、適正意見表示であり、財務諸表の承認にあたり考慮すべき意見はなかっ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地方独立行政法人会計基準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すべき項目について、明らかな遺漏はない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示科目、会計方針、注記等の遺漏はないこと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数は整合し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等の基本的な計数について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相互間における数値の整合は取れ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要表と附属明細書との整合、書類相互間の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うべき事業を行っ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事項について遺漏等がないことを確認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業務実績報告書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学生収容定員の充足率の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係る会計処理は適正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間進行基準の適用事業について、全額が適正に収益化されていることを確認した。</w:t>
            </w:r>
          </w:p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進行基準の適用事業について、費用の発生額と同額を収益化し、残額は債務として残っていることを確認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1:00Z</dcterms:created>
  <dc:creator>大阪府職員端末機１７年度１２月調達</dc:creator>
  <dc:description/>
  <cp:keywords/>
  <dc:language>en-US</dc:language>
  <cp:lastModifiedBy>鶴田　志歩</cp:lastModifiedBy>
  <cp:lastPrinted>2012-07-27T13:31:00Z</cp:lastPrinted>
  <dcterms:modified xsi:type="dcterms:W3CDTF">2014-08-08T02:42:00Z</dcterms:modified>
  <cp:revision>6</cp:revision>
  <dc:subject/>
  <dc:title>財務諸表の承認にかかるチェック項目</dc:title>
</cp:coreProperties>
</file>