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第３回大阪府市地方独立行政法人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健康安全基盤研究所評価委員会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議事要旨〔簡易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８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火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場　所　　大阪市役所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共用会議室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出席者　　山西委員長、井出委員、田中委員、土屋委員、（大嶽委員欠席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議　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期中期目標（素案）の修正版について</w:t>
      </w:r>
    </w:p>
    <w:p>
      <w:pPr>
        <w:pStyle w:val="Normal"/>
        <w:spacing w:lineRule="exact" w:line="360"/>
        <w:ind w:left="664" w:hanging="66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○　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、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回の委員会における各委員からの意見を踏まえ、加筆修正した内容を研究所から説明を行った後、評価委員会としての最終意見の審議を行った結果、「素案のとおりで妥当である。」と決定された。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期中期計画（案）の修正版について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○　前回の委員会における各委員からの意見を踏まえ、加筆修正した内容を研究所から説明を行った後、質疑・審議が行われた。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中期計画（案）に対する評価委員会としての最終意見の決定は、大阪府、大阪市の予算確定後となるため、それまでの間、継続審議とした。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firstLine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主な意見は下記のとおり】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＊府研究所と市研究所の統合効果を示す必要がある。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＊法人化後の緊急時において、法人と行政機関との役割分担を明確に示す必要がある。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＊事業内容等、もう少し具体的な記述が必要である。</w:t>
      </w:r>
    </w:p>
    <w:p>
      <w:pPr>
        <w:pStyle w:val="Normal"/>
        <w:spacing w:lineRule="exact" w:line="360"/>
        <w:ind w:left="664" w:hanging="66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1328" w:hanging="1328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1:00Z</dcterms:created>
  <dc:creator>岩手県</dc:creator>
  <dc:description/>
  <dc:language>en-US</dc:language>
  <cp:lastModifiedBy>大阪府庁</cp:lastModifiedBy>
  <cp:lastPrinted>2013-03-01T14:13:00Z</cp:lastPrinted>
  <dcterms:modified xsi:type="dcterms:W3CDTF">2013-08-28T01:11:00Z</dcterms:modified>
  <cp:revision>2</cp:revision>
  <dc:subject/>
  <dc:title>平成15年度第1回岩手県政策評価委員会</dc:title>
</cp:coreProperties>
</file>