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平成２５年度第３回大阪府市地方独立行政法人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阪健康安全基盤研究所評価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次　　第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ind w:right="44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８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7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火）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時～</w:t>
      </w:r>
    </w:p>
    <w:p>
      <w:pPr>
        <w:pStyle w:val="Normal"/>
        <w:tabs>
          <w:tab w:val="clear" w:pos="840"/>
          <w:tab w:val="left" w:pos="9072" w:leader="none"/>
        </w:tabs>
        <w:ind w:right="-2" w:firstLine="1513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場　所　　大阪市役所　Ｂ１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議室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会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題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（１）　大阪健康安全基盤研究所第１期中期目標（素案）修正版について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（２）　大阪健康安全基盤研究所第１期中期計画（案）修正版について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（３）　その他</w:t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9072" w:leader="none"/>
        </w:tabs>
        <w:ind w:right="-2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会議資料一覧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１　　　大阪健康安全基盤研究所第１期中期目標（素案）修正前後対照表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２　　　大阪健康安全基盤研究所第１期中期計画（案）修正前後対照表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料３　　　第１期中期目標（素案）修正後・第１期中期計画（案）修正後対比表</w:t>
      </w:r>
    </w:p>
    <w:p>
      <w:pPr>
        <w:pStyle w:val="Normal"/>
        <w:ind w:firstLine="432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参考資料１－１）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期中期目標（素案）修正後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参考資料１－２）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期中期目標（素案）修正版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参考資料２－１）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期中期計画（案）修正後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参考資料２－２）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期中期計画（案）修正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参考資料３）　　　第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回評価委員会での修正意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5:00Z</dcterms:created>
  <dc:creator>岩手県</dc:creator>
  <dc:description/>
  <cp:keywords/>
  <dc:language>en-US</dc:language>
  <cp:lastModifiedBy>大阪府庁</cp:lastModifiedBy>
  <cp:lastPrinted>2013-08-26T17:48:00Z</cp:lastPrinted>
  <dcterms:modified xsi:type="dcterms:W3CDTF">2013-08-26T08:50:00Z</dcterms:modified>
  <cp:revision>5</cp:revision>
  <dc:subject/>
  <dc:title>平成15年度第1回岩手県政策評価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