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２５年度第２回大阪健康安全基盤研究所評価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次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right="44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７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月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～</w:t>
      </w:r>
    </w:p>
    <w:p>
      <w:pPr>
        <w:pStyle w:val="Normal"/>
        <w:tabs>
          <w:tab w:val="clear" w:pos="840"/>
          <w:tab w:val="left" w:pos="9072" w:leader="none"/>
        </w:tabs>
        <w:ind w:right="-2" w:firstLine="1513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場　所　　大阪市立環境科学研究所　大会議室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会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題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（１）　第１回大阪健康安全基盤研究所評価委員会での主な意見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（２）　大阪健康安全基盤研究所第１期中期計画（案）について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（３）　その他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会議資料一覧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　　　地方独立行政法人大阪健康安全基盤研究所第１期中期計画（案）の概要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　　　地方独立行政法人大阪健康安全基盤研究所第１期中期計画（案）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３　　　第１期中期目標（素案）・第１期中期計画（案）対比表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参考資料１）　第１回評価委員会の主な意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参考資料２）　第１期中期目標（素案）の概要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参考資料３）　第１期中期目標（素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2:00Z</dcterms:created>
  <dc:creator>岩手県</dc:creator>
  <dc:description/>
  <cp:keywords/>
  <dc:language>en-US</dc:language>
  <cp:lastModifiedBy>大阪府庁</cp:lastModifiedBy>
  <cp:lastPrinted>2013-07-16T17:07:00Z</cp:lastPrinted>
  <dcterms:modified xsi:type="dcterms:W3CDTF">2013-07-23T09:30:00Z</dcterms:modified>
  <cp:revision>7</cp:revision>
  <dc:subject/>
  <dc:title>平成15年度第1回岩手県政策評価委員会</dc:title>
</cp:coreProperties>
</file>