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83820</wp:posOffset>
                </wp:positionV>
                <wp:extent cx="1162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75pt;mso-wrap-distance-left:9.05pt;mso-wrap-distance-right:9.05pt;mso-wrap-distance-top:0pt;mso-wrap-distance-bottom:0pt;margin-top:-6.6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評価委員会での主な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何故に地独法人化するのか？明確に示す必要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中期目標（素案）にある「近畿地方衛生研究所との連携を図り、中心的役割を果たす」「新たな事業展開」等について、具体的にはどのようなことを行うのか？</w:t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非公務員型の地独法人化をして、どのようなメリットがあるのか？</w:t>
            </w:r>
          </w:p>
          <w:p>
            <w:pPr>
              <w:pStyle w:val="Normal"/>
              <w:ind w:left="238" w:firstLine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メリットを活かしてどのようなことを行うのか？</w:t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非公務員型の地独法人化をして、これまでの研究所とは違うということを、示して欲しい。</w:t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地独法人には効率化が求められる。どのように効率的な事業運営を行う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法人マネジメントを具体に制度設計する際には、地独法人化するメリット（民間の考え方）を十分反映させるよう検討して欲し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7:00Z</dcterms:created>
  <dc:creator>大阪府庁</dc:creator>
  <dc:description/>
  <dc:language>en-US</dc:language>
  <cp:lastModifiedBy>大阪府庁</cp:lastModifiedBy>
  <cp:lastPrinted>2013-07-25T12:28:00Z</cp:lastPrinted>
  <dcterms:modified xsi:type="dcterms:W3CDTF">2013-08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