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　井　一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地方独立行政法人大阪府立産業技術総合研究所評価委員会</w:t>
      </w:r>
    </w:p>
    <w:p>
      <w:pPr>
        <w:pStyle w:val="Normal"/>
        <w:ind w:right="988" w:firstLine="4535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委員長　　田　口　　隆　久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（事務局　大阪府財務部行政改革課）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　見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産業技術総合研究所第１期中期計画の変更を認可することについて、地方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）第</w:t>
      </w:r>
      <w:r>
        <w:rPr>
          <w:rFonts w:eastAsia="ＭＳ 明朝;MS Mincho"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、本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39" w:right="-1" w:hanging="239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地方独立行政法人大阪府立産業技術総合研究所第１期中期計画の変更を認可することについて、意見はありません。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ind w:right="480" w:hanging="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以　上</w:t>
      </w:r>
    </w:p>
    <w:p>
      <w:pPr>
        <w:pStyle w:val="Style15"/>
        <w:ind w:right="480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3:00Z</dcterms:created>
  <dc:creator>鈴木覚士</dc:creator>
  <dc:description/>
  <cp:keywords/>
  <dc:language>en-US</dc:language>
  <cp:lastModifiedBy>HOSTNAME</cp:lastModifiedBy>
  <cp:lastPrinted>2012-12-04T15:47:00Z</cp:lastPrinted>
  <dcterms:modified xsi:type="dcterms:W3CDTF">2016-02-15T03:42:00Z</dcterms:modified>
  <cp:revision>6</cp:revision>
  <dc:subject/>
  <dc:title>うううううううううう</dc:title>
</cp:coreProperties>
</file>