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大阪府知事　松　井　一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大阪府地方独立行政法人大阪府立産業技術総合研究所評価委員会</w:t>
      </w:r>
    </w:p>
    <w:p>
      <w:pPr>
        <w:pStyle w:val="Normal"/>
        <w:ind w:right="988" w:firstLine="468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委員長　　田　口　　隆　久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（事務局　大阪府財務部行政改革課）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意　　　見　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地方独立行政法人大阪府立産業技術総合研究所第１期中期目標の変更について、地方独立行政法人法（平成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法律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8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）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項の規定に基づく、本評価委員会の意見は下記のとおり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ind w:right="453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7" w:right="-1" w:hanging="24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地方独立行政法人大阪府立産業技術総合研究所第１期中期目標の変更について、意見はありません。</w:t>
      </w:r>
    </w:p>
    <w:p>
      <w:pPr>
        <w:pStyle w:val="Normal"/>
        <w:ind w:right="453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53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　上</w:t>
      </w:r>
    </w:p>
    <w:p>
      <w:pPr>
        <w:pStyle w:val="Normal"/>
        <w:ind w:right="48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Century" w:hAnsi="Century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52:00Z</dcterms:created>
  <dc:creator>大阪府庁</dc:creator>
  <dc:description/>
  <cp:keywords/>
  <dc:language>en-US</dc:language>
  <cp:lastModifiedBy>HOSTNAME</cp:lastModifiedBy>
  <dcterms:modified xsi:type="dcterms:W3CDTF">2016-02-15T0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5C6CA66625842BD9EABBB207E7DCF</vt:lpwstr>
  </property>
</Properties>
</file>