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委員長　　安部　誠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第２期中期計画の変更を認可すること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6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基づく、大阪府地方独立行政法人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-1" w:hanging="239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地方独立行政法人大阪府立病院機構第２期中期計画の変更を認可することについて、意見はありません。</w:t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77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p>
      <w:pPr>
        <w:pStyle w:val="Style15"/>
        <w:ind w:right="48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8:00Z</dcterms:created>
  <dc:creator>鈴木覚士</dc:creator>
  <dc:description/>
  <dc:language>en-US</dc:language>
  <cp:lastModifiedBy>大阪府庁</cp:lastModifiedBy>
  <cp:lastPrinted>2012-12-04T15:47:00Z</cp:lastPrinted>
  <dcterms:modified xsi:type="dcterms:W3CDTF">2013-03-29T09:18:00Z</dcterms:modified>
  <cp:revision>2</cp:revision>
  <dc:subject/>
  <dc:title>ううううううううう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